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APPROVAZIONE PIANO PROGRAMMA 2023 – 2025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jc w:val="center"/>
        <w:rPr>
          <w:rFonts w:ascii="Arial" w:hAnsi="Arial" w:eastAsia="Times New Roman" w:cs="Times New Roman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eastAsia="it-IT" w:bidi="ar-SA"/>
        </w:rPr>
        <w:t>L’ASSEMBLEA CONSORTILE</w:t>
      </w:r>
    </w:p>
    <w:p>
      <w:pPr>
        <w:pStyle w:val="Normal"/>
        <w:widowControl/>
        <w:suppressAutoHyphens w:val="false"/>
        <w:overflowPunct w:val="true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overflowPunct w:val="true"/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richiamata</w:t>
      </w:r>
      <w:bookmarkStart w:id="0" w:name="_GoBack"/>
      <w:bookmarkEnd w:id="0"/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 xml:space="preserve"> la deliberazione del Consiglio di Amministrazione n. 13/23 del 10.02.2023 avente ad oggetto: “ADOZIONE PIANO PROGRAMMA 2023--2025”;</w:t>
      </w:r>
    </w:p>
    <w:p>
      <w:pPr>
        <w:pStyle w:val="Standard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to che l’approvazione del Piano Programma da parte dell’Assemblea Consortile costituisce il presupposto per l’approvazione del Bilancio di Previsione 2023-2025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il Piano Programma allegato al presente atto contiene gli elementi minimi indicati nel nuovo principio di programmazione contabile ed è coerente con le norme di finanza pubblica al momento vigenti;</w:t>
      </w:r>
    </w:p>
    <w:p>
      <w:pPr>
        <w:pStyle w:val="Normal"/>
        <w:widowControl/>
        <w:suppressAutoHyphens w:val="false"/>
        <w:overflowPunct w:val="true"/>
        <w:jc w:val="both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overflowPunct w:val="true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udita la relazione in merito del Direttore;</w:t>
      </w:r>
    </w:p>
    <w:p>
      <w:pPr>
        <w:pStyle w:val="Normal"/>
        <w:widowControl/>
        <w:suppressAutoHyphens w:val="false"/>
        <w:overflowPunct w:val="true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overflowPunct w:val="true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ritenuta pertanto la suddetta deliberazione meritevole di approvazione;</w:t>
      </w:r>
    </w:p>
    <w:p>
      <w:pPr>
        <w:pStyle w:val="Normal"/>
        <w:widowControl/>
        <w:suppressAutoHyphens w:val="false"/>
        <w:overflowPunct w:val="true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overflowPunct w:val="true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dato atto che sono stati acquisiti sul presente atto deliberativo i pareri favorevoli di cui all’art. 49, comma 1, del D.Lgs. 18.08.2000 n. 267; </w:t>
      </w:r>
    </w:p>
    <w:p>
      <w:pPr>
        <w:pStyle w:val="Normal"/>
        <w:widowControl/>
        <w:suppressAutoHyphens w:val="false"/>
        <w:overflowPunct w:val="true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overflowPunct w:val="true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non vi sono ulteriori richieste di intervento, per cui si procede a votazione palese, espressa per alzata di mano</w:t>
      </w:r>
    </w:p>
    <w:p>
      <w:pPr>
        <w:pStyle w:val="Normal"/>
        <w:widowControl/>
        <w:suppressAutoHyphens w:val="false"/>
        <w:overflowPunct w:val="true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overflowPunct w:val="true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PRESENTI E VOTANTI: N. __ CHE RAPPRESENTANO ____ QUOTE</w:t>
      </w:r>
    </w:p>
    <w:p>
      <w:pPr>
        <w:pStyle w:val="Normal"/>
        <w:widowControl/>
        <w:suppressAutoHyphens w:val="false"/>
        <w:overflowPunct w:val="true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overflowPunct w:val="true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>VOTI FAVOREVOLI: N. ___ CHE RAPPRESENTANO ____ QUOTE</w:t>
      </w:r>
    </w:p>
    <w:p>
      <w:pPr>
        <w:pStyle w:val="Normal"/>
        <w:widowControl/>
        <w:suppressAutoHyphens w:val="false"/>
        <w:overflowPunct w:val="true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sz w:val="22"/>
          <w:szCs w:val="2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jc w:val="center"/>
        <w:outlineLvl w:val="0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jc w:val="center"/>
        <w:outlineLvl w:val="0"/>
        <w:rPr>
          <w:rFonts w:ascii="Arial" w:hAnsi="Arial" w:eastAsia="Times New Roman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it-IT" w:bidi="ar-SA"/>
        </w:rPr>
        <w:t>DELIBER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i richiamare le premesse quali parte integrante e sostanziale del presente dispositivo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 approvare il Piano Programma 2023 – 2025, allegato alla presente deliberazione per farne parte integrante e sostanziale.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rFonts w:ascii="Arial" w:hAnsi="Arial" w:eastAsia="Times New Roman" w:cs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kern w:val="0"/>
          <w:sz w:val="22"/>
          <w:szCs w:val="22"/>
          <w:lang w:eastAsia="ar-SA" w:bidi="ar-SA"/>
        </w:rPr>
        <w:t>SUCCESSIVAMENTE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ar-SA" w:bidi="ar-SA"/>
        </w:rPr>
        <w:t xml:space="preserve">attesa l’urgenza di adottare il presente atto deliberativo in quanto costituisce il presupposto per l’approvazione del Bilancio di Previsione 2023 – 2025; 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ar-SA" w:bidi="ar-SA"/>
        </w:rPr>
        <w:t>visto l’art. 134, comma 4 D.Lgs. 18.08.2000 n. 267;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ar-SA" w:bidi="ar-SA"/>
        </w:rPr>
        <w:t>con votazione palese, espressa per alzata di mano, che dà il seguente risultato: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ar-SA" w:bidi="ar-SA"/>
        </w:rPr>
        <w:t>PRESENTI E VOTANTI: N. __ CHE RAPPRESENTANO ___ QUOTE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ar-SA" w:bidi="ar-SA"/>
        </w:rPr>
        <w:t>VOTI FAVOREVOLI: N. __ CHE RAPPRESENTANO ____ QUOTE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eastAsia="ar-SA" w:bidi="ar-SA"/>
        </w:rPr>
        <w:t>DELIBERA</w:t>
      </w:r>
    </w:p>
    <w:p>
      <w:pPr>
        <w:pStyle w:val="Normal"/>
        <w:widowControl/>
        <w:jc w:val="center"/>
        <w:rPr>
          <w:rFonts w:ascii="Arial" w:hAnsi="Arial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ar-SA" w:bidi="ar-SA"/>
        </w:rPr>
        <w:t>di dichiarare immediatamente eseguibile il presente atto deliberativo in conformità all’art. 134, comma 4 del D.Lgs. 18.08.2000 n. 267, in quanto atto prodromico rispetto all’approvazione del bilancio di previsione esercizi 2023/2025.</w:t>
      </w:r>
    </w:p>
    <w:p>
      <w:pPr>
        <w:pStyle w:val="Normal"/>
        <w:widowControl/>
        <w:jc w:val="both"/>
        <w:rPr>
          <w:rFonts w:ascii="Arial" w:hAnsi="Arial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kern w:val="0"/>
          <w:sz w:val="22"/>
          <w:szCs w:val="22"/>
          <w:lang w:eastAsia="ar-SA" w:bidi="ar-SA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</w:rPr>
        <w:t>Nella/ARCHIVIO/DELIBERE /2023/ass.piano program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62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366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Nella SCOPPAPIETRA</dc:creator>
  <dc:description/>
  <dc:language>en-US</dc:language>
  <cp:lastModifiedBy>delld016</cp:lastModifiedBy>
  <dcterms:modified xsi:type="dcterms:W3CDTF">2023-02-22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