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APPROVAZIONE TERZA VARIAZIONE AL BILANCIO DI PREVISIONE 2022-2024 E CONTESTUALE ADEGUAMENTO DEL PIANO PROGRAMM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ASSEMBLEA CONSORTI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ista la deliberazione del Consiglio di Amministrazione n. 43/2022 adottata in data 09.09.2022 avente ad oggetto: “</w:t>
      </w:r>
      <w:r>
        <w:rPr>
          <w:rFonts w:cs="Arial" w:ascii="Arial" w:hAnsi="Arial"/>
          <w:sz w:val="22"/>
          <w:szCs w:val="22"/>
        </w:rPr>
        <w:t>TERZA VARIAZIONE AL BILANCIO DI PREVISIONE 2022-2024 –E CONTESTUALE ADEGUAMENTO DEL PIANO PROGRAMMA - PROPOSTA DI APPROVAZIONE DA SOTTOPORRE ALL’ASSEMBLEA CONSORTILE”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ito l’intervento del Responsabile dell’Area Finanziar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a la suddetta deliberazione meritevole di approv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’art. 175 del  D.Lgs. 18.08.2000  n. 26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rt. 35  del vigente Statuto Consort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’art. 30 del vigente Regolamento Consortile di Contabil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’art. 49, comma 1, del D.Lgs. 18.08.2000 n. 267, in ordine alla regolarità tecnica e contabi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votazione palese, espressa per appello nominale, che dà il seguente risulta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ENTI E VOTANTI: N. __ CHE RAPPRESENTANO ___ QUO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OTI FAVOREVOLI: N. ___ CHE RAPPRESENTANO ___ QUO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) di dare atto che la premessa narrativa costituisce parte integrante e sostanziale del presente dispositiv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) di approvare, ai sensi dell’art. 12, comma 3, lettera b) dello Statuto Consortile, l’allegata deliberazione del Consiglio di Amministrazione n. 43/2022 del 09.09.2022 avente ad oggetto: TERZA </w:t>
      </w:r>
      <w:r>
        <w:rPr>
          <w:rFonts w:cs="Arial" w:ascii="Arial" w:hAnsi="Arial"/>
          <w:sz w:val="22"/>
          <w:szCs w:val="22"/>
        </w:rPr>
        <w:t>VARIAZIONE AL BILANCIO DI PREVISIONE 2022-2024 E CONTESTUALE ADEGUAMENTO DEL PIANO PROGRAMMA - PROPOSTA DI APPROVAZIONE DA SOTTOPORRE ALL’ASSEMBLEA CONSORTILE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dare atto che sono stati acquisiti sul presente atto deliberativo i pareri favorevoli di cui all’art. 49, comma 1, del D.Lgs. 18.08.2000 n. 267, in ordine alla regolarità tecnica e contab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CCESSIVAM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ttesa l’urgenza di adottare il presente atto deliberativo, al fine</w:t>
      </w:r>
      <w:r>
        <w:rPr>
          <w:rFonts w:cs="Arial" w:ascii="Arial" w:hAnsi="Arial"/>
          <w:sz w:val="22"/>
          <w:szCs w:val="22"/>
        </w:rPr>
        <w:t xml:space="preserve"> di consentire la gestione dei servizi istituzionali;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to l’art. 134, comma 4, del D.Lgs 267/2000 e s.m.i.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on votazione palese, espressa per appello nominale, che dà il seguente risult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I E VOTANTI: N. __ CHE RAPPRESENTANO ____ QUO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I FAVOREVOLI: N. ___ CHE RAPPRESENTANO ____ QUO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ichiarare immediatamente eseguibile il precedente contestuale atto deliberativo </w:t>
      </w:r>
      <w:r>
        <w:rPr>
          <w:rFonts w:cs="Arial" w:ascii="Arial" w:hAnsi="Arial"/>
          <w:sz w:val="22"/>
        </w:rPr>
        <w:t xml:space="preserve">al fine </w:t>
      </w:r>
      <w:r>
        <w:rPr>
          <w:rFonts w:cs="Arial" w:ascii="Arial" w:hAnsi="Arial"/>
          <w:sz w:val="22"/>
          <w:szCs w:val="22"/>
        </w:rPr>
        <w:t xml:space="preserve">di consentire la gestione dei servizi istituzionali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/archivio/delibere/delibere2022/ass_terza_var_22_09_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8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8:00Z</dcterms:created>
  <dc:creator>scopapietran</dc:creator>
  <dc:description/>
  <cp:keywords/>
  <dc:language>en-US</dc:language>
  <cp:lastModifiedBy>delld016</cp:lastModifiedBy>
  <cp:lastPrinted>2016-08-09T10:19:00Z</cp:lastPrinted>
  <dcterms:modified xsi:type="dcterms:W3CDTF">2022-09-20T08:37:00Z</dcterms:modified>
  <cp:revision>27</cp:revision>
  <dc:subject/>
  <dc:title>L’ASSEMBLEA CONSORTILE</dc:title>
</cp:coreProperties>
</file>