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.I.SA. Valle di Susa – Val San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BE5F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ano Programma</w:t>
      </w:r>
    </w:p>
    <w:p>
      <w:pPr>
        <w:pStyle w:val="Normal"/>
        <w:shd w:val="clear" w:color="auto" w:fill="DBE5F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23 -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color w:val="0B2A64"/>
          <w:sz w:val="17"/>
          <w:szCs w:val="17"/>
        </w:rPr>
      </w:pPr>
      <w:r>
        <w:rPr>
          <w:rFonts w:eastAsia="Tahoma" w:cs="Tahoma" w:ascii="Tahoma" w:hAnsi="Tahoma"/>
          <w:color w:val="0B2A64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3048635"/>
            <wp:effectExtent l="0" t="0" r="0" b="0"/>
            <wp:docPr id="1" name="Immagine 2" descr="Banksy | MercadoLivre 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Banksy | MercadoLivre 📦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0" t="19476" r="4287" b="1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hd w:val="clear" w:color="auto" w:fill="DBE5F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EDE RIASSUNTIVE INTERVENTI</w:t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tbl>
      <w:tblPr>
        <w:tblStyle w:val="Tabellagriglia5scura-colore2"/>
        <w:tblW w:w="9776" w:type="dxa"/>
        <w:jc w:val="left"/>
        <w:tblInd w:w="0" w:type="dxa"/>
        <w:shd w:fill="FBE4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45"/>
      </w:tblGrid>
      <w:tr>
        <w:trPr>
          <w:trHeight w:val="5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7D31" w:themeFill="accent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4.3 - SCHEMA RIASSUNTIVO INTERVENTI E SERVIZI MINORI E FAMIGL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Domicilarità</w:t>
            </w:r>
          </w:p>
        </w:tc>
        <w:tc>
          <w:tcPr>
            <w:tcW w:w="694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ervizio assistenza domiciliare con interventi oss e di semplice attuazio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ducativa famigliare con interventi individuali e di gruppo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terventi psicoeducativi per minori con Disturbo dello Spettro Autistico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terventi specialistici per disabili sensorial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ffidi diurni e vicinanza solidale: promozione dell’accoglienza e percorsi preparazione per aspiranti affidata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serimenti in Centro diurno per minori, in centri diurni socio riabilitativi (CDSR) e in centri aggregativi per minori (CAM)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ssegni di cura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ssegni al care giver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ASS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Residenzialità</w:t>
            </w:r>
          </w:p>
        </w:tc>
        <w:tc>
          <w:tcPr>
            <w:tcW w:w="694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ffidamenti residenziali minori: promozione dell’accoglienza e percorsi preparazione per aspiranti affidata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serimenti in comunità educative, comunità riabilitativo psico</w:t>
              <w:softHyphen/>
              <w:t>sociali, comunità terapeutiche, gruppi appartamento per adolescenti, case famiglia, famiglie comunità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serimenti in strutture residenziali mamma-bambi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Sostegno Economico</w:t>
            </w:r>
          </w:p>
        </w:tc>
        <w:tc>
          <w:tcPr>
            <w:tcW w:w="694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ostegno al reddito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i serviz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ussidi per progetti personalizzati</w:t>
            </w:r>
          </w:p>
        </w:tc>
      </w:tr>
      <w:tr>
        <w:trPr>
          <w:trHeight w:val="2207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 xml:space="preserve">Sostegno alla genitorialità </w:t>
            </w:r>
          </w:p>
        </w:tc>
        <w:tc>
          <w:tcPr>
            <w:tcW w:w="694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contri in Luogo Neutro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entro per le Famiglie diffuso: mediazione famigliare, gruppi di parola per figli di genitori divis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nsulenze educative, gruppi di supporto per i genitori, organizzazione di seminari e incontri tematici a carattere formativo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legami: rete di scopo tra scuole del territorio e Consorzio per il rafforzamento della rete i soggetti che si occupano di separazioni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ttività di promozione del benessere per le famiglie: Ludobus, letture in collaborazione con stakeholder del territori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Promozione dell’agio minorile e giovanile</w:t>
            </w:r>
          </w:p>
        </w:tc>
        <w:tc>
          <w:tcPr>
            <w:tcW w:w="694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ttività territoriali o facenti capo a specifici progett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i d’ascolto scolastic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unto Giovani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Servizio Sociale Professionale</w:t>
            </w:r>
          </w:p>
        </w:tc>
        <w:tc>
          <w:tcPr>
            <w:tcW w:w="694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elazione di aiuto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nitoraggio e sostegno in collaborazione con l’autorità giudiziaria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nfronto e supporto alle assistenti sociali referenti per le situazioni ad alta complessità</w:t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Style w:val="Tabellaelenco4-colore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45"/>
      </w:tblGrid>
      <w:tr>
        <w:trPr>
          <w:trHeight w:val="5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4.4 - SCHEMA RIASSUNTIVO INTERVENTI E SERVIZI ADUL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Domicilarità</w:t>
            </w:r>
          </w:p>
        </w:tc>
        <w:tc>
          <w:tcPr>
            <w:tcW w:w="6945" w:type="dxa"/>
            <w:tcBorders>
              <w:lef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Affidamenti di supporto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Assistenza domiciliare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terventi di semplice attuazio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ASS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ostegno educativo di supporto all’avvio all’autonomia per giovani adulti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Residenzialità</w:t>
            </w:r>
          </w:p>
        </w:tc>
        <w:tc>
          <w:tcPr>
            <w:tcW w:w="694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Affidamenti residenziali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serimenti in strutture residenziali (housing sociale, centri pronta accoglienza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onto Intervento Socia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ogetti di inserimento in gruppo appartamento per giovani adult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serimenti in casa rifugio di donne vittime di violenz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Sostegno Economico</w:t>
            </w:r>
          </w:p>
        </w:tc>
        <w:tc>
          <w:tcPr>
            <w:tcW w:w="6945" w:type="dxa"/>
            <w:tcBorders>
              <w:lef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ostegno al reddito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i serviz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stit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ussidi Progetti Personalizzati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Interventi di sostegno e  accompagnamento adulti fragili e famiglie</w:t>
            </w:r>
          </w:p>
        </w:tc>
        <w:tc>
          <w:tcPr>
            <w:tcW w:w="694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tenziamento del Servizio di Accoglienza sociale (SAS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tenziamento del Servizio Sociale Professiona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Servizio di orientamento accompagnamento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 lavoro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ervizio di accompagnamento e individuazione di soluzioni abitative (habit sas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Accoglienza in Pronto intervento sociale (P.r.I.n.S)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tenziamento Servizio Educativo rivolto ad adulti fruitori di RD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UC (progetti utili alla collettività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val="it-IT" w:bidi="ar-SA"/>
              </w:rPr>
              <w:t xml:space="preserve">Va.LE.Ria: progetto nelle </w:t>
            </w:r>
            <w:r>
              <w:rPr>
                <w:b/>
                <w:kern w:val="0"/>
                <w:lang w:val="it-IT" w:bidi="ar-SA"/>
              </w:rPr>
              <w:t>Va</w:t>
            </w:r>
            <w:r>
              <w:rPr>
                <w:kern w:val="0"/>
                <w:lang w:val="it-IT" w:bidi="ar-SA"/>
              </w:rPr>
              <w:t xml:space="preserve">lli di promozione del </w:t>
            </w:r>
            <w:r>
              <w:rPr>
                <w:b/>
                <w:kern w:val="0"/>
                <w:lang w:val="it-IT" w:bidi="ar-SA"/>
              </w:rPr>
              <w:t>L</w:t>
            </w:r>
            <w:r>
              <w:rPr>
                <w:kern w:val="0"/>
                <w:lang w:val="it-IT" w:bidi="ar-SA"/>
              </w:rPr>
              <w:t xml:space="preserve">avoro femminile e della conciliazione dei tempi di vita e di lavoro, di contrasto alle povertà </w:t>
            </w:r>
            <w:r>
              <w:rPr>
                <w:b/>
                <w:kern w:val="0"/>
                <w:lang w:val="it-IT" w:bidi="ar-SA"/>
              </w:rPr>
              <w:t>E</w:t>
            </w:r>
            <w:r>
              <w:rPr>
                <w:kern w:val="0"/>
                <w:lang w:val="it-IT" w:bidi="ar-SA"/>
              </w:rPr>
              <w:t xml:space="preserve">ducative e di potenziamento delle </w:t>
            </w:r>
            <w:r>
              <w:rPr>
                <w:b/>
                <w:kern w:val="0"/>
                <w:lang w:val="it-IT" w:bidi="ar-SA"/>
              </w:rPr>
              <w:t>R</w:t>
            </w:r>
            <w:r>
              <w:rPr>
                <w:kern w:val="0"/>
                <w:lang w:val="it-IT" w:bidi="ar-SA"/>
              </w:rPr>
              <w:t xml:space="preserve">eti territoriali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GOL: programma di Garanzia Occupabilità Lavoratori: ha l’obiettivo di incrementare l’occupabilità dei beneficiari integrando misure di formazione professionale e servizi di inserimento, reinserimento e inclusione nel mercato del lavoro, in collaborazione con i Centri per l’Impiego per il percorso 4 rivolto ad adulti in situazione di svantaggio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Adozioni</w:t>
            </w:r>
          </w:p>
        </w:tc>
        <w:tc>
          <w:tcPr>
            <w:tcW w:w="6945" w:type="dxa"/>
            <w:tcBorders>
              <w:lef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lloqui informativi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struttorie copp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bbinament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ttività a sostegno delle coppie,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nsulenza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ttività di sensibilizzazione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Violenza di genere</w:t>
            </w:r>
          </w:p>
        </w:tc>
        <w:tc>
          <w:tcPr>
            <w:tcW w:w="694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llaborazione con la rete territoriale (forze dell’ordine, CAV, ospedali, servizi sanitari, enti del terzo settore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artecipazione a reti sovrazonal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artecipazione a progetti rivolti a donne vittime di violenza( P.r.I.n:S,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 xml:space="preserve">Progetti </w:t>
            </w:r>
          </w:p>
        </w:tc>
        <w:tc>
          <w:tcPr>
            <w:tcW w:w="6945" w:type="dxa"/>
            <w:tcBorders>
              <w:lef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.r.I.n.S: Progetti Intervento Sociale Pronto intervento e Centro servizi leggero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.le.Ria: promozione del lavoro femminile e conciliazione dei tempi di vita e di lavoro, potenziamento delle reti e contrasto alle povertà educativ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B.I.S.: Buono Inclusivo Sostenibile: promozione dell’agricoltura sociale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artorie, Economia circolare e riuso</w:t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6953"/>
      </w:tblGrid>
      <w:tr>
        <w:trPr>
          <w:trHeight w:val="568" w:hRule="atLeast"/>
        </w:trPr>
        <w:tc>
          <w:tcPr>
            <w:tcW w:w="9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entury Gothic" w:cs="Century Gothic"/>
                <w:b/>
                <w:b/>
              </w:rPr>
            </w:pPr>
            <w:r>
              <w:rPr>
                <w:rFonts w:eastAsia="Century Gothic" w:cs="Century Gothic"/>
                <w:b/>
                <w:color w:val="FFFFFF" w:themeColor="background1"/>
              </w:rPr>
              <w:t>4.6 - SCHEMA RIASSUNTIVO INTERVENTI E SERVIZI DISABILI</w:t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rFonts w:eastAsia="Century Gothic" w:cs="Century Gothic"/>
                <w:b/>
                <w:b/>
                <w:color w:val="FFFFFF" w:themeColor="background1"/>
              </w:rPr>
            </w:pPr>
            <w:r>
              <w:rPr>
                <w:rFonts w:eastAsia="Century Gothic" w:cs="Century Gothic"/>
                <w:b/>
                <w:color w:val="FFFFFF" w:themeColor="background1"/>
              </w:rPr>
              <w:t>Domiciliarità</w:t>
            </w:r>
          </w:p>
        </w:tc>
        <w:tc>
          <w:tcPr>
            <w:tcW w:w="6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99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suppressAutoHyphens w:val="false"/>
              <w:ind w:left="299" w:hanging="284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Assistenza a domicilio fornita da O.S.S. e operatori per la cura e l’igiene personale e ambientale, l’aiuto per l’autosomministrazione dei farmaci, accompagnamenti a visite mediche, per acquisti e per il disbrigo di pratiche burocratiche</w:t>
            </w:r>
            <w:r>
              <w:rPr>
                <w:rFonts w:eastAsia="Century Gothic" w:cs="Century Gothic"/>
                <w:color w:val="FFE59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suppressAutoHyphens w:val="false"/>
              <w:ind w:left="299" w:hanging="284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Affidamenti diurni da parte di singoli e/o nucle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suppressAutoHyphens w:val="false"/>
              <w:ind w:left="299" w:hanging="284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Assegno di cura, assegno al care giver e Progetti di Vita Indipend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suppressAutoHyphens w:val="false"/>
              <w:ind w:left="299" w:hanging="284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Interventi educativi forniti da educatori professionali dipendenti e/o di cooperative per progetti di inclusione soc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suppressAutoHyphens w:val="false"/>
              <w:ind w:left="299" w:hanging="284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Telesoccorso/teleassist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rFonts w:eastAsia="Century Gothic" w:cs="Century Gothic"/>
                <w:b/>
                <w:b/>
                <w:color w:val="FFFFFF" w:themeColor="background1"/>
              </w:rPr>
            </w:pPr>
            <w:r>
              <w:rPr>
                <w:rFonts w:eastAsia="Century Gothic" w:cs="Century Gothic"/>
                <w:b/>
                <w:color w:val="FFFFFF" w:themeColor="background1"/>
              </w:rPr>
              <w:t>Residenzialità</w:t>
            </w:r>
          </w:p>
        </w:tc>
        <w:tc>
          <w:tcPr>
            <w:tcW w:w="6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99" w:hanging="306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Affidamenti residenziali, accoglienza presso il proprio domicilio da parte di singoli e/o nucle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99" w:hanging="306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Inserimenti in strutture residenziali quali: gruppo appartamento, comunità alloggio, RAF e R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299" w:hanging="306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Inserimenti residenziali di sollievo per alleviare il lavoro di cura dei famigliari o per interventi riabilitativi.</w:t>
            </w:r>
          </w:p>
          <w:p>
            <w:pPr>
              <w:pStyle w:val="Normal"/>
              <w:widowControl w:val="false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rFonts w:eastAsia="Century Gothic" w:cs="Century Gothic"/>
                <w:b/>
                <w:b/>
                <w:color w:val="FFFFFF" w:themeColor="background1"/>
              </w:rPr>
            </w:pPr>
            <w:r>
              <w:rPr>
                <w:rFonts w:eastAsia="Century Gothic" w:cs="Century Gothic"/>
                <w:b/>
                <w:color w:val="FFFFFF" w:themeColor="background1"/>
              </w:rPr>
              <w:t>Centri Diurni</w:t>
            </w:r>
          </w:p>
        </w:tc>
        <w:tc>
          <w:tcPr>
            <w:tcW w:w="6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99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179" w:leader="none"/>
              </w:tabs>
              <w:suppressAutoHyphens w:val="false"/>
              <w:ind w:left="179" w:hanging="179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Centri diurni socio terapeutici (</w:t>
            </w:r>
            <w:r>
              <w:rPr>
                <w:rFonts w:eastAsia="Century Gothic" w:cs="Century Gothic"/>
                <w:i/>
              </w:rPr>
              <w:t>Filarete</w:t>
            </w:r>
            <w:r>
              <w:rPr>
                <w:rFonts w:eastAsia="Century Gothic" w:cs="Century Gothic"/>
              </w:rPr>
              <w:t xml:space="preserve"> a S. Antonino,</w:t>
            </w:r>
            <w:r>
              <w:rPr>
                <w:rFonts w:eastAsia="Century Gothic" w:cs="Century Gothic"/>
                <w:i/>
              </w:rPr>
              <w:t xml:space="preserve"> Il Filo di Arianna </w:t>
            </w:r>
            <w:r>
              <w:rPr>
                <w:rFonts w:eastAsia="Century Gothic" w:cs="Century Gothic"/>
              </w:rPr>
              <w:t xml:space="preserve">a Susa e </w:t>
            </w:r>
            <w:r>
              <w:rPr>
                <w:rFonts w:eastAsia="Century Gothic" w:cs="Century Gothic"/>
                <w:i/>
              </w:rPr>
              <w:t>Creabile</w:t>
            </w:r>
            <w:r>
              <w:rPr>
                <w:rFonts w:eastAsia="Century Gothic" w:cs="Century Gothic"/>
              </w:rPr>
              <w:t xml:space="preserve"> a Giaveno) aperti 5 giorni a settimana per l’accoglienza diur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179" w:leader="none"/>
              </w:tabs>
              <w:suppressAutoHyphens w:val="false"/>
              <w:ind w:left="179" w:hanging="179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C.A.D. </w:t>
            </w:r>
            <w:r>
              <w:rPr>
                <w:rFonts w:eastAsia="Century Gothic" w:cs="Century Gothic"/>
                <w:i/>
              </w:rPr>
              <w:t>Per Filo e per segno</w:t>
            </w:r>
            <w:r>
              <w:rPr>
                <w:rFonts w:eastAsia="Century Gothic" w:cs="Century Gothic"/>
              </w:rPr>
              <w:t xml:space="preserve"> di Sant’Antonino e i</w:t>
            </w:r>
            <w:r>
              <w:rPr>
                <w:rFonts w:eastAsia="Century Gothic" w:cs="Century Gothic"/>
                <w:i/>
              </w:rPr>
              <w:t xml:space="preserve"> Cantieri di Inclusione Territoriale (C.I.T.) </w:t>
            </w:r>
            <w:r>
              <w:rPr>
                <w:rFonts w:eastAsia="Century Gothic" w:cs="Century Gothic"/>
              </w:rPr>
              <w:t>con diverse sedi, anche temporanee, connesse a specifiche attività (la biblioteca a Bussoleno, il centro per il riuso di Avigliana etc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179" w:leader="none"/>
              </w:tabs>
              <w:suppressAutoHyphens w:val="false"/>
              <w:ind w:left="179" w:hanging="179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Centro diurno </w:t>
            </w:r>
            <w:r>
              <w:rPr>
                <w:rFonts w:eastAsia="Century Gothic" w:cs="Century Gothic"/>
                <w:i/>
              </w:rPr>
              <w:t xml:space="preserve">Ponte </w:t>
            </w:r>
            <w:r>
              <w:rPr>
                <w:rFonts w:eastAsia="Century Gothic" w:cs="Century Gothic"/>
              </w:rPr>
              <w:t xml:space="preserve">che accoglie adolescenti e giovani nel passaggio all’età adult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179" w:leader="none"/>
              </w:tabs>
              <w:suppressAutoHyphens w:val="false"/>
              <w:ind w:left="179" w:hanging="179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Trasporto per l'accesso ai suddetti centr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79" w:leader="none"/>
              </w:tabs>
              <w:suppressAutoHyphens w:val="false"/>
              <w:ind w:left="179" w:hanging="0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rFonts w:eastAsia="Century Gothic" w:cs="Century Gothic"/>
                <w:b/>
                <w:b/>
                <w:color w:val="FFFFFF" w:themeColor="background1"/>
              </w:rPr>
            </w:pPr>
            <w:r>
              <w:rPr>
                <w:rFonts w:eastAsia="Century Gothic" w:cs="Century Gothic"/>
                <w:b/>
                <w:color w:val="FFFFFF" w:themeColor="background1"/>
              </w:rPr>
              <w:t>Sostegno Economico</w:t>
            </w:r>
          </w:p>
        </w:tc>
        <w:tc>
          <w:tcPr>
            <w:tcW w:w="6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Contributi economici a sostegno del reddito per favorire la permanenza a domicilio oppure permettere l’inserimento in struttura integrando, se occorre, la retta alberghiera</w:t>
            </w:r>
          </w:p>
          <w:p>
            <w:pPr>
              <w:pStyle w:val="Normal"/>
              <w:widowControl w:val="false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rFonts w:eastAsia="Century Gothic" w:cs="Century Gothic"/>
                <w:b/>
                <w:b/>
                <w:color w:val="FFFFFF" w:themeColor="background1"/>
              </w:rPr>
            </w:pPr>
            <w:r>
              <w:rPr>
                <w:rFonts w:eastAsia="Century Gothic" w:cs="Century Gothic"/>
                <w:b/>
                <w:color w:val="FFFFFF" w:themeColor="background1"/>
              </w:rPr>
              <w:t>Inclusione e Lavoro</w:t>
            </w:r>
          </w:p>
        </w:tc>
        <w:tc>
          <w:tcPr>
            <w:tcW w:w="6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99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52" w:leader="none"/>
              </w:tabs>
              <w:suppressAutoHyphens w:val="false"/>
              <w:ind w:left="223" w:hanging="223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Inserimenti lavorativi e socializzanti favorire la riattivazione individuale e l’inclusione sociale attraverso l’attivazione di P.A.S.S. e tirocini socializza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52" w:leader="none"/>
              </w:tabs>
              <w:suppressAutoHyphens w:val="false"/>
              <w:ind w:left="223" w:hanging="223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Collaborazione con i centri di formazione professionale per favorire gli inserimenti lavorativi e il successivo monitoragg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52" w:leader="none"/>
              </w:tabs>
              <w:suppressAutoHyphens w:val="false"/>
              <w:ind w:left="223" w:hanging="223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Atto di intesa con l’Agenzia Piemonte Lavoro, in attuazione della legge 68/99, che prevede le attività, fornite dagli educatori professionali del consorzio di orientamento, ricerca attiva, accompagnamento e tutoraggio dei tirocini, a favore di persone disabili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52" w:leader="none"/>
              </w:tabs>
              <w:suppressAutoHyphens w:val="false"/>
              <w:ind w:left="223" w:hanging="223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>Valorizzazione del volontariato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52" w:leader="none"/>
              </w:tabs>
              <w:suppressAutoHyphens w:val="false"/>
              <w:ind w:left="223" w:hanging="0"/>
              <w:jc w:val="left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Style w:val="Tabellagriglia5scura-colore11"/>
        <w:tblW w:w="9776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45"/>
      </w:tblGrid>
      <w:tr>
        <w:trPr>
          <w:trHeight w:val="5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4.5 - SCHEMA RIASSUNTIVO INTERVENTI E SERVIZI ANZIA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Domiciliarità</w:t>
            </w:r>
          </w:p>
        </w:tc>
        <w:tc>
          <w:tcPr>
            <w:tcW w:w="6945" w:type="dxa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Assistenza domiciliare diretta e supporto caregiver – O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Attività di Semplice attuazione – Assistenti familia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Attività di promozione/sviluppo di comunità con OSS-Operatori di borgata, Animatori sociali e Assistente Sociale di cooperati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Attività integrative per l’invecchiamento attivo in collaborazione con Enti Terzo Settore e ASL TO3 – OSS, educatori, psicologi di cooperativa ed altri professionisti delle R.A. e R.S.A. aper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Affidamenti di supporto e “buon vicinato”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Contributi economici per la lungo assistenza domiciliare – assegni di cura e contributi al caregi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Inserimento in centri diurni accreditati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Residenzialità</w:t>
            </w:r>
          </w:p>
        </w:tc>
        <w:tc>
          <w:tcPr>
            <w:tcW w:w="6945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Affidamenti residenzia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Inserimenti temporanei e definitivi in strutture RA e R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Integrazioni rette e contribuzioni a titolo di anticipo ret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Monitoraggio gestione R.A. “Galambra” di Salbertran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 xml:space="preserve">Progetti di supporto per l’autonomia personale – percorsi individuali strutturati con Casa Casel e strutture alberghiere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Sostegno Economico</w:t>
            </w:r>
          </w:p>
        </w:tc>
        <w:tc>
          <w:tcPr>
            <w:tcW w:w="6945" w:type="dxa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Contributi economici ad integrazione del reddi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it-IT" w:eastAsia="en-US" w:bidi="ar-SA"/>
              </w:rPr>
              <w:t>Contributi a titolo di anticipo spese</w:t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tbl>
      <w:tblPr>
        <w:tblStyle w:val="Tabellagriglia5scura-colore4"/>
        <w:tblW w:w="9776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45"/>
      </w:tblGrid>
      <w:tr>
        <w:trPr>
          <w:trHeight w:val="54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SCHEMA RIASSUNTIVO INTERVENTI E SERVIZI AREA TUTEL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 xml:space="preserve">Ufficio Tute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Braccio operativo del Direttore per la gestione delle tutele ed amministrazioni di sostegno attribuite all’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u w:val="single"/>
                <w:lang w:val="it-IT" w:bidi="ar-SA"/>
              </w:rPr>
              <w:t>Garantisce</w:t>
            </w:r>
            <w:r>
              <w:rPr>
                <w:kern w:val="0"/>
                <w:lang w:val="it-IT" w:bidi="ar-SA"/>
              </w:rPr>
              <w:t xml:space="preserve"> al Direttore nelle Sue funzioni di Amministratore di Sostegno/Tutore/Curatore la tempestiva e costante assistenza nel perseguimento degli interessi  e nella soddisfazione dei bisogni e  delle richieste dei beneficiari, comprese le disposizioni post mortem.</w:t>
            </w:r>
          </w:p>
        </w:tc>
      </w:tr>
      <w:tr>
        <w:trPr>
          <w:trHeight w:val="918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u w:val="single"/>
                <w:lang w:val="it-IT" w:bidi="ar-SA"/>
              </w:rPr>
              <w:t>Interloquisce</w:t>
            </w:r>
            <w:r>
              <w:rPr>
                <w:kern w:val="0"/>
                <w:lang w:val="it-IT" w:bidi="ar-SA"/>
              </w:rPr>
              <w:t xml:space="preserve"> con Il Giudice Tutelare attraverso la predisposizione di istanze in merito a specifiche autorizzazioni, rendiconti e relazioni di aggiornamento sulle condizioni di vita  personale e sociale dei beneficia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u w:val="single"/>
                <w:lang w:val="it-IT" w:bidi="ar-SA"/>
              </w:rPr>
              <w:t>Tutela</w:t>
            </w:r>
            <w:r>
              <w:rPr>
                <w:kern w:val="0"/>
                <w:lang w:val="it-IT" w:bidi="ar-SA"/>
              </w:rPr>
              <w:t xml:space="preserve"> i beneficiari nella prestazione al consenso informato ai trattamenti dei dati personali, terapeutici, sanitari ed alle cure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u w:val="single"/>
                <w:lang w:val="it-IT" w:bidi="ar-SA"/>
              </w:rPr>
              <w:t>Cura</w:t>
            </w:r>
            <w:r>
              <w:rPr>
                <w:kern w:val="0"/>
                <w:lang w:val="it-IT" w:bidi="ar-SA"/>
              </w:rPr>
              <w:t xml:space="preserve"> con diligenza il patrimonio dei beneficiari, amministrando, entro le soglie tassativamente autorizzate dal Giudice Tutelare, i conti correnti ed i depositi nell’esclusivo interesse dei beneficiari: pagamento utenze, canoni di locazione, assicurazioni, rette di ospitalità struttu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u w:val="single"/>
                <w:lang w:val="it-IT" w:bidi="ar-SA"/>
              </w:rPr>
              <w:t>Ottempera</w:t>
            </w:r>
            <w:r>
              <w:rPr>
                <w:kern w:val="0"/>
                <w:lang w:val="it-IT" w:bidi="ar-SA"/>
              </w:rPr>
              <w:t xml:space="preserve"> agli adempimenti amministrativi e fiscali in capo ai beneficiari ed intrattiene in luogo dei medesimi i rapporti con i pubblici uffici 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u w:val="single"/>
                <w:lang w:val="it-IT" w:bidi="ar-SA"/>
              </w:rPr>
              <w:t>Assiste</w:t>
            </w:r>
            <w:r>
              <w:rPr>
                <w:kern w:val="0"/>
                <w:lang w:val="it-IT" w:bidi="ar-SA"/>
              </w:rPr>
              <w:t xml:space="preserve"> i beneficiari in tutti gli atti di ordine reddituale-economico: riscossione dello stipendio o della pensione, richiesta di indennità di accompagnamento o di invalidità, esenzioni canoni, reddito di cittadinanza, ISE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u w:val="single"/>
                <w:lang w:val="it-IT" w:bidi="ar-SA"/>
              </w:rPr>
              <w:t>Modera</w:t>
            </w:r>
            <w:r>
              <w:rPr>
                <w:kern w:val="0"/>
                <w:lang w:val="it-IT" w:bidi="ar-SA"/>
              </w:rPr>
              <w:t xml:space="preserve"> i rapporti dei beneficiari co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familiari e rete parenta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peratori territoriali che si occupano del progetto di vita del beneficiario (Assistenti sociali, OSS ed educator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SA ospitan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spedali e strutture sanitarie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Ufficio di Prossimità</w:t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 xml:space="preserve">Fornisce </w:t>
            </w:r>
            <w:r>
              <w:rPr>
                <w:kern w:val="0"/>
                <w:lang w:val="it-IT" w:bidi="ar-SA"/>
              </w:rPr>
              <w:t>informazioni sull’amministrazione di sostegno e tute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Orienta</w:t>
            </w:r>
            <w:r>
              <w:rPr>
                <w:kern w:val="0"/>
                <w:lang w:val="it-IT" w:bidi="ar-SA"/>
              </w:rPr>
              <w:t xml:space="preserve"> sugli interventi che fanno capo al Giudice Tutelare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Assiste</w:t>
            </w:r>
            <w:r>
              <w:rPr>
                <w:kern w:val="0"/>
                <w:lang w:val="it-IT" w:bidi="ar-SA"/>
              </w:rPr>
              <w:t xml:space="preserve"> nella consultazione e nell’ utilizzo della modulistica messa a disposizione dal Tribuna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shd w:fill="FF99FF" w:val="clear"/>
                <w:lang w:val="it-IT" w:bidi="ar-SA"/>
              </w:rPr>
              <w:t xml:space="preserve">Supporta </w:t>
            </w:r>
            <w:r>
              <w:rPr>
                <w:kern w:val="0"/>
                <w:shd w:fill="FF99FF" w:val="clear"/>
                <w:lang w:val="it-IT" w:bidi="ar-SA"/>
              </w:rPr>
              <w:t xml:space="preserve"> per la predisposizione di atti da inviare al Giudice Tutela (es: inventario, relazione sul progetto di vita, istanze per ottenere delle specifiche autorizzazioni da parte del Giudice Tutelare, rendiconti etc)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Deposita</w:t>
            </w:r>
            <w:r>
              <w:rPr>
                <w:kern w:val="0"/>
                <w:lang w:val="it-IT" w:bidi="ar-SA"/>
              </w:rPr>
              <w:t xml:space="preserve"> telematicamente gli atti presso la Cancelleria Tute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Orienta</w:t>
            </w:r>
            <w:r>
              <w:rPr>
                <w:kern w:val="0"/>
                <w:lang w:val="it-IT" w:bidi="ar-SA"/>
              </w:rPr>
              <w:t xml:space="preserve"> sui servizi socio sanitari presenti a livello territoriale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 xml:space="preserve">Provvede </w:t>
            </w:r>
            <w:r>
              <w:rPr>
                <w:kern w:val="0"/>
                <w:lang w:val="it-IT" w:bidi="ar-SA"/>
              </w:rPr>
              <w:t xml:space="preserve">alla tenuta ed eleborazione dei dati richiesti da Regione Piemonte e Ministero nell’ambito del progetto Pon Governance </w:t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tbl>
      <w:tblPr>
        <w:tblStyle w:val="Tabellagriglia5scura-colore4"/>
        <w:tblW w:w="9776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45"/>
      </w:tblGrid>
      <w:tr>
        <w:trPr>
          <w:trHeight w:val="54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  <w:t>SCHEMA RIASSUNTIVO INTERVENTI E SERVIZI LAVORO DI COMUNTA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rFonts w:cs="Segoe UI"/>
                <w:b/>
                <w:b/>
              </w:rPr>
            </w:pPr>
            <w:r>
              <w:rPr>
                <w:rStyle w:val="Strong"/>
                <w:rFonts w:cs="Segoe UI"/>
                <w:b/>
                <w:bCs/>
                <w:color w:val="FFFFFF"/>
                <w:kern w:val="0"/>
                <w:lang w:val="it-IT" w:bidi="ar-SA"/>
              </w:rPr>
              <w:t>Promozione delle politiche partecipate e di sviluppo di comunità in integrazione con tutti gli attori del territori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Allestimento di setting formativi e concertativi rivolti in modo trasversale a operatori socio-sanitari, amministrazioni comunali, terzo settore e cittadini. Ad esempio il percorso formativo “Servizi socio-culturali in trasformazione – innovare insieme alla comunità” e il percorso formativo a consolidamento del “Registro delle Voci delle Valli”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Restituzioni pubbliche dei risultati e della replicabilità di azioni inclusive e accoglienti, di promozione di benessere e di contrasto a isolamento e solitudine. Ad esempio il focus group realizzato a Venaus a conclusione delle azioni realizzate nel progetto “Biblioteche Sociali”; partecipazione al Salone Internazionale del Libr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Condivisione, con i diversi attori coinvolti, delle diverse fasi di realizzazione dei processi, e della valutazione degli stess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 xml:space="preserve">Aggiornamento e condivisione </w:t>
            </w:r>
            <w:r>
              <w:rPr>
                <w:rFonts w:cs="Segoe UI"/>
                <w:kern w:val="0"/>
                <w:lang w:val="it-IT" w:bidi="ar-SA"/>
              </w:rPr>
              <w:t>delle buone pratiche già esistenti, della possibilità di fare sistema fra i territori limitrofi, di costruire reti e ampie sinergie anche attraverso strumenti informatici condivisi. Ad esempio le azioni realizzate con il tavolo delle politiche giovanil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Attivazione e consolidamento del lavoro di rete e dei sistemi di cura integrati, attraverso incontri formativi e contatti con le diverse agenzie del territorio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b w:val="false"/>
                <w:b w:val="false"/>
                <w:bCs w:val="false"/>
              </w:rPr>
            </w:pPr>
            <w:r>
              <w:rPr>
                <w:rStyle w:val="Strong"/>
                <w:rFonts w:cs="Segoe UI"/>
                <w:b/>
                <w:bCs/>
                <w:color w:val="FFFFFF"/>
                <w:kern w:val="0"/>
                <w:lang w:val="it-IT" w:bidi="ar-SA"/>
              </w:rPr>
              <w:t xml:space="preserve">Promozione della cultura della partecipazione, dell’accoglienza, della solidarietà, del mutuo-aiuto tra i cittadini e il </w:t>
            </w:r>
          </w:p>
          <w:p>
            <w:pPr>
              <w:pStyle w:val="ListParagraph"/>
              <w:widowControl/>
              <w:spacing w:before="0" w:after="0"/>
              <w:ind w:left="22" w:hanging="0"/>
              <w:contextualSpacing/>
              <w:jc w:val="both"/>
              <w:rPr>
                <w:rFonts w:cs="Segoe UI"/>
                <w:bCs w:val="false"/>
              </w:rPr>
            </w:pPr>
            <w:r>
              <w:rPr>
                <w:rFonts w:cs="Segoe UI"/>
                <w:b/>
                <w:bCs/>
                <w:color w:val="FFFFFF"/>
                <w:kern w:val="0"/>
                <w:lang w:val="it-IT" w:bidi="ar-SA"/>
              </w:rPr>
              <w:t>sostegno alle nuove forme di protagonismo e interesse dei cittadini verso i “beni comuni e condivisi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b/>
                <w:bCs/>
                <w:color w:val="FFFFFF"/>
                <w:kern w:val="0"/>
                <w:lang w:val="it-IT" w:bidi="ar-SA"/>
              </w:rPr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170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bCs/>
              </w:rPr>
            </w:pPr>
            <w:r>
              <w:rPr>
                <w:rFonts w:cs="Segoe UI"/>
                <w:bCs/>
                <w:kern w:val="0"/>
                <w:lang w:val="it-IT" w:bidi="ar-SA"/>
              </w:rPr>
              <w:t xml:space="preserve">Allestimento di contesti e occasioni di incontro, ascolto e confronto con i cittadini </w:t>
            </w: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in cui condividere esperienze intense e di qualità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170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bCs/>
              </w:rPr>
            </w:pPr>
            <w:r>
              <w:rPr>
                <w:rStyle w:val="Strong"/>
                <w:rFonts w:cs="Segoe UI"/>
                <w:kern w:val="0"/>
                <w:lang w:val="it-IT" w:bidi="ar-SA"/>
              </w:rPr>
              <w:t>Impulso e sostegno a</w:t>
            </w:r>
            <w:r>
              <w:rPr>
                <w:rFonts w:cs="Segoe UI"/>
                <w:bCs/>
                <w:kern w:val="0"/>
                <w:lang w:val="it-IT" w:bidi="ar-SA"/>
              </w:rPr>
              <w:t xml:space="preserve"> processi ed esperienze</w:t>
            </w:r>
            <w:r>
              <w:rPr>
                <w:rFonts w:cs="Segoe UI"/>
                <w:kern w:val="0"/>
                <w:lang w:val="it-IT" w:bidi="ar-SA"/>
              </w:rPr>
              <w:t xml:space="preserve"> di collaborazione,</w:t>
            </w:r>
            <w:r>
              <w:rPr>
                <w:rFonts w:cs="Segoe UI"/>
                <w:bCs/>
                <w:kern w:val="0"/>
                <w:lang w:val="it-IT" w:bidi="ar-SA"/>
              </w:rPr>
              <w:t xml:space="preserve"> nuove o già avviate,</w:t>
            </w:r>
            <w:r>
              <w:rPr>
                <w:rFonts w:cs="Segoe UI"/>
                <w:kern w:val="0"/>
                <w:lang w:val="it-IT" w:bidi="ar-SA"/>
              </w:rPr>
              <w:t xml:space="preserve"> nei quattro p</w:t>
            </w:r>
            <w:r>
              <w:rPr>
                <w:rFonts w:cs="Segoe UI"/>
                <w:bCs/>
                <w:kern w:val="0"/>
                <w:lang w:val="it-IT" w:bidi="ar-SA"/>
              </w:rPr>
              <w:t>oli territoriali e nei quarantatré Comuni del Consorzio, puntando sulle esperienze ottimali con il fine di radicarle e replicarle. Ad esempio il progetto “Smartphone: diventiamo tutti esperti”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170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bCs/>
              </w:rPr>
            </w:pPr>
            <w:r>
              <w:rPr>
                <w:rFonts w:cs="Segoe UI"/>
                <w:bCs/>
                <w:kern w:val="0"/>
                <w:lang w:val="it-IT" w:bidi="ar-SA"/>
              </w:rPr>
              <w:t>Potenziamento, valorizzazione e capitalizzazione delle competenze dei cittadini a partire da ciò che sanno fare e possono mettere in comune con gli alt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170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bCs/>
              </w:rPr>
            </w:pPr>
            <w:r>
              <w:rPr>
                <w:rFonts w:cs="Segoe UI"/>
                <w:bCs/>
                <w:kern w:val="0"/>
                <w:lang w:val="it-IT" w:bidi="ar-SA"/>
              </w:rPr>
              <w:t>Valorizzazione di figure del territorio dotate di potere attrattivo e motivanti (passion keepers), attraverso il loro graduale e attivo coinvolgimento nella direzione del processo in cui sono coinvolti. Ad esempio il progetto “Negozi vicini” 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170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bCs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Manutenzione e cura dei legami sociali attraverso incontri diretti, comunicazioni via mail, tramite social, WhatsApp e Broadcas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170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bCs/>
              </w:rPr>
            </w:pPr>
            <w:r>
              <w:rPr>
                <w:rFonts w:cs="Segoe UI"/>
                <w:bCs/>
                <w:kern w:val="0"/>
                <w:lang w:val="it-IT" w:bidi="ar-SA"/>
              </w:rPr>
              <w:t>Creazione di nuovi riti e tradizioni, organizzazione di “nuove feste e appuntamenti” affinché si radichino sul territorio e sviluppino il senso di appartenenza e il desiderio di condivisione. Ad esempio, all’interno del Registro delle Voci delle Valli, l’individuazione della “Giornata delle Voci delle Valli” calendarizzata in novembre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Strong"/>
                <w:rFonts w:cs="Segoe UI"/>
                <w:b/>
                <w:bCs/>
                <w:color w:val="FFFFFF"/>
                <w:kern w:val="0"/>
                <w:lang w:val="it-IT" w:bidi="ar-SA"/>
              </w:rPr>
              <w:t>Ampliamento del ventaglio delle risposte ai bisogni dei cittadini in situazioni di fragilità o di crisi, attraverso approcci di sviluppo di comunità a integrazione delle pratiche professionali di servizio sociale</w:t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Realizzazione di azioni di gruppo e progetti collettivi con diverse fasce di popolazione per rispondere, anche in modo nuovo e per iniziativa delle comunità, ai bisogni complessi dei cittadini fragili e realizzare /individuare occasioni di benessere a cui avvicinarli, ampliando le loro reti di relazioni e aiutandoli ad essere meno dipendenti dal servizio sociale.  Ad esempio i laboratori inscritti nell’ambito del progetto di Danza Movimento creativo: “gli Avi del Futuro”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Realizzazione di attività – in capo al servizio sociale – in luoghi significativi dei territori (strutture per anziani, centri diurni, negozi, biblioteche, scuole…), favorendone il ruolo di “antenna sociale” e di “servizi di prossimità”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>Realizzazione di protocolli di intesa, accordi di programma, convenzioni. Ad esempio il protocollo d’intesa il Sistema Bibliotecario Valsusa e l’Unione Montana a cui appartien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59" w:before="0" w:after="160"/>
              <w:ind w:left="170" w:hanging="13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Segoe UI"/>
                <w:color w:val="000000"/>
              </w:rPr>
            </w:pPr>
            <w:r>
              <w:rPr>
                <w:rFonts w:eastAsia="Calibri" w:cs="Segoe UI"/>
                <w:color w:val="000000"/>
                <w:kern w:val="0"/>
                <w:lang w:val="it-IT" w:bidi="ar-SA"/>
              </w:rPr>
              <w:t xml:space="preserve">Partecipazione a specifici bandi progettuali </w:t>
            </w:r>
            <w:r>
              <w:rPr>
                <w:rFonts w:cs="Segoe UI"/>
                <w:kern w:val="0"/>
                <w:lang w:val="it-IT" w:bidi="ar-SA"/>
              </w:rPr>
              <w:t>per ricercare finanziamenti finalizzati a sostenere le attività.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Segoe UI"/>
              </w:rPr>
            </w:pPr>
            <w:r>
              <w:rPr>
                <w:rFonts w:cs="Segoe UI"/>
                <w:b/>
                <w:bCs/>
                <w:color w:val="FFFFFF"/>
                <w:kern w:val="0"/>
                <w:lang w:val="it-IT" w:bidi="ar-SA"/>
              </w:rPr>
              <w:t>Raccolta e catalogazione dat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FFFF"/>
                <w:kern w:val="0"/>
                <w:lang w:val="it-IT" w:bidi="ar-SA"/>
              </w:rPr>
            </w:pPr>
            <w:r>
              <w:rPr>
                <w:rFonts w:cs="Segoe UI"/>
                <w:b/>
                <w:bCs/>
                <w:color w:val="FFFFFF"/>
                <w:kern w:val="0"/>
                <w:lang w:val="it-IT" w:bidi="ar-SA"/>
              </w:rPr>
              <w:t>comunicazione attività.</w:t>
            </w:r>
          </w:p>
        </w:tc>
        <w:tc>
          <w:tcPr>
            <w:tcW w:w="6945" w:type="dxa"/>
            <w:tcBorders/>
            <w:shd w:color="auto" w:fill="FFCCFF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rFonts w:cs="Segoe UI"/>
                <w:kern w:val="0"/>
                <w:lang w:val="it-IT" w:bidi="ar-SA"/>
              </w:rPr>
              <w:t>Aggiornamento e condivisione del Catalogo delle attività e realizzazione di una Google social map. Stesura articoli per riviste specializzate, giornali e radio locali, condivisione regolare di contenuti sui social media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33CC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Segoe UI"/>
              </w:rPr>
            </w:pPr>
            <w:r>
              <w:rPr>
                <w:rFonts w:cs="Segoe UI"/>
                <w:b/>
                <w:bCs/>
                <w:color w:val="FFFFFF"/>
                <w:kern w:val="0"/>
                <w:lang w:val="it-IT" w:bidi="ar-SA"/>
              </w:rPr>
              <w:t>Valutazione processi e azioni.</w:t>
            </w:r>
          </w:p>
        </w:tc>
        <w:tc>
          <w:tcPr>
            <w:tcW w:w="6945" w:type="dxa"/>
            <w:tcBorders/>
            <w:shd w:color="auto" w:fill="FF99F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egoe UI"/>
              </w:rPr>
            </w:pPr>
            <w:r>
              <w:rPr>
                <w:rFonts w:cs="Segoe UI"/>
                <w:kern w:val="0"/>
                <w:lang w:val="it-IT" w:bidi="ar-SA"/>
              </w:rPr>
              <w:t xml:space="preserve">Autovalutazione di processo e impatto, e monitoraggio quali-quantitativo degli interventi attraverso una specifica griglia e una scheda di rilevazione dati messe a punto con l’Università degli studi di Torino.  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Style w:val="Tabellagriglia6acolori-colore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45"/>
      </w:tblGrid>
      <w:tr>
        <w:trPr>
          <w:trHeight w:val="57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D96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color w:val="auto"/>
                <w:kern w:val="0"/>
                <w:lang w:val="it-IT" w:bidi="ar-SA"/>
              </w:rPr>
              <w:t>4.7 - SCHEMA RIASSUNTIVO INTERVENTI E SERVIZI PER L’IMMIGRAZI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lang w:val="it-IT" w:bidi="ar-SA"/>
              </w:rPr>
              <w:t>Residenzialità</w:t>
            </w:r>
          </w:p>
        </w:tc>
        <w:tc>
          <w:tcPr>
            <w:tcW w:w="6945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Accoglienza MSNA: percorso di integrazione nel progetto SAI – 23 posti per MSNA e 3 posti per neomaggiorenni – costituito da tre strutture: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- gruppo appartamento "Joseph" sito a Rubiana (8 posti per MSNA)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- accoglienza comunitaria “Galambra” sita a Salbertrand (12 posti per MSNA)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- gruppo appartamento "Francesco" sito a Rubiana (3 posti per MSNA e 3 posti per neomaggiorenni).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Affidamento residenziale MSNA, promozione dell’accoglienza e invio a percorsi di preparazione per aspiranti affidatari.</w:t>
            </w:r>
          </w:p>
        </w:tc>
      </w:tr>
      <w:tr>
        <w:trPr/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pBdr/>
              <w:spacing w:before="0" w:after="120"/>
              <w:ind w:hanging="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upporto a richiedenti protezione internazionale o rifugiati o nuclei stranieri resident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Analisi della situazione specifica, con presa in carico e/o invio e segnalazione, in base alla competenza, a Prefettura, Protezione Civile, Croce Rossa, Servizio Sociale del territorio, ASL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Confronto e supporto ai CAS, al SAI aduti, ai Comuni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color w:val="auto"/>
                <w:kern w:val="0"/>
                <w:lang w:val="it-IT" w:bidi="ar-SA"/>
              </w:rPr>
              <w:t>Presa in carico delle situazioni specifiche da parte del Servizio Sociale di territorio (con eventuale confronto e gestione in collaborazione con l’Ufficio Immigrazione del Conisa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lang w:val="it-IT" w:bidi="ar-SA"/>
              </w:rPr>
            </w:pPr>
            <w:r>
              <w:rPr>
                <w:b/>
                <w:bCs/>
                <w:color w:val="auto"/>
                <w:kern w:val="0"/>
                <w:lang w:val="it-IT" w:bidi="ar-SA"/>
              </w:rPr>
              <w:t>Mediazione Culturale</w:t>
            </w:r>
          </w:p>
        </w:tc>
        <w:tc>
          <w:tcPr>
            <w:tcW w:w="6945" w:type="dxa"/>
            <w:tcBorders/>
            <w:shd w:color="auto" w:fill="FFFFCC" w:val="clear"/>
          </w:tcPr>
          <w:p>
            <w:pPr>
              <w:pStyle w:val="Normal"/>
              <w:widowControl/>
              <w:pBdr/>
              <w:spacing w:before="0" w:after="120"/>
              <w:ind w:hanging="2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color w:val="auto"/>
                <w:kern w:val="0"/>
                <w:lang w:val="it-IT" w:bidi="ar-SA"/>
              </w:rPr>
              <w:t xml:space="preserve">Utilizzo dei mediatori linguistico-culturali </w:t>
            </w:r>
            <w:r>
              <w:rPr>
                <w:color w:val="000000"/>
                <w:kern w:val="0"/>
                <w:lang w:val="it-IT" w:bidi="ar-SA"/>
              </w:rPr>
              <w:t>per poter interagire con le persone migranti, comprenderne le istanze e le differenze culturali, e intraprendere un efficace progetto di accoglienza e integrazione(per i nuovi giunti sul territorio) o di poter gestire situazioni complesse (per i nuclei stranieri residenti) che richiedono l’intervento del Sevizio Sociale.</w:t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tuazione del personale e fabbisogno</w:t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871210" cy="3516630"/>
            <wp:effectExtent l="0" t="0" r="0" b="0"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6402705" cy="3298825"/>
            <wp:effectExtent l="0" t="0" r="0" b="0"/>
            <wp:docPr id="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cune informazioni sulle prospettive future</w:t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ellagriglia5scura-colore41"/>
        <w:tblW w:w="9776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9354"/>
      </w:tblGrid>
      <w:tr>
        <w:trPr>
          <w:trHeight w:val="8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" w:cstheme="minorBidi" w:eastAsiaTheme="minorHAnsi"/>
                <w:sz w:val="32"/>
                <w:szCs w:val="3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32"/>
                <w:szCs w:val="32"/>
                <w:lang w:val="it-IT" w:eastAsia="en-US" w:bidi="ar-SA"/>
              </w:rPr>
              <w:t>Il Con.I.S.A nel 2023.....</w:t>
            </w:r>
          </w:p>
        </w:tc>
      </w:tr>
      <w:tr>
        <w:trPr>
          <w:trHeight w:val="2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99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Realizzazione 1° annualità dei progetti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PNRR</w:t>
            </w: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relativi alle aree minori, adulti e disabilità</w:t>
            </w:r>
          </w:p>
        </w:tc>
      </w:tr>
      <w:tr>
        <w:trPr>
          <w:trHeight w:val="497" w:hRule="atLeast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CC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>Partecipazione alle progettualità in avvio: Va.L.E.Ria – Valli, Lavoro, Educazione e Reti territoriali e S-Nodi – Con.I.S.A. partne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99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Costruzione, in collaborazione con i Comuni, di un progetto relativo alla Rete dei servizi di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Facilitazione Digitale</w:t>
            </w: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– Missione 1 – Componente 1 – Asse1 – Misura 1.7.2 del P.N.R.R. - Regione Piemonte - Dipartimento per la trasformazione digitale (D.T.D.) – con Con.I.S.A. capofil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CC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>Prosecuzione del lavoro di integrazione ed omogeneizzazione dei servizi-interventi sui territori delle due Vall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99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Monitoraggio dell’avvio dei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2 nuovi Gruppi Appartamento</w:t>
            </w: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per persone disabili, in seguito alla riconversione della comunità alloggio Colibrì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CC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>Ad un anno dall’avvio, consolidamento del nuovo assetto dei servizi territoriali, educativi e di assistenza domiciliare, scaturiti dai percorsi di co-programmazione e co-progettazione realizzati nel 202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99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Assestamento del personale attraverso l’ingresso di nuovi dipendenti così come previsto dal prospetto del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Fabbisogno del Personal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CC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Definizione della nuova identità grafica dell’Ente – creazione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logo</w:t>
            </w: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– e cura della coerenza stilistica da applicare in tutte le comunicazioni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99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Miglioramento della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comunicazione</w:t>
            </w: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interna/estern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33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54" w:type="dxa"/>
            <w:tcBorders/>
            <w:shd w:color="auto" w:fill="FFCC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Trasferimento in </w:t>
            </w:r>
            <w:r>
              <w:rPr>
                <w:rFonts w:eastAsia="Calibri" w:cs="" w:cstheme="minorBidi" w:eastAsiaTheme="minorHAnsi"/>
                <w:b/>
                <w:kern w:val="0"/>
                <w:sz w:val="24"/>
                <w:szCs w:val="24"/>
                <w:lang w:val="it-IT" w:eastAsia="en-US" w:bidi="ar-SA"/>
              </w:rPr>
              <w:t>locali maggiormente adeguati</w:t>
            </w: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  <w:t xml:space="preserve"> delle sedi dei Poli di Giaveno e Susa e della Sede centrale dell’Ent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OSTRI FINANZIATORI</w:t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6303010" cy="412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4625340" cy="320103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OSTRI PROGRAMMI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986780" cy="3613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/>
        <mc:AlternateContent>
          <mc:Choice Requires="wpg">
            <w:drawing>
              <wp:anchor behindDoc="0" distT="0" distB="6985" distL="0" distR="0" simplePos="0" locked="0" layoutInCell="0" allowOverlap="1" relativeHeight="8" wp14:anchorId="18CA0F6E">
                <wp:simplePos x="0" y="0"/>
                <wp:positionH relativeFrom="margin">
                  <wp:posOffset>475615</wp:posOffset>
                </wp:positionH>
                <wp:positionV relativeFrom="paragraph">
                  <wp:posOffset>12700</wp:posOffset>
                </wp:positionV>
                <wp:extent cx="5219065" cy="3917950"/>
                <wp:effectExtent l="0" t="0" r="0" b="6985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3917880"/>
                          <a:chOff x="0" y="0"/>
                          <a:chExt cx="5218920" cy="39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8920" cy="39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81600"/>
                            <a:ext cx="945360" cy="1578600"/>
                          </a:xfrm>
                          <a:custGeom>
                            <a:avLst/>
                            <a:gdLst>
                              <a:gd name="textAreaLeft" fmla="*/ 0 w 536040"/>
                              <a:gd name="textAreaRight" fmla="*/ 536400 w 53604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519" h="2635">
                                <a:moveTo>
                                  <a:pt x="0" y="0"/>
                                </a:moveTo>
                                <a:cubicBezTo>
                                  <a:pt x="544" y="0"/>
                                  <a:pt x="1074" y="168"/>
                                  <a:pt x="1519" y="481"/>
                                </a:cubicBezTo>
                                <a:lnTo>
                                  <a:pt x="0" y="2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81600"/>
                            <a:ext cx="945360" cy="1578600"/>
                          </a:xfrm>
                          <a:custGeom>
                            <a:avLst/>
                            <a:gdLst>
                              <a:gd name="textAreaLeft" fmla="*/ 0 w 536040"/>
                              <a:gd name="textAreaRight" fmla="*/ 536400 w 53604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519" h="2635">
                                <a:moveTo>
                                  <a:pt x="0" y="0"/>
                                </a:moveTo>
                                <a:cubicBezTo>
                                  <a:pt x="544" y="0"/>
                                  <a:pt x="1074" y="168"/>
                                  <a:pt x="1519" y="481"/>
                                </a:cubicBezTo>
                                <a:lnTo>
                                  <a:pt x="0" y="2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463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9960"/>
                            <a:ext cx="1813680" cy="1920240"/>
                          </a:xfrm>
                          <a:custGeom>
                            <a:avLst/>
                            <a:gdLst>
                              <a:gd name="textAreaLeft" fmla="*/ 0 w 1028160"/>
                              <a:gd name="textAreaRight" fmla="*/ 1028520 w 1028160"/>
                              <a:gd name="textAreaTop" fmla="*/ 0 h 1088640"/>
                              <a:gd name="textAreaBottom" fmla="*/ 108900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916" h="3209">
                                <a:moveTo>
                                  <a:pt x="1519" y="0"/>
                                </a:moveTo>
                                <a:cubicBezTo>
                                  <a:pt x="2541" y="721"/>
                                  <a:pt x="2916" y="2062"/>
                                  <a:pt x="2416" y="3209"/>
                                </a:cubicBezTo>
                                <a:lnTo>
                                  <a:pt x="0" y="2154"/>
                                </a:lnTo>
                                <a:lnTo>
                                  <a:pt x="1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9960"/>
                            <a:ext cx="1813680" cy="1920240"/>
                          </a:xfrm>
                          <a:custGeom>
                            <a:avLst/>
                            <a:gdLst>
                              <a:gd name="textAreaLeft" fmla="*/ 0 w 1028160"/>
                              <a:gd name="textAreaRight" fmla="*/ 1028520 w 1028160"/>
                              <a:gd name="textAreaTop" fmla="*/ 0 h 1088640"/>
                              <a:gd name="textAreaBottom" fmla="*/ 108900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916" h="3209">
                                <a:moveTo>
                                  <a:pt x="1519" y="0"/>
                                </a:moveTo>
                                <a:cubicBezTo>
                                  <a:pt x="2541" y="721"/>
                                  <a:pt x="2916" y="2062"/>
                                  <a:pt x="2416" y="3209"/>
                                </a:cubicBezTo>
                                <a:lnTo>
                                  <a:pt x="0" y="2154"/>
                                </a:lnTo>
                                <a:lnTo>
                                  <a:pt x="15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463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60920"/>
                            <a:ext cx="2443320" cy="1792440"/>
                          </a:xfrm>
                          <a:custGeom>
                            <a:avLst/>
                            <a:gdLst>
                              <a:gd name="textAreaLeft" fmla="*/ 0 w 1385280"/>
                              <a:gd name="textAreaRight" fmla="*/ 1385640 w 1385280"/>
                              <a:gd name="textAreaTop" fmla="*/ 0 h 1016280"/>
                              <a:gd name="textAreaBottom" fmla="*/ 1016640 h 1016280"/>
                            </a:gdLst>
                            <a:ahLst/>
                            <a:rect l="textAreaLeft" t="textAreaTop" r="textAreaRight" b="textAreaBottom"/>
                            <a:pathLst>
                              <a:path w="3926" h="2998">
                                <a:moveTo>
                                  <a:pt x="3926" y="1055"/>
                                </a:moveTo>
                                <a:cubicBezTo>
                                  <a:pt x="3344" y="2389"/>
                                  <a:pt x="1790" y="2998"/>
                                  <a:pt x="456" y="2416"/>
                                </a:cubicBezTo>
                                <a:cubicBezTo>
                                  <a:pt x="296" y="2346"/>
                                  <a:pt x="143" y="2260"/>
                                  <a:pt x="0" y="2160"/>
                                </a:cubicBezTo>
                                <a:lnTo>
                                  <a:pt x="1510" y="0"/>
                                </a:lnTo>
                                <a:lnTo>
                                  <a:pt x="3926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60920"/>
                            <a:ext cx="2443320" cy="1792440"/>
                          </a:xfrm>
                          <a:custGeom>
                            <a:avLst/>
                            <a:gdLst>
                              <a:gd name="textAreaLeft" fmla="*/ 0 w 1385280"/>
                              <a:gd name="textAreaRight" fmla="*/ 1385640 w 1385280"/>
                              <a:gd name="textAreaTop" fmla="*/ 0 h 1016280"/>
                              <a:gd name="textAreaBottom" fmla="*/ 1016640 h 1016280"/>
                            </a:gdLst>
                            <a:ahLst/>
                            <a:rect l="textAreaLeft" t="textAreaTop" r="textAreaRight" b="textAreaBottom"/>
                            <a:pathLst>
                              <a:path w="3926" h="2998">
                                <a:moveTo>
                                  <a:pt x="3926" y="1055"/>
                                </a:moveTo>
                                <a:cubicBezTo>
                                  <a:pt x="3344" y="2389"/>
                                  <a:pt x="1790" y="2998"/>
                                  <a:pt x="456" y="2416"/>
                                </a:cubicBezTo>
                                <a:cubicBezTo>
                                  <a:pt x="296" y="2346"/>
                                  <a:pt x="143" y="2260"/>
                                  <a:pt x="0" y="2160"/>
                                </a:cubicBezTo>
                                <a:lnTo>
                                  <a:pt x="1510" y="0"/>
                                </a:lnTo>
                                <a:lnTo>
                                  <a:pt x="3926" y="1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463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775520"/>
                            <a:ext cx="1698120" cy="147636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837000"/>
                              <a:gd name="textAreaBottom" fmla="*/ 837360 h 837000"/>
                            </a:gdLst>
                            <a:ahLst/>
                            <a:rect l="textAreaLeft" t="textAreaTop" r="textAreaRight" b="textAreaBottom"/>
                            <a:pathLst>
                              <a:path w="2729" h="2465">
                                <a:moveTo>
                                  <a:pt x="1219" y="2465"/>
                                </a:moveTo>
                                <a:cubicBezTo>
                                  <a:pt x="425" y="1909"/>
                                  <a:pt x="0" y="963"/>
                                  <a:pt x="112" y="0"/>
                                </a:cubicBezTo>
                                <a:lnTo>
                                  <a:pt x="2729" y="305"/>
                                </a:lnTo>
                                <a:lnTo>
                                  <a:pt x="1219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775520"/>
                            <a:ext cx="1698120" cy="147636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837000"/>
                              <a:gd name="textAreaBottom" fmla="*/ 837360 h 837000"/>
                            </a:gdLst>
                            <a:ahLst/>
                            <a:rect l="textAreaLeft" t="textAreaTop" r="textAreaRight" b="textAreaBottom"/>
                            <a:pathLst>
                              <a:path w="2729" h="2465">
                                <a:moveTo>
                                  <a:pt x="1219" y="2465"/>
                                </a:moveTo>
                                <a:cubicBezTo>
                                  <a:pt x="425" y="1909"/>
                                  <a:pt x="0" y="963"/>
                                  <a:pt x="112" y="0"/>
                                </a:cubicBezTo>
                                <a:lnTo>
                                  <a:pt x="2729" y="305"/>
                                </a:lnTo>
                                <a:lnTo>
                                  <a:pt x="1219" y="2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463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12880"/>
                            <a:ext cx="1628640" cy="1147320"/>
                          </a:xfrm>
                          <a:custGeom>
                            <a:avLst/>
                            <a:gdLst>
                              <a:gd name="textAreaLeft" fmla="*/ 0 w 923400"/>
                              <a:gd name="textAreaRight" fmla="*/ 923760 w 92340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2617" h="1916">
                                <a:moveTo>
                                  <a:pt x="0" y="1611"/>
                                </a:moveTo>
                                <a:cubicBezTo>
                                  <a:pt x="72" y="995"/>
                                  <a:pt x="358" y="425"/>
                                  <a:pt x="809" y="0"/>
                                </a:cubicBezTo>
                                <a:lnTo>
                                  <a:pt x="2617" y="1916"/>
                                </a:lnTo>
                                <a:lnTo>
                                  <a:pt x="0" y="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e4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12880"/>
                            <a:ext cx="1628640" cy="1147320"/>
                          </a:xfrm>
                          <a:custGeom>
                            <a:avLst/>
                            <a:gdLst>
                              <a:gd name="textAreaLeft" fmla="*/ 0 w 923400"/>
                              <a:gd name="textAreaRight" fmla="*/ 923760 w 92340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2617" h="1916">
                                <a:moveTo>
                                  <a:pt x="0" y="1611"/>
                                </a:moveTo>
                                <a:cubicBezTo>
                                  <a:pt x="72" y="995"/>
                                  <a:pt x="358" y="425"/>
                                  <a:pt x="809" y="0"/>
                                </a:cubicBezTo>
                                <a:lnTo>
                                  <a:pt x="2617" y="1916"/>
                                </a:lnTo>
                                <a:lnTo>
                                  <a:pt x="0" y="1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463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81600"/>
                            <a:ext cx="1126440" cy="1578600"/>
                          </a:xfrm>
                          <a:custGeom>
                            <a:avLst/>
                            <a:gdLst>
                              <a:gd name="textAreaLeft" fmla="*/ 0 w 638640"/>
                              <a:gd name="textAreaRight" fmla="*/ 639000 w 63864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808" h="2635">
                                <a:moveTo>
                                  <a:pt x="0" y="719"/>
                                </a:moveTo>
                                <a:cubicBezTo>
                                  <a:pt x="489" y="257"/>
                                  <a:pt x="1136" y="0"/>
                                  <a:pt x="1808" y="0"/>
                                </a:cubicBezTo>
                                <a:lnTo>
                                  <a:pt x="1808" y="2635"/>
                                </a:lnTo>
                                <a:lnTo>
                                  <a:pt x="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81600"/>
                            <a:ext cx="1126440" cy="1578600"/>
                          </a:xfrm>
                          <a:custGeom>
                            <a:avLst/>
                            <a:gdLst>
                              <a:gd name="textAreaLeft" fmla="*/ 0 w 638640"/>
                              <a:gd name="textAreaRight" fmla="*/ 639000 w 63864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808" h="2635">
                                <a:moveTo>
                                  <a:pt x="0" y="719"/>
                                </a:moveTo>
                                <a:cubicBezTo>
                                  <a:pt x="489" y="257"/>
                                  <a:pt x="1136" y="0"/>
                                  <a:pt x="1808" y="0"/>
                                </a:cubicBezTo>
                                <a:lnTo>
                                  <a:pt x="1808" y="2635"/>
                                </a:lnTo>
                                <a:lnTo>
                                  <a:pt x="0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463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60880"/>
                            <a:ext cx="396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Serviz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732240"/>
                            <a:ext cx="724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IStituz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906120"/>
                            <a:ext cx="442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,0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1532160"/>
                            <a:ext cx="518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Minori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1706400"/>
                            <a:ext cx="51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Famigl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1877760"/>
                            <a:ext cx="442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1,71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3008160"/>
                            <a:ext cx="571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Disabilità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3181320"/>
                            <a:ext cx="442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8,0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012400"/>
                            <a:ext cx="558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Anziani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2184480"/>
                            <a:ext cx="735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promoz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359800"/>
                            <a:ext cx="419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socia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2359800"/>
                            <a:ext cx="442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,0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326600"/>
                            <a:ext cx="370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Adul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1498680"/>
                            <a:ext cx="442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,08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565920"/>
                            <a:ext cx="396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Serviz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738000"/>
                            <a:ext cx="650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Territorial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738000"/>
                            <a:ext cx="45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909360"/>
                            <a:ext cx="823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rogramma 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1083240"/>
                            <a:ext cx="442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eastAsia="Arial" w:cs="Arial" w:ascii="Calibri" w:hAnsi="Calibri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,0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7.45pt;margin-top:1pt;width:410.95pt;height:308.5pt" coordorigin="749,20" coordsize="8219,6170">
                <v:rect id="shape_0" ID="AutoShape 3" path="m0,0l-2147483645,0l-2147483645,-2147483646l0,-2147483646xe" stroked="f" o:allowincell="f" style="position:absolute;left:749;top:20;width:8218;height:616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ID="Rectangle 17" path="m0,0l-2147483645,0l-2147483645,-2147483646l0,-2147483646xe" stroked="f" o:allowincell="f" style="position:absolute;left:5221;top:903;width:624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ervizi </w:t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stroked="f" o:allowincell="f" style="position:absolute;left:4955;top:1173;width:1140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Stituzionali</w:t>
                        </w:r>
                      </w:p>
                    </w:txbxContent>
                  </v:textbox>
                  <w10:wrap type="none"/>
                </v:rect>
                <v:rect id="shape_0" ID="Rectangle 19" path="m0,0l-2147483645,0l-2147483645,-2147483646l0,-2147483646xe" stroked="f" o:allowincell="f" style="position:absolute;left:5250;top:1447;width:696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,06%</w:t>
                        </w:r>
                      </w:p>
                    </w:txbxContent>
                  </v:textbox>
                  <w10:wrap type="none"/>
                </v:rect>
                <v:rect id="shape_0" ID="Rectangle 20" path="m0,0l-2147483645,0l-2147483645,-2147483646l0,-2147483646xe" stroked="f" o:allowincell="f" style="position:absolute;left:6444;top:2433;width:815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Minori e </w:t>
                        </w:r>
                      </w:p>
                    </w:txbxContent>
                  </v:textbox>
                  <w10:wrap type="none"/>
                </v:rect>
                <v:rect id="shape_0" ID="Rectangle 21" path="m0,0l-2147483645,0l-2147483645,-2147483646l0,-2147483646xe" stroked="f" o:allowincell="f" style="position:absolute;left:6444;top:2707;width:807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Famiglie</w:t>
                        </w:r>
                      </w:p>
                    </w:txbxContent>
                  </v:textbox>
                  <w10:wrap type="none"/>
                </v:rect>
                <v:rect id="shape_0" ID="Rectangle 22" path="m0,0l-2147483645,0l-2147483645,-2147483646l0,-2147483646xe" stroked="f" o:allowincell="f" style="position:absolute;left:6523;top:2977;width:696;height:27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1,71%</w:t>
                        </w:r>
                      </w:p>
                    </w:txbxContent>
                  </v:textbox>
                  <w10:wrap type="none"/>
                </v:rect>
                <v:rect id="shape_0" ID="Rectangle 23" path="m0,0l-2147483645,0l-2147483645,-2147483646l0,-2147483646xe" stroked="f" o:allowincell="f" style="position:absolute;left:5030;top:4757;width:899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Disabilità  </w:t>
                        </w:r>
                      </w:p>
                    </w:txbxContent>
                  </v:textbox>
                  <w10:wrap type="none"/>
                </v:rect>
                <v:rect id="shape_0" ID="Rectangle 24" path="m0,0l-2147483645,0l-2147483645,-2147483646l0,-2147483646xe" stroked="f" o:allowincell="f" style="position:absolute;left:5158;top:5030;width:696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,08%</w:t>
                        </w:r>
                      </w:p>
                    </w:txbxContent>
                  </v:textbox>
                  <w10:wrap type="none"/>
                </v:rect>
                <v:rect id="shape_0" ID="Rectangle 25" path="m0,0l-2147483645,0l-2147483645,-2147483646l0,-2147483646xe" stroked="f" o:allowincell="f" style="position:absolute;left:2801;top:3189;width:879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nziani e </w:t>
                        </w:r>
                      </w:p>
                    </w:txbxContent>
                  </v:textbox>
                  <w10:wrap type="none"/>
                </v:rect>
                <v:rect id="shape_0" ID="Rectangle 26" path="m0,0l-2147483645,0l-2147483645,-2147483646l0,-2147483646xe" stroked="f" o:allowincell="f" style="position:absolute;left:2659;top:3460;width:1157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promozione </w:t>
                        </w:r>
                      </w:p>
                    </w:txbxContent>
                  </v:textbox>
                  <w10:wrap type="none"/>
                </v:rect>
                <v:rect id="shape_0" ID="Rectangle 27" path="m0,0l-2147483645,0l-2147483645,-2147483646l0,-2147483646xe" stroked="f" o:allowincell="f" style="position:absolute;left:2534;top:3736;width:659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ociale </w:t>
                        </w:r>
                      </w:p>
                    </w:txbxContent>
                  </v:textbox>
                  <w10:wrap type="none"/>
                </v:rect>
                <v:rect id="shape_0" ID="Rectangle 28" path="m0,0l-2147483645,0l-2147483645,-2147483646l0,-2147483646xe" stroked="f" o:allowincell="f" style="position:absolute;left:3288;top:3736;width:696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,08%</w:t>
                        </w:r>
                      </w:p>
                    </w:txbxContent>
                  </v:textbox>
                  <w10:wrap type="none"/>
                </v:rect>
                <v:rect id="shape_0" ID="Rectangle 29" path="m0,0l-2147483645,0l-2147483645,-2147483646l0,-2147483646xe" stroked="f" o:allowincell="f" style="position:absolute;left:3006;top:2109;width:583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dulti</w:t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stroked="f" o:allowincell="f" style="position:absolute;left:2977;top:2380;width:696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,08%</w:t>
                        </w:r>
                      </w:p>
                    </w:txbxContent>
                  </v:textbox>
                  <w10:wrap type="none"/>
                </v:rect>
                <v:rect id="shape_0" ID="Rectangle 31" path="m0,0l-2147483645,0l-2147483645,-2147483646l0,-2147483646xe" stroked="f" o:allowincell="f" style="position:absolute;left:3847;top:911;width:624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ervizi </w:t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stroked="f" o:allowincell="f" style="position:absolute;left:3598;top:1182;width:1024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erritoriali </w:t>
                        </w:r>
                      </w:p>
                    </w:txbxContent>
                  </v:textbox>
                  <w10:wrap type="none"/>
                </v:rect>
                <v:rect id="shape_0" ID="Rectangle 33" path="m0,0l-2147483645,0l-2147483645,-2147483646l0,-2147483646xe" stroked="f" o:allowincell="f" style="position:absolute;left:4664;top:1182;width:70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Rectangle 34" path="m0,0l-2147483645,0l-2147483645,-2147483646l0,-2147483646xe" stroked="f" o:allowincell="f" style="position:absolute;left:3519;top:1452;width:1296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ramma 7</w:t>
                        </w:r>
                      </w:p>
                    </w:txbxContent>
                  </v:textbox>
                  <w10:wrap type="none"/>
                </v:rect>
                <v:rect id="shape_0" ID="Rectangle 35" path="m0,0l-2147483645,0l-2147483645,-2147483646l0,-2147483646xe" stroked="f" o:allowincell="f" style="position:absolute;left:3832;top:1726;width:696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eastAsia="Arial" w:cs="Arial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,00%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Historic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egoe UI Histor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44" w:hanging="35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Historic" w:hAnsi="Segoe UI Historic" w:cs="Segoe UI Histor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Historic" w:hAnsi="Segoe UI Historic" w:cs="Segoe UI Histor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 Historic" w:hAnsi="Segoe UI Historic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21b"/>
    <w:pPr>
      <w:widowControl/>
      <w:suppressAutoHyphens w:val="true"/>
      <w:bidi w:val="0"/>
      <w:spacing w:before="0" w:after="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75b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6f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83c40"/>
    <w:pPr>
      <w:suppressAutoHyphens w:val="false"/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griglia5scura-colore2">
    <w:name w:val="Grid Table 5 Dark Accent 2"/>
    <w:basedOn w:val="Tabellanormale"/>
    <w:uiPriority w:val="50"/>
    <w:rsid w:val="0013566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lagriglia1chiara-colore6">
    <w:name w:val="Grid Table 1 Light Accent 6"/>
    <w:basedOn w:val="Tabellanormale"/>
    <w:uiPriority w:val="46"/>
    <w:rsid w:val="0013566b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4-colore6">
    <w:name w:val="Grid Table 4 Accent 6"/>
    <w:basedOn w:val="Tabellanormale"/>
    <w:uiPriority w:val="49"/>
    <w:rsid w:val="0013566b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laelenco4-colore6">
    <w:name w:val="List Table 4 Accent 6"/>
    <w:basedOn w:val="Tabellanormale"/>
    <w:uiPriority w:val="49"/>
    <w:rsid w:val="0013566b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abellagriglia5scura-colore11">
    <w:name w:val="Tabella griglia 5 scura - colore 11"/>
    <w:basedOn w:val="Tabellanormale"/>
    <w:uiPriority w:val="50"/>
    <w:rsid w:val="007966f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lagriglia5scura-colore1">
    <w:name w:val="Grid Table 5 Dark Accent 1"/>
    <w:basedOn w:val="Tabellanormale"/>
    <w:uiPriority w:val="50"/>
    <w:rsid w:val="007966f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lagriglia5scura-colore4">
    <w:name w:val="Grid Table 5 Dark Accent 4"/>
    <w:basedOn w:val="Tabellanormale"/>
    <w:uiPriority w:val="50"/>
    <w:rsid w:val="003711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lagriglia6acolori-colore4">
    <w:name w:val="Grid Table 6 Colorful Accent 4"/>
    <w:basedOn w:val="Tabellanormale"/>
    <w:uiPriority w:val="51"/>
    <w:rsid w:val="005737ef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Tabellagriglia5scura-colore41">
    <w:name w:val="Tabella griglia 5 scura - colore 41"/>
    <w:basedOn w:val="Tabellanormale"/>
    <w:uiPriority w:val="50"/>
    <w:rsid w:val="000a662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3</Pages>
  <Words>2697</Words>
  <Characters>15378</Characters>
  <CharactersWithSpaces>1803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2:00Z</dcterms:created>
  <dc:creator>delld18</dc:creator>
  <dc:description/>
  <dc:language>en-US</dc:language>
  <cp:lastModifiedBy>dell12</cp:lastModifiedBy>
  <dcterms:modified xsi:type="dcterms:W3CDTF">2023-02-27T1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