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.I.S.A. “VALLE DI SUS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zza San Francesco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59 SUSA (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APPALTO SERVIZIO DI PULIZIA DELLE SEDI CONSORT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SPETTO DELL’OFFERTA ECONO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qualità </w:t>
        <w:tab/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ella Cooperativa denominata</w:t>
        <w:tab/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</w:r>
    </w:p>
    <w:p>
      <w:pPr>
        <w:pStyle w:val="Normal"/>
        <w:tabs>
          <w:tab w:val="clear" w:pos="680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/>
      </w:pPr>
      <w:r>
        <w:rPr>
          <w:rFonts w:cs="Arial" w:ascii="Arial" w:hAnsi="Arial"/>
        </w:rPr>
        <w:t xml:space="preserve">codice fiscale </w:t>
        <w:tab/>
        <w:t>e con partita  IVA_______________,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he l’offerta presentata è ripartita come segue: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ERTA COMPLESSIVA RISULTANTE SU BASE ANNUA € ________________ oltre IVA (specificare se richiesta ed in quale percentuale)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i cui: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69"/>
        <w:gridCol w:w="35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ANNU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SPONDENTI A COMPLESSIVE ORE/LAVORO/ANNO (52 settima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, Piazza Savoia 4</w:t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OLENO Via della Bocciofila ,9</w:t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OLENO PEGASO Piazza del Moro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’AMBROGIO Casa Protetta Pza IV Novembre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VE Via Buozzi 2 bis</w:t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VE Via Rodari 9</w:t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VE Via Torino, 19</w:t>
            </w:r>
          </w:p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GLIANA Piazza Conte Rosso 17 e 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rPr/>
            </w:pPr>
            <w:r>
              <w:rPr>
                <w:rFonts w:cs="Arial" w:ascii="Arial" w:hAnsi="Arial"/>
              </w:rPr>
              <w:t>SANT’ANTONINO Viale IV Novembre 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680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OSTO ORARIO DEL SERVIZIO OMNICOMPRENSIVO, DETTAGLIATO NELLE SINGOLE VOCI CHE LO COMPONGONO (a titolo esemplificativo: costo orario del personale derivante dall’applicazione del CCNL, materiali di consumo, attrezzature, spostamenti, ecc.)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uro_____________all’ora, così disarticolato: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uro________________________________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uro ________________________________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uro ________________________________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uro _________________________________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/>
      </w:pPr>
      <w:r>
        <w:rPr>
          <w:rFonts w:cs="Arial" w:ascii="Arial" w:hAnsi="Arial"/>
        </w:rPr>
        <w:t>Luogo e data __________________                    Timbro e Firma_________________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llegare fotocopia documento di identità del sottoscrittore</w:t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680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680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680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680"/>
          <w:tab w:val="left" w:pos="567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1:00Z</dcterms:created>
  <dc:creator>NELLA_S</dc:creator>
  <dc:description/>
  <cp:keywords/>
  <dc:language>en-US</dc:language>
  <cp:lastModifiedBy>NELLA_S</cp:lastModifiedBy>
  <dcterms:modified xsi:type="dcterms:W3CDTF">2007-03-02T11:31:00Z</dcterms:modified>
  <cp:revision>6</cp:revision>
  <dc:subject/>
  <dc:title>Modello 1</dc:title>
</cp:coreProperties>
</file>