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PIANO PROGRAMMA 2023/2025 – COMUNICAZIONE ALL’ASSEMBLEA CONSORTI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L’ASSEMBLEA CONSORT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richiamata la deliberazione del Consiglio di Amministrazione n. 44 del 09/09/2022 avente pari ogg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prende atto 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occorre </w:t>
      </w:r>
      <w:r>
        <w:rPr>
          <w:rFonts w:cs="Arial" w:ascii="Arial" w:hAnsi="Arial"/>
        </w:rPr>
        <w:t>confermare, nelle more della redazione del Piano Programma 2023-2025, che dovrà recepire i progetti presentati nell’ambito del PNRR, nonché per esigenze di coordinamento con la predisposizione del PIAO (Piano Integrato delle Attività e Organizzazione) previsto dal DL 80/2021 convertito nella Legge n. 113/21, quanto indicato nel Piano Programma 2022-2024;</w:t>
      </w:r>
      <w:bookmarkStart w:id="0" w:name="_GoBack"/>
      <w:bookmarkEnd w:id="0"/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ntestualmente all’approvazione del Bilancio di Previsione 2023-2025, si provvederà ad approvare anche il relativo Piano Program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13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51:00Z</dcterms:created>
  <dc:creator>delld016</dc:creator>
  <dc:description/>
  <dc:language>en-US</dc:language>
  <cp:lastModifiedBy>delld016</cp:lastModifiedBy>
  <dcterms:modified xsi:type="dcterms:W3CDTF">2022-09-20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