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NTIERE DI LAVORO L.R. n</w:t>
      </w:r>
      <w:r>
        <w:rPr>
          <w:rFonts w:cs="Times New Roman" w:ascii="Times New Roman" w:hAnsi="Times New Roman"/>
          <w:b/>
          <w:i/>
          <w:sz w:val="28"/>
          <w:szCs w:val="28"/>
        </w:rPr>
        <w:t>. 34/200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Riapri la porta al lavoro”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STANZA DI AMMISSIONE AL PROCEDIMEN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ER LA FORMAZIONE DI UNA GRADUATORIA DA UTILIZZARE PE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L’ INDIVIDUAZIONE DI LAVORATORI/TRICI</w:t>
      </w:r>
    </w:p>
    <w:p>
      <w:pPr>
        <w:pStyle w:val="Normal"/>
        <w:widowControl w:val="false"/>
        <w:ind w:left="709" w:firstLine="709"/>
        <w:jc w:val="center"/>
        <w:rPr>
          <w:sz w:val="22"/>
        </w:rPr>
      </w:pPr>
      <w:r>
        <w:rPr>
          <w:sz w:val="24"/>
          <w:szCs w:val="24"/>
        </w:rPr>
        <w:t xml:space="preserve">DA IMPIEGARE </w:t>
      </w:r>
      <w:r>
        <w:rPr>
          <w:sz w:val="22"/>
        </w:rPr>
        <w:t>NEI CANTIERI DI LAVORO DELL’UNIONE MONTANA VALLE SUSA ANNO 2023</w:t>
      </w:r>
    </w:p>
    <w:p>
      <w:pPr>
        <w:pStyle w:val="Normal"/>
        <w:widowControl w:val="false"/>
        <w:ind w:left="709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2836" w:hanging="0"/>
        <w:jc w:val="center"/>
        <w:rPr>
          <w:sz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Spett.le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Unione Montana Valle Susa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1 0 0 5 3    B U S S O L E N O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ZIONE 1 – DATI ANAGRAFICI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/>
      </w:pPr>
      <w:r>
        <w:rPr>
          <w:sz w:val="22"/>
          <w:szCs w:val="22"/>
        </w:rPr>
        <w:t>Nato/a a ....................................................................... il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Prov.................................................................. Stato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i cittadinanza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ind w:right="169" w:hanging="0"/>
        <w:jc w:val="both"/>
        <w:rPr/>
      </w:pPr>
      <w:r>
        <w:rPr>
          <w:sz w:val="22"/>
          <w:szCs w:val="22"/>
        </w:rPr>
        <w:t xml:space="preserve">Residente nel Comune di  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…………… E-mail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/>
      </w:pPr>
      <w:r>
        <w:rPr>
          <w:b/>
          <w:i/>
          <w:sz w:val="22"/>
          <w:szCs w:val="22"/>
        </w:rPr>
        <w:t>SEZIONE 2 – SCELTA SOTTOPROGETTO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Presa visione del contenuto dell’avviso</w:t>
      </w:r>
      <w:r>
        <w:rPr>
          <w:sz w:val="22"/>
          <w:szCs w:val="22"/>
        </w:rPr>
        <w:t xml:space="preserve"> per la formazione di una graduatoria da utilizzare per l’individuazione di n° 27 lavoratori da impiegare nei cantieri di lavoro dell’Unione Montana Valle Susa, presenta istanza di ammissione al seguente Sottoprogetto </w:t>
      </w:r>
      <w:r>
        <w:rPr>
          <w:i/>
          <w:iCs/>
          <w:sz w:val="22"/>
          <w:szCs w:val="22"/>
          <w:u w:val="single"/>
        </w:rPr>
        <w:t>(barrare la casella di interesse</w:t>
      </w:r>
      <w:r>
        <w:rPr>
          <w:i/>
          <w:iCs/>
          <w:sz w:val="22"/>
          <w:szCs w:val="22"/>
        </w:rPr>
        <w:t>):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Sottoprogetto </w:t>
      </w:r>
      <w:r>
        <w:rPr>
          <w:b/>
          <w:bCs/>
          <w:sz w:val="22"/>
          <w:szCs w:val="22"/>
        </w:rPr>
        <w:t xml:space="preserve">1 </w:t>
      </w:r>
      <w:r>
        <w:rPr>
          <w:bCs/>
          <w:sz w:val="22"/>
          <w:szCs w:val="22"/>
        </w:rPr>
        <w:t>(</w:t>
      </w:r>
      <w:r>
        <w:rPr>
          <w:rFonts w:eastAsia="Calibri"/>
          <w:b/>
          <w:bCs/>
          <w:sz w:val="22"/>
          <w:szCs w:val="22"/>
          <w:lang w:eastAsia="en-US"/>
        </w:rPr>
        <w:t>lavoratori/trici con età superiore o uguale ai 45 anni da inserire in attività ambientali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ottoprogetto </w:t>
      </w:r>
      <w:r>
        <w:rPr>
          <w:b/>
          <w:bCs/>
          <w:sz w:val="22"/>
          <w:szCs w:val="22"/>
        </w:rPr>
        <w:t xml:space="preserve">2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lavoratori/trici con età superiore o uguale ai 45 anni da inserire nel settore dei beni culturali – supporto attività amministrative)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l fine di essere ammesso nelle graduatorie valevoli per i Comuni aderenti al progetto Almese, Avigliana, Bruzolo, Bussoleno, Caprie, Caselette, Chiusa San Michele, Mattie, Sant’Ambrogio di Torino, Sant’Antonino di Susa, Susa, Vaie, Villar Focchiardo e 3 Comuni facenti parte dell’Unione Montana Alta Valle Susa, Bardonecchia, Gravere, Oulx</w:t>
      </w:r>
    </w:p>
    <w:p>
      <w:pPr>
        <w:pStyle w:val="Normal"/>
        <w:widowControl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, consapevole delle responsabilità e delle sanzioni penali previste ai sensi dell'art.76 del D.P.R. n.445/2000 per le false attestazioni e le dichiarazioni mendaci,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ZIONE 3 – DICHIARAZIONI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privo di lavor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’elenco dei lavoratori disponibili c/o il Centro per l’Impiego di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percettore di prestazioni connesse allo stato di disoccupazione ovvero essere privo di sussidi al reddito regionali nell’ambito di altre politiche del lavoro, nonché qualsivoglia indennità a tutela dello stato di disoccupazione e/o emolumenti percepiti a titolo di ammortizzatori sociali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il seguente indicatore della situazione economica equivalente (I.S.E.E.2023) …………………………… </w:t>
      </w:r>
      <w:r>
        <w:rPr>
          <w:i/>
          <w:sz w:val="18"/>
          <w:szCs w:val="18"/>
        </w:rPr>
        <w:t>(riportare il valore I.S.E.E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percettore di assegno sociale, pensione di invalidità dei lavoratori dipendenti o altri tipi di trattamenti pensionistici derivanti dal versamento dei contributi previdenz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essere in possesso del seguente titolo di studio…………………………………………………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iCs/>
          <w:sz w:val="22"/>
          <w:szCs w:val="22"/>
        </w:rPr>
        <w:t>Di essere in possesso di patente di guida di categoria…………….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in possesso dei requisiti richiesti nell’allegato A.       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iCs/>
          <w:sz w:val="22"/>
          <w:szCs w:val="22"/>
        </w:rPr>
        <w:t>Di essere idoneo a svolgere le mansioni previste nell’allegato A.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b/>
          <w:i/>
          <w:sz w:val="22"/>
          <w:szCs w:val="22"/>
        </w:rPr>
        <w:t>SEZIONE 4 – DOCUMENTAZIONE DA ALLEGARE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2"/>
          <w:szCs w:val="22"/>
        </w:rPr>
        <w:t>Il sottoscritto/a ……………………………………………………, alla presente domanda di partecipazione al cantiere di lavoro, allega la seguente documentazione: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chiarazione ISEE 2023 (o ISEE corrente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cumento d’identità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atente di guida in corso di validità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messo di soggiorno per i cittadini di Stati non appartenenti all’Unione Europe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llegato A datato e sottoscritto per conferma di presa conoscenza e accettazione.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2"/>
          <w:szCs w:val="22"/>
        </w:rPr>
        <w:t>Il sottoscritto/a ………………………………………………………è consapevo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 dover comunicare tempestivamente all’ Unione Montana Valle Susa, ogni cambiamento o variazione relativa ai requisiti e criteri di accesso che possano avere effetti sull’inserimento nei Cantieri, a pena di decad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lle responsabilità civili e penali in caso di dichiarazioni false ed incomplete, o di omissioni o intempestive comunicazioni, in base all’art.76 del D.lgs. 445/2000 e s.m.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i dati personali raccolti con la presente saranno trattati dall’Unione Montana per lo svolgimento delle proprie funzioni istituzionali in conformità al D.lgs 196/2003 “Codice in materia di protezione dei dati personali” come adeguato dal decreto legislativo 10 agosto 2018, n. 101, alle disposizioni del Regolamento UE n. 2016/679 (General Data Protection Regulation – GDPR), e del medesimo Regolamento UE n. 2016/679 (GDPR),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ata......................................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l/la Dichiarante……………………………………..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spacing w:lineRule="atLeast" w:line="480"/>
        <w:jc w:val="both"/>
        <w:rPr>
          <w:sz w:val="22"/>
          <w:szCs w:val="22"/>
        </w:rPr>
      </w:pPr>
      <w:r>
        <w:rPr>
          <w:i/>
          <w:sz w:val="22"/>
          <w:szCs w:val="22"/>
        </w:rPr>
        <w:t>Si ricorda che per quanto concerne le dichiarazioni suddette l’Unione Montana, in luogo di atti o certificati, provvederà ad acquisire d’ufficio le relative informazioni dalle Amministrazioni competenti, secondo le disposizioni di cui all' art. 43 del D.P.R. n.445/2000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llegato A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IONE MONTANA VALLE SUS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ntiere di lavoro L.R. 34/2008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ercizio 2022 – Anno 2023</w:t>
      </w:r>
    </w:p>
    <w:p>
      <w:pPr>
        <w:pStyle w:val="Heading5"/>
        <w:rPr>
          <w:rFonts w:cs="Tahoma"/>
        </w:rPr>
      </w:pPr>
      <w:r>
        <w:rPr>
          <w:rFonts w:cs="Tahoma"/>
        </w:rPr>
      </w:r>
    </w:p>
    <w:p>
      <w:pPr>
        <w:pStyle w:val="Heading5"/>
        <w:spacing w:before="240" w:after="120"/>
        <w:jc w:val="center"/>
        <w:rPr>
          <w:rFonts w:cs="Tahoma"/>
        </w:rPr>
      </w:pPr>
      <w:r>
        <w:rPr>
          <w:rFonts w:cs="Tahoma"/>
        </w:rPr>
        <w:t>CARATTERISTICHE DEI PROFILI PROFESSIONAL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etto “Riapri la porta al lavoro”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984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835"/>
        <w:gridCol w:w="5812"/>
      </w:tblGrid>
      <w:tr>
        <w:trPr>
          <w:trHeight w:val="51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OMUNE/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POSTI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TENTI RICHIE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sioni</w:t>
            </w:r>
            <w:r>
              <w:rPr>
                <w:rFonts w:cs="Tahoma" w:ascii="Tahoma" w:hAnsi="Tahoma"/>
                <w:caps/>
                <w:sz w:val="24"/>
                <w:szCs w:val="24"/>
              </w:rPr>
              <w:t xml:space="preserve"> </w:t>
            </w:r>
          </w:p>
          <w:p>
            <w:pPr>
              <w:pStyle w:val="Heading4"/>
              <w:jc w:val="center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PREVALENTI E REQUISITI SPECIFICI</w:t>
            </w:r>
          </w:p>
          <w:p>
            <w:pPr>
              <w:pStyle w:val="Heading4"/>
              <w:spacing w:before="240" w:after="6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ME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rPr>
                <w:rFonts w:cs="Tahoma" w:ascii="Tahoma" w:hAnsi="Tahoma"/>
                <w:b/>
              </w:rPr>
              <w:t>2 OPERAI/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tente B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e nel Comune vi fossero residenti privi di patente si darà comunque priorità alla residenz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o alla squadra degli operai comunali nelle operazioni di manutenzione degli immobili, del patrimonio, della viabilità e del verde.</w:t>
            </w:r>
          </w:p>
        </w:tc>
      </w:tr>
      <w:tr>
        <w:trPr>
          <w:trHeight w:val="68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IGL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rPr>
                <w:rFonts w:cs="Tahoma" w:ascii="Tahoma" w:hAnsi="Tahoma"/>
                <w:b/>
              </w:rPr>
              <w:t>4 OPERAI/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cui 3 con Patente B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e nel Comune vi fossero residenti privi di patente si darà comunque priorità alla residenz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enzioni aree verdi ed edifici scolasti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9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DONECC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rPr>
                <w:rFonts w:cs="Tahoma" w:ascii="Tahoma" w:hAnsi="Tahoma"/>
                <w:b/>
              </w:rPr>
              <w:t>3 OPERAI/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cui 2 con Patente 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Manutenzione arredo urbano, manutenzione del verde urbano e delle ripe fluviali, piccole manutenzioni edili, assistenza nell’ambito degli eventi e spettacol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ZO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 xml:space="preserve">N. </w:t>
            </w:r>
            <w:r>
              <w:rPr>
                <w:rFonts w:cs="Tahoma" w:ascii="Tahoma" w:hAnsi="Tahoma"/>
                <w:b/>
                <w:bCs/>
              </w:rPr>
              <w:t>2 OPERAI/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 cui almeno 1 con Patente B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e nel Comune vi fossero residenti privi di patente si darà comunque priorità alla residenz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enzione del verde e delle strade pubbliche, collaborazione con la squadra operai comunale.</w:t>
            </w:r>
          </w:p>
        </w:tc>
      </w:tr>
      <w:tr>
        <w:trPr>
          <w:trHeight w:val="778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SSOL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rPr>
                <w:rFonts w:cs="Tahoma" w:ascii="Tahoma" w:hAnsi="Tahoma"/>
                <w:b/>
              </w:rPr>
              <w:t>1 IMPIEGATO/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nte 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archivistica e di riordino, digitalizzazione e supporto alle attività amministrative delle aree comunal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possesso di diploma di scuola superiore e conoscenze informatiche. </w:t>
            </w:r>
          </w:p>
        </w:tc>
      </w:tr>
      <w:tr>
        <w:trPr>
          <w:trHeight w:val="61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  <w:r>
              <w:rPr>
                <w:rFonts w:cs="Tahoma" w:ascii="Tahoma" w:hAnsi="Tahoma"/>
                <w:b/>
              </w:rPr>
              <w:t>1 OPERAIO/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nte 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enzione ordinaria del territorio e dei fabbricati.</w:t>
            </w:r>
          </w:p>
        </w:tc>
      </w:tr>
      <w:tr>
        <w:trPr>
          <w:trHeight w:val="61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SELET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  <w:r>
              <w:rPr>
                <w:rFonts w:cs="Tahoma" w:ascii="Tahoma" w:hAnsi="Tahoma"/>
                <w:b/>
              </w:rPr>
              <w:t>1 OPERAIO/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nte 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enzione verde pubblico/aree ecologiche con attrezzatura meccanica comunale (decespugliatore, rasaerba ecc.) manutenzione del patrimonio comunale con particolare riferimento a piccoli lavori di manutenzione edile e stradale, collaborazione in occasione di eventi e manifestazioni.</w:t>
            </w:r>
          </w:p>
        </w:tc>
      </w:tr>
      <w:tr>
        <w:trPr>
          <w:trHeight w:val="71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HIUSA DI SAN 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  <w:r>
              <w:rPr>
                <w:rFonts w:cs="Tahoma" w:ascii="Tahoma" w:hAnsi="Tahoma"/>
                <w:b/>
              </w:rPr>
              <w:t>1 OPERAIO/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tente B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lizia e manutenzione strade, segnaletica stradale verticale e orizzontale, manutenzioni edifici di proprietà comunali, irrigazione, diserbo strade e marciapiedi, taglio erba, rimozione neve, affissione manifesti, manovra delle paratoie sui canali comunali, spostamento e smaltimento materiale da ufficio.</w:t>
            </w:r>
          </w:p>
        </w:tc>
      </w:tr>
      <w:tr>
        <w:trPr>
          <w:trHeight w:val="838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V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  <w:r>
              <w:rPr>
                <w:rFonts w:cs="Tahoma" w:ascii="Tahoma" w:hAnsi="Tahoma"/>
                <w:b/>
              </w:rPr>
              <w:t>1 OPERAIO/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tente B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enzioni del verde, pulizia spazi pubblici, manutenzioni immobili.</w:t>
            </w:r>
          </w:p>
        </w:tc>
      </w:tr>
      <w:tr>
        <w:trPr>
          <w:trHeight w:val="838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AT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N.</w:t>
            </w:r>
            <w:r>
              <w:rPr>
                <w:rFonts w:cs="Tahoma" w:ascii="Tahoma" w:hAnsi="Tahoma"/>
                <w:b/>
              </w:rPr>
              <w:t>2 OPERAIO/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nte B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e nel Comune vi fossero residenti privi di patente si darà comunque priorità alla residenz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o alla squadra operai comunali nelle operazioni di manutenzione degli immobili, patrimonio, viabilità e verde urbano – capacità di utilizzare macchine e attrezzature per la cura del verde, attrezzatura elettrica e manuale per i lavori di manutenzione strade.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L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  <w:r>
              <w:rPr>
                <w:rFonts w:cs="Tahoma" w:ascii="Tahoma" w:hAnsi="Tahoma"/>
                <w:b/>
              </w:rPr>
              <w:t>1 OPERAIO/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tente B-C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C preferibilmente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se nel Comune vi fossero residenti privi di patente si darà comunque priorità alla residenz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nutenzioni ordinarie del patrimonio comunale, gestione del verde. Capacità di utilizzare attrezzature per il giardinaggio e lo sgombero neve ed elettroutensili var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T’AMBROGIO DI TO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.</w:t>
            </w:r>
            <w:r>
              <w:rPr>
                <w:rFonts w:cs="Tahoma" w:ascii="Tahoma" w:hAnsi="Tahoma"/>
                <w:b/>
              </w:rPr>
              <w:t>1 OPERAIO/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nte 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enzione arredo urbano ed aree verdi con sfalcio erba, taglio siepi, irrigazione giardini e aiuole, pulizia strade e marciapiedi, lavori di manutenzione ordinaria di immobili di proprietà comunale.</w:t>
            </w:r>
          </w:p>
        </w:tc>
      </w:tr>
      <w:tr>
        <w:trPr>
          <w:trHeight w:val="645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T’ANTONINO DI S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  <w:r>
              <w:rPr>
                <w:rFonts w:cs="Tahoma" w:ascii="Tahoma" w:hAnsi="Tahoma"/>
                <w:b/>
              </w:rPr>
              <w:t>1 OPERAIO/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nte B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anutenzione del territorio comunale (taglio erba, spazzamento strade, pulizia caditoie ecc.)</w:t>
            </w:r>
          </w:p>
        </w:tc>
      </w:tr>
      <w:tr>
        <w:trPr>
          <w:trHeight w:val="1468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.</w:t>
            </w:r>
            <w:r>
              <w:rPr>
                <w:rFonts w:cs="Tahoma" w:ascii="Tahoma" w:hAnsi="Tahoma"/>
                <w:b/>
              </w:rPr>
              <w:t>2 OPERAI/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N. </w:t>
            </w:r>
            <w:r>
              <w:rPr>
                <w:rFonts w:cs="Tahoma" w:ascii="Tahoma" w:hAnsi="Tahoma"/>
                <w:b/>
              </w:rPr>
              <w:t>2 AMMINISTRATIVI/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anutenzione del patrimonio comunale: strade, verde pubblico, immobil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upporto nelle attività dei servizi amministrativi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possesso di diploma di scuola superiore e conoscenze informatiche. 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rPr>
                <w:rFonts w:cs="Tahoma" w:ascii="Tahoma" w:hAnsi="Tahoma"/>
                <w:b/>
              </w:rPr>
              <w:t>1 OPERAIO/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nte 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cole manutenzioni dei beni e degli immobili comunali, manutenzione del verde, pulizia e decoro urbano.</w:t>
            </w:r>
          </w:p>
        </w:tc>
      </w:tr>
      <w:tr>
        <w:trPr>
          <w:trHeight w:val="588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LLARFOCCHI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.</w:t>
            </w:r>
            <w:r>
              <w:rPr>
                <w:rFonts w:cs="Tahoma" w:ascii="Tahoma" w:hAnsi="Tahoma"/>
                <w:b/>
              </w:rPr>
              <w:t>1 OPERAIO/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nte 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nutenzione e pulizia viabilità, taglio erba, interventi ordinari sul patrimonio comu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per presa visione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077" w:h="16838"/>
      <w:pgMar w:left="851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0206" w:leader="dot"/>
      </w:tabs>
      <w:spacing w:lineRule="atLeast" w:line="36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Eras Bold ITC" w:hAnsi="Eras Bold ITC" w:cs="Eras Bold ITC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Impact" w:hAnsi="Impact" w:cs="Impact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Impact" w:hAnsi="Impact" w:cs="Impact"/>
      <w:sz w:val="24"/>
    </w:rPr>
  </w:style>
  <w:style w:type="character" w:styleId="WW8Num38z0">
    <w:name w:val="WW8Num38z0"/>
    <w:qFormat/>
    <w:rPr>
      <w:rFonts w:ascii="Impact" w:hAnsi="Impact" w:cs="Impact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Impact" w:hAnsi="Impact" w:cs="Impact"/>
      <w:sz w:val="28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206" w:leader="dot"/>
      </w:tabs>
      <w:ind w:left="284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10206" w:leader="dot"/>
      </w:tabs>
      <w:ind w:left="633" w:hanging="633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5:00Z</dcterms:created>
  <dc:creator>COMUNITA' MONTANA</dc:creator>
  <dc:description/>
  <cp:keywords/>
  <dc:language>en-US</dc:language>
  <cp:lastModifiedBy>Andrea Favro Bonet</cp:lastModifiedBy>
  <cp:lastPrinted>2018-07-04T10:34:00Z</cp:lastPrinted>
  <dcterms:modified xsi:type="dcterms:W3CDTF">2023-02-01T08:17:00Z</dcterms:modified>
  <cp:revision>11</cp:revision>
  <dc:subject/>
  <dc:title> </dc:title>
</cp:coreProperties>
</file>