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ELEZIONE DEL NUOVO PRESIDENTE DELL’ASSEMBLEA CONSORTI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SSEMBLEA CONSORT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Richiamata la propria deliberazione n. 19 del 26/09/2019 con la quale si eleggeva quale Presidente dell’Assemblea Consortile per il quinquennio 2019/2024 il Prof. Paolo De Marchis, delegato permanente del Comune di Oulx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so che il Prof. De Marchis ha rassegnato le proprie dimissioni dalla carica di Consigliere Comunale del Comune di Oulx a fine giugno 2022 e pertanto è decaduto dalla carica di delegato permanente del Comune stesso e, conseguentemente, di Presidente dell’Assemblea Consortil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to che occorre procedere alla elezione del nuovo Presidente dell’Assemblea Consortile con le modalità di cui all’art. 15 dello Statuto Consortil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pre quindi il dibattito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tervengon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aurito il dibattito, il Vice-presidente dell’Assemblea Susanna RIVA pone in votazione la proposta di candidatura avanza dal Sig._______ che prevede l’elezione a nuovo Presidente dell’Assemblea Consortile del/la Sig./ra._________ rappresentante del Comune di ________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Non ci sono altre candidatu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 quorum minimo da raggiungere è pari a 22 Comuni e 369 quo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votazione avviene in modo palese per alzata di ma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I N. ___ Comuni pari a quote n. 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OTANTI N. ____ Comuni pari a quote n. 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STENUTI N.____ Comuni pari a quote n. 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RI N. _____ Comuni pari a quote n. 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I FAVOREVOLI N. ____ Comuni  pari a quote n. 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All’unanimit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IBE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leggere quale Presidente dell’Assemblea Consortile per il periodo 2022/2024 il/la Sig./ra _________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procede quindi a votazione palese, ai sensi di legge, per la immediata esecutività dell’atto, al fine di consentire al neo presidente eletto di assumere immediatamente le funzioni, con il seguente esi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i e votanti n. _____ Comuni pari a n.____ quote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vorevoli all’immediata eseguibilità n. ____ Comuni pari a n._____ quo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 Presidente neo eletto si insedia e ringrazia l’Assemblea per la fiducia accordatag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esente atto, di natura squisitamente politica, non richiede l’espressione dei pareri previsti dalla normativa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chiusura">
    <w:name w:val="Formula di chiusura"/>
    <w:basedOn w:val="Normal"/>
    <w:qFormat/>
    <w:pPr>
      <w:ind w:left="4252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aps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2832" w:hanging="2832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Arial" w:hAnsi="Arial" w:cs="Arial"/>
      <w:b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31:00Z</dcterms:created>
  <dc:creator>SOCIO-ASSISTENZIALE</dc:creator>
  <dc:description/>
  <cp:keywords/>
  <dc:language>en-US</dc:language>
  <cp:lastModifiedBy>DELBOCCIOM</cp:lastModifiedBy>
  <cp:lastPrinted>2014-10-09T15:32:00Z</cp:lastPrinted>
  <dcterms:modified xsi:type="dcterms:W3CDTF">2022-09-20T09:53:00Z</dcterms:modified>
  <cp:revision>22</cp:revision>
  <dc:subject/>
  <dc:title>L’ASSEMBLEA CONSORTILE</dc:title>
</cp:coreProperties>
</file>