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RATIFICA DELLA DELIBERAZIONE DEL CONSIGLIO DI AMMINISTRAZIONE nr. 42 del 23/06/2023 AVENTE AD OGGETTO: “APPROVAZIONE PRIMA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EMBLEA CONSORT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vista la deliberazione del Consiglio di Amministrazione n. 42/23 del 23/06/2023 avente ad oggetto: </w:t>
      </w:r>
      <w:r>
        <w:rPr>
          <w:rFonts w:cs="Arial" w:ascii="Arial" w:hAnsi="Arial"/>
          <w:sz w:val="22"/>
          <w:szCs w:val="22"/>
        </w:rPr>
        <w:t>“APPROVAZIONE PRIMA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to l’intervento del Responsabile dell’Area Finanziar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a la suddetta deliberazione meritevole di approvazione e conseguentemente di ratif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’art. 175, del T.U.E.L.,   D.Lgs. 18.08.2000 n. 267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’art. 35 del vigente Statuto Consort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30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o atto che sono stati acquisiti sul presente atto deliberativo i pareri favorevoli di cui all’art. 49, comma 1, del D.Lgs. 18.08.2000 n. 267, in ordine alla regolarità tecnica e contabil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votazione palese, espressa per appello nominale, che dà il seguente risult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ENTI E VOTANTI: N. __ CHE RAPPRESENTANO ___ QU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OTI FAVOREVOLI: N. __ CHE RAPPRESENTANO ___ QU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ratificare, ai sensi dell’art. 175, comma 4, D.Lgs. 18.08.2000 n. 267 e dell’art. 35, comma 4, dello Statuto Consortile, l’allegata deliberazione del Consiglio di Amministrazione n. 42/23 del 23/06/2023 avente ad oggetto: “APPROVAZIONE </w:t>
      </w:r>
      <w:r>
        <w:rPr>
          <w:rFonts w:cs="Arial" w:ascii="Arial" w:hAnsi="Arial"/>
          <w:sz w:val="22"/>
          <w:szCs w:val="22"/>
        </w:rPr>
        <w:t>PRIMA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dare atto che sono stati acquisiti sul presente atto deliberativo i pareri favorevoli di cui all’art. 49, comma 1, del D.Lgs. 18.08.2000 n. 267, in ordine alla regolarità tecnica e conta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jc w:val="center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6:00Z</dcterms:created>
  <dc:creator>U.S.L. 5</dc:creator>
  <dc:description/>
  <cp:keywords/>
  <dc:language>en-US</dc:language>
  <cp:lastModifiedBy>CONISA</cp:lastModifiedBy>
  <cp:lastPrinted>2019-04-15T10:13:00Z</cp:lastPrinted>
  <dcterms:modified xsi:type="dcterms:W3CDTF">2023-07-04T09:12:00Z</dcterms:modified>
  <cp:revision>9</cp:revision>
  <dc:subject/>
  <dc:title>BILANCIO DI PREVISIONE 1997: PRELIEVO DAL FONDO DI RISERVA - INTEGRAZIONE STANZIAMENTI DI SPESA CORRENTE - AZIONE CON POTERI DEGLI ART</dc:title>
</cp:coreProperties>
</file>