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97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TextBody"/>
        <w:rPr>
          <w:b w:val="false"/>
          <w:b w:val="false"/>
          <w:caps/>
          <w:vanish w:val="false"/>
          <w:sz w:val="24"/>
          <w:szCs w:val="24"/>
        </w:rPr>
      </w:pPr>
      <w:r>
        <w:rPr>
          <w:rFonts w:cs="Arial"/>
          <w:b w:val="false"/>
          <w:caps/>
          <w:vanish w:val="false"/>
          <w:szCs w:val="22"/>
        </w:rPr>
        <w:t xml:space="preserve">OGGETTO: </w:t>
      </w:r>
      <w:r>
        <w:rPr>
          <w:b w:val="false"/>
          <w:caps/>
          <w:vanish w:val="false"/>
          <w:sz w:val="24"/>
          <w:szCs w:val="24"/>
        </w:rPr>
        <w:t xml:space="preserve">CONFERIMENTO </w:t>
      </w:r>
      <w:r>
        <w:rPr>
          <w:rFonts w:cs="Arial"/>
          <w:b w:val="false"/>
          <w:caps/>
          <w:vanish w:val="false"/>
          <w:sz w:val="24"/>
          <w:szCs w:val="24"/>
        </w:rPr>
        <w:t>incarico di prestazione di lavoro autonomo occasionale  alla sig.ra  marta merlin per la gestione dello sportello di informaZIONE sociale “InforMA@Esse” di Condove. periodo 07/01/2008 – 06/04/2008.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otto del mese di dicembre, alle ore 10.0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 giustifica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artecipa alla seduta il Direttore del Consorzio, Dott.ssa Anna BLAIS, in quanto assente giustific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1"/>
        <w:rPr>
          <w:rFonts w:cs="Arial"/>
          <w:caps/>
          <w:szCs w:val="24"/>
        </w:rPr>
      </w:pPr>
      <w:r>
        <w:rPr>
          <w:rFonts w:cs="Arial"/>
          <w:szCs w:val="24"/>
        </w:rPr>
        <w:t>IL CONSIGLIO DI AMMINISTRAZIONE</w:t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richiamata la propria precedente deliberazione n 88/2006 del 29/12/2006 con la quale si conferiva  alla Dott.ssa REGE GIANASSO Danila, nata a Susa il 23/04/1979, un incarico di prestazione d’opera , per gli anni 2007-2008, comportante un’attività di 20 ore settimanali e un compenso mensile lordo di € 1000,00= + IVA 20%  per la gestione dello sportello di informazione sociale “Informa@esse” di Condov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so atto della decisione maturata  dalla D.ssa Rege Gianasso Danila di recedere dal contratto di prestazione d’opera summenzionato , formalizzata con lettera agli atti prot. 7967 del 05/12/200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richiamata la propria deliberazione n. 87/2006 del 29/12/2006 con la quale si approvava la convenzione con la Provincia di Torino per la gestione dello sportello di informazione sociale per il periodo 2007 - 2008 con un trasferimento economico provinciale finalizzato a tale scopo, pari ad € 14.400,00= annuali (euro 1.200,00 mensili – fuori campo applicazione IVA, in quanto trattasi di attività istituzionale ai sensi art. 4, DPR 633/7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tteso che il reperimento del personale da destinare alla gestione dello sportello di informazione sociale compete all’Ente Gestore nell’ambito delle modalità di cui all’art. 2 della convenzione di che trattasi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uto necessario evitare l’interruzione  dell’attività di gestione dello sportello di informazione sociale onde evitare pregiudizi  all’ efficienza dei servizi e disservizi all’utenz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l’art. 7, comma 6, del D.Lgs. 30/03/2001 n. 165 e s.m.i. che recita: “per esigenze cui non possono far fronte con personale in servizio, le amministrazioni pubbliche possono conferire incarichi individuali, con contratti di lavoro autonomo, di natura occasionale o coordinata continuativa, ad esperti di provata competenza”  in presenza dei presupposti ivi citati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larata l’esistenza dei presupposti previsti dall’art. 7,comma 6,D.Lgs. 165/2001 e s.m.i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a la disponibilità manifestata dalla Sig.ra Marta Merlin , nata a Rivoli il 24/08/1983, a ricoprire tale ruolo e  ritenuto che sia in possesso della professionalità necessaria avendo, inoltre, già collaborato volontariamente con l’equipe multidisciplinare presso il servizio Informa@ess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vvisata la necessità e l’urgenza, onde garantire la continuità del servizio,  di conferire un incarico temporaneo per la gestione dello sportello “Informa@esse” di Condove  alla Sig.ra Marta Merlin, in attesa  di valutare  eventuali ulteriori soluzioni gestionali 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testo del contratto di lavoro autonomo occasionale  da stipularsi con la Sig.ra Marta Merlin e ritenuto di approvarl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,ai sensi dell’art. 20, comma 2, lett s) dello Statuto Consortile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previsti dalla normativa vigente, in ordine alla regolarità tecnica e contabile da parte del Responsabile di Area competente e del Responsabile del Servizio Finanzi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di dare atto che la premessa narrativa costituisce parte integrante e sostanziale del presente dispositiv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di conferire, per i motivi esposti in premessa, un  incarico di prestazione di lavoro autonomo occasionale  alla Sig.ra Marta Merlin , nata a Rivoli il 24/08/1983, per la gestione dello sportello di informazione sociale “Informa@esse” di Condove per il periodo 07/01/2008 – 06/04/2008 con un’attività di 20 ore settimanali ed un compenso lordo orario  di € 12,00=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di approvare l'allegato contratto di prestazione di lavoro autonomo occasionale  da stipularsi con la Sig.ra Marta Merlin , che costituisce parte integrante del presente provvedimen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di dare atto che la spesa  complessiva presunta di € 3.700,00= troverà copertura finanziaria sul Bilancio di previsione 2008, demandandone l’ assunzione al Responsabile di Area Compet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di dare atto che sono stati acquisiti sulla presente deliberazione i pareri favorevoli prescritti dalla normativa vigen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CCESSIVAM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a la necessità e l’urgenza di conferire il suddetto incarico di lavoro autonomo occasionale , al fine di non causare pregiudizi e disservizi all’utenz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34, comma 4, D.Lgs 18/08/2000 n. 26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9:00Z</dcterms:created>
  <dc:creator>SOCIO-ASSISTENZIALE</dc:creator>
  <dc:description/>
  <cp:keywords/>
  <dc:language>en-US</dc:language>
  <cp:lastModifiedBy>BARBARA</cp:lastModifiedBy>
  <cp:lastPrinted>2007-06-18T09:57:00Z</cp:lastPrinted>
  <dcterms:modified xsi:type="dcterms:W3CDTF">2008-01-07T10:01:00Z</dcterms:modified>
  <cp:revision>3</cp:revision>
  <dc:subject/>
  <dc:title>REGIONE PIEMONTE</dc:title>
</cp:coreProperties>
</file>