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92/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Corpodeltesto2"/>
        <w:rPr/>
      </w:pPr>
      <w:r>
        <w:rPr>
          <w:rFonts w:cs="Arial"/>
          <w:b w:val="false"/>
          <w:szCs w:val="22"/>
        </w:rPr>
        <w:t xml:space="preserve">OGGETTO: </w:t>
      </w:r>
      <w:r>
        <w:rPr>
          <w:b w:val="false"/>
          <w:szCs w:val="22"/>
        </w:rPr>
        <w:t>CONVENZIONE TRA IL CON.I.S.A. “VALLE DI SUSA” E L’ASSOCIAZIONE PIEMONTESE RETINOPATICI ED IPOVEDENTI DI TORINO PER LA REALIZZAZIONE DI INTERVENTI EDUCATIVI A FAVORE DI MINORI IPOVEDENTI E CIECHI PLURIMINORATI RESIDENTI NEL TERRITORIO DEL CONSORZIO, PER IL PERIODO 1/1/2008 – 31/12/2008.</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r>
    </w:p>
    <w:p>
      <w:pPr>
        <w:pStyle w:val="Corpodeltesto3"/>
        <w:spacing w:lineRule="auto" w:line="360"/>
        <w:rPr/>
      </w:pPr>
      <w:r>
        <w:rPr>
          <w:caps w:val="false"/>
          <w:smallCaps w:val="false"/>
        </w:rPr>
        <w:t xml:space="preserve">L’anno duemilasette, addì ventotto del mese di dicembre, alle ore 10.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n partecipa alla seduta il Direttore del Consorzio, Dott.ssa Anna BLAIS, in quanto assente giustific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Corpodeltesto2"/>
        <w:jc w:val="center"/>
        <w:rPr>
          <w:b w:val="false"/>
          <w:b w:val="false"/>
        </w:rPr>
      </w:pPr>
      <w:r>
        <w:rPr>
          <w:b w:val="false"/>
        </w:rPr>
        <w:t>IL CONSIGLIO DI AMMINISTRAZIONE</w:t>
      </w:r>
    </w:p>
    <w:p>
      <w:pPr>
        <w:pStyle w:val="Normal"/>
        <w:rPr>
          <w:rFonts w:ascii="Arial" w:hAnsi="Arial" w:cs="Arial"/>
          <w:b/>
          <w:b/>
          <w:szCs w:val="24"/>
        </w:rPr>
      </w:pPr>
      <w:r>
        <w:rPr>
          <w:rFonts w:cs="Arial" w:ascii="Arial" w:hAnsi="Arial"/>
          <w:b/>
          <w:szCs w:val="24"/>
        </w:rPr>
      </w:r>
    </w:p>
    <w:p>
      <w:pPr>
        <w:pStyle w:val="STILE"/>
        <w:rPr/>
      </w:pPr>
      <w:r>
        <w:rPr/>
        <w:t>Vista la Legge 08/11/2000 n. 328 “Legge quadro per la realizzazione del sistema integrato di interventi e servizi sociali”;</w:t>
      </w:r>
    </w:p>
    <w:p>
      <w:pPr>
        <w:pStyle w:val="STILE"/>
        <w:rPr/>
      </w:pPr>
      <w:r>
        <w:rPr/>
      </w:r>
    </w:p>
    <w:p>
      <w:pPr>
        <w:pStyle w:val="STILE"/>
        <w:rPr/>
      </w:pPr>
      <w:r>
        <w:rPr/>
        <w:t>visto l’art. 27 della L.R. 08/01/2004 n. 1 “Norme per la realizzazione del sistema integrato di interventi e servizi sociali e riordino della legislazione di riferimento” che prevede tra i servizi e le prestazioni da realizzare a favore delle persone disabili anche l’accoglienza residenziale;</w:t>
      </w:r>
    </w:p>
    <w:p>
      <w:pPr>
        <w:pStyle w:val="STILE"/>
        <w:rPr/>
      </w:pPr>
      <w:r>
        <w:rPr/>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o l’art. 38 della Legge 05/02/1992 n. 104 “Legge quadro per l’assistenza, l’integrazione sociale e i diritti delle persona handicappate” che consente agli Enti pubblici l’erogazione di servizi a persone disabili attraverso rapporti convenzionali con associazioni ed istituzioni private di assistenza non aventi scopo di lucro, nonché con cooperative, “sempreché siano idonee per i livelli delle prestazioni, per la qualificazione del personale e per l’efficienza organizzativa ed operativa”;</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dato atto che la L.R. 1/2004 all’art. 5 comma 4 prevede che le Province, sulla base di indicazioni individuate dalla Giunta regionale di concerto anche con gli Enti gestori delle funzioni socio-assistenziali, trasferiscano agli stessi Enti gestori del proprio territorio la gestione delle funzioni di cui all’art. 5 della legge 18 marzo 1993 n. 67 relative ai non vedenti, agli audiolesi, ai figli minori riconosciuti dalla sola madre, ai minori esposti all’abbandono, ai figli minori non riconosciuti ed alle gestanti e madri in difficoltà, mettendo a disposizione di tali enti le risorse umane, patrimoniali e finanziarie utilizzate alla data di entrata in vigore della legge nazionale;</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preso atto che la Regione Piemonte con Deliberazione della Giunta Regionale n. 127-4470 del 20/11/2006 ha approvato i criteri per il trasferimento agli Enti gestori istituzionali del territorio, a decorrere dal 1° gennaio 2007, delle competenze previste dall’art. 5 comma 4 della legge regionale n. 1 dell’8 gennaio 2004;</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deliberazione dell’Assemblea Consortile n° 7/A/2007 del 23/03/2007 con la quale il Con.I.S.A. “Valle di Susa” recepiva l’assunzione, a decorrere dall’1/1/2007, delle funzioni di cui al comma 4, dell’art. 5 della L.R. 1/2004, già svolte dall’Amministrazione Provinciale, provvedendo alla gestione delle relative competenze secondo i criteri e le procedure già adottate dalla Provincia di Torino, nel rispetto delle specifiche disposizioni regionali;</w:t>
      </w:r>
    </w:p>
    <w:p>
      <w:pPr>
        <w:pStyle w:val="Normal"/>
        <w:tabs>
          <w:tab w:val="clear" w:pos="708"/>
          <w:tab w:val="left" w:pos="5914" w:leader="none"/>
        </w:tabs>
        <w:spacing w:lineRule="exact" w:line="240" w:before="0" w:after="240"/>
        <w:ind w:firstLine="1418"/>
        <w:jc w:val="both"/>
        <w:rPr/>
      </w:pPr>
      <w:r>
        <w:rPr>
          <w:rFonts w:cs="Arial" w:ascii="Arial" w:hAnsi="Arial"/>
          <w:sz w:val="22"/>
          <w:szCs w:val="22"/>
        </w:rPr>
        <w:t>dato atto che il Con.I.S.A. “Valle di Susa”, ritiene importante offrire servizi qualificati e specialistici a favore di persone ipovedenti e ciechi pluriminorati, in continuità con quanto precedentemente previsto dalla Provincia di Torino attraverso la collaborazione di Associazioni/Cooperative sociali iscritte nel Registro di Accreditamento Provinciale istituito con determinazione dirigenziale n. 162-486951/2005 del 05.12.2005 ed aggiornato con successiva determinazione n. 183-493680/2006 del 04.12.2006;</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 xml:space="preserve">preso atto che l’Associazione A.P.R.I. opera in vari ambiti nel settore dell’assistenza extrascolastica a favore di studenti disabili sensoriali visivi e che, per lo stesso target di soggetti ha progettato e attivato anche iniziative di informazione, di socializzazione ed addestramento professionale, ricerca e prevenzione della sordità, formazione e aggiornamento del personale docente e del personale addetto all’assistenza, corsi di formazione permanente ed ogni iniziativa connessa per natura con quelle precedenti; </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preso altresì atto che l’Associazione A.P.R.I., iscritta alla sezione B (sostegno educativo di aiuto didattico e all’autonomia per le persone cieche e ipovedenti gravi) del Registro di Accreditamento Provinciale, offre la propria disponibilità a collaborare con il Con.I.S.A. “Valle di Susa” mettendo a disposizione personale e tecniche specialistiche rispondenti alle necessità delle persone sopra menzionate;</w:t>
      </w:r>
    </w:p>
    <w:p>
      <w:pPr>
        <w:pStyle w:val="Normal"/>
        <w:tabs>
          <w:tab w:val="clear" w:pos="708"/>
          <w:tab w:val="left" w:pos="5914" w:leader="none"/>
        </w:tabs>
        <w:spacing w:lineRule="exact" w:line="240" w:before="0" w:after="240"/>
        <w:ind w:firstLine="1418"/>
        <w:jc w:val="both"/>
        <w:rPr/>
      </w:pPr>
      <w:r>
        <w:rPr>
          <w:rFonts w:cs="Arial" w:ascii="Arial" w:hAnsi="Arial"/>
          <w:sz w:val="22"/>
          <w:szCs w:val="22"/>
        </w:rPr>
        <w:t>richiamata la precedente deliberazione</w:t>
      </w:r>
      <w:r>
        <w:rPr>
          <w:rFonts w:cs="Arial" w:ascii="Arial" w:hAnsi="Arial"/>
          <w:b/>
          <w:sz w:val="22"/>
          <w:szCs w:val="22"/>
        </w:rPr>
        <w:t xml:space="preserve"> </w:t>
      </w:r>
      <w:r>
        <w:rPr>
          <w:rFonts w:cs="Arial" w:ascii="Arial" w:hAnsi="Arial"/>
          <w:sz w:val="22"/>
          <w:szCs w:val="22"/>
        </w:rPr>
        <w:t>n°  32/2007  del 13/04/2007 con la quale si approvava la convenzione</w:t>
      </w:r>
      <w:r>
        <w:rPr>
          <w:rFonts w:cs="Arial" w:ascii="Arial" w:hAnsi="Arial"/>
          <w:b/>
          <w:sz w:val="22"/>
          <w:szCs w:val="22"/>
        </w:rPr>
        <w:t xml:space="preserve"> </w:t>
      </w:r>
      <w:r>
        <w:rPr>
          <w:rFonts w:cs="Arial" w:ascii="Arial" w:hAnsi="Arial"/>
          <w:sz w:val="22"/>
          <w:szCs w:val="22"/>
        </w:rPr>
        <w:t>tra il Con.I.S.A. “Valle di Susa” e l’Associazione Piemontese Retinopatici ed Ipovedenti di Torino per la realizzazione di interventi educativi a favore di minori ipovedenti e ciechi pluriminorati residenti nel territorio del Consorzio, per il periodo 1/4/2007 – 31/12/2007;</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tenuto, in considerazione del buon livello delle prestazioni erogate nell’anno in corso, di rinnovare per il 2008  la convenzione con l’Associazione Piemontese Retinopatici ed Ipovedenti con sede legale a Mappano di Caselle, per interventi educativi, con finalità riabilitative e di mantenimento dell’autonomia, a favore di soggetti non vedenti, ipovedenti e ciechi pluriminorati al medesimo costo orario previsto per l’anno 2007, pari ad € 18,00 (esente IVA);</w:t>
      </w:r>
    </w:p>
    <w:p>
      <w:pPr>
        <w:pStyle w:val="Normal"/>
        <w:tabs>
          <w:tab w:val="clear" w:pos="708"/>
          <w:tab w:val="left" w:pos="5914" w:leader="none"/>
        </w:tabs>
        <w:spacing w:lineRule="exact" w:line="240" w:before="0" w:after="240"/>
        <w:ind w:firstLine="1418"/>
        <w:jc w:val="both"/>
        <w:rPr/>
      </w:pPr>
      <w:r>
        <w:rPr>
          <w:rFonts w:cs="Arial" w:ascii="Arial" w:hAnsi="Arial"/>
          <w:sz w:val="22"/>
          <w:szCs w:val="22"/>
        </w:rPr>
        <w:t>considerato che la spesa presunta, per il periodo 01/01/2008 – 31/12/2008 relativa alle attività a carattere socio-assistenziale, derivante dall’applicazione della presente convenzione, ammonta ad € 7.740,00</w:t>
      </w:r>
      <w:r>
        <w:rPr>
          <w:rFonts w:cs="Arial"/>
          <w:szCs w:val="22"/>
        </w:rPr>
        <w:t xml:space="preserve"> </w:t>
      </w:r>
      <w:r>
        <w:rPr>
          <w:rFonts w:cs="Arial" w:ascii="Arial" w:hAnsi="Arial"/>
          <w:sz w:val="22"/>
          <w:szCs w:val="22"/>
        </w:rPr>
        <w:t>IVA esente, dando atto che all’impegno di spesa si provvederà con successivo provvedimento;</w:t>
      </w:r>
    </w:p>
    <w:p>
      <w:pPr>
        <w:pStyle w:val="STILE"/>
        <w:rPr/>
      </w:pPr>
      <w:r>
        <w:rPr>
          <w:rFonts w:cs="Arial"/>
          <w:szCs w:val="22"/>
        </w:rPr>
        <w:t>dato atto che sono stati acquisiti sul presente atto deliberativo i pareri favorevoli di cui alla vigente normativa in ordine alla regolarità tecnica e contabile da parte del Responsabile di Area Integrativa e del Responsabile del servizio finanziario;</w:t>
      </w:r>
    </w:p>
    <w:p>
      <w:pPr>
        <w:pStyle w:val="STILE"/>
        <w:rPr>
          <w:rFonts w:cs="Arial"/>
          <w:szCs w:val="22"/>
        </w:rPr>
      </w:pPr>
      <w:r>
        <w:rPr>
          <w:rFonts w:cs="Arial"/>
          <w:szCs w:val="22"/>
        </w:rPr>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propria competenza in merito ai sensi dell’art. 20, comma 2, dello Statuto Consortile, trattandosi di competenza residuale ;</w:t>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 E L I B E R A</w:t>
      </w:r>
    </w:p>
    <w:p>
      <w:pPr>
        <w:pStyle w:val="STILE"/>
        <w:rPr>
          <w:rFonts w:cs="Arial"/>
          <w:sz w:val="22"/>
          <w:szCs w:val="22"/>
        </w:rPr>
      </w:pPr>
      <w:r>
        <w:rPr>
          <w:rFonts w:cs="Arial"/>
          <w:sz w:val="22"/>
          <w:szCs w:val="22"/>
        </w:rPr>
      </w:r>
    </w:p>
    <w:p>
      <w:pPr>
        <w:pStyle w:val="List"/>
        <w:numPr>
          <w:ilvl w:val="0"/>
          <w:numId w:val="2"/>
        </w:numPr>
        <w:tabs>
          <w:tab w:val="left" w:pos="360" w:leader="none"/>
          <w:tab w:val="left" w:pos="680" w:leader="none"/>
        </w:tabs>
        <w:ind w:left="360" w:hanging="360"/>
        <w:rPr>
          <w:rFonts w:cs="Arial"/>
          <w:szCs w:val="22"/>
        </w:rPr>
      </w:pPr>
      <w:r>
        <w:rPr/>
        <w:t>di dare atto che la premessa narrativa costituisce parte integrante e sostanziale del presente dispositivo;</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pPr>
      <w:r>
        <w:rPr/>
        <w:t>di rinnovare la convenzione, che viene allegata a formare parte integrante e sostanziale del presente provvedimento, con l’Associazione Piemontese Retinopatici ed Ipovedenti, con sede legale a Mappano di Caselle, per interventi educativi, con finalità riabilitative e di mantenimento dell’autonomia, a favore di soggetti non vedenti, ipovedenti e ciechi pluriminorati ad un costo orario di € 18,00 (esente IVA), invariato rispetto all’anno 2007,</w:t>
      </w:r>
      <w:r>
        <w:rPr>
          <w:rFonts w:cs="Arial"/>
          <w:szCs w:val="22"/>
        </w:rPr>
        <w:t xml:space="preserve"> per il periodo 1/1/2008 -31/12/2008;</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rFonts w:cs="Arial"/>
          <w:szCs w:val="22"/>
        </w:rPr>
        <w:t>di dare atto che la tariffa oraria riconosciuta all’Associazione APRI è quella formalmente approvata dalla Provincia di Torino;</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t>di autorizzare il Legale Rappresentante del Consorzio alla stipula della convenzione stessa;</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t xml:space="preserve">di attestare che la spesa relativa alle attività a carattere socio-assistenziale per il periodo </w:t>
      </w:r>
      <w:r>
        <w:rPr>
          <w:rFonts w:cs="Arial"/>
          <w:szCs w:val="22"/>
        </w:rPr>
        <w:t xml:space="preserve">01/01/2008 – 31/12/2008 </w:t>
      </w:r>
      <w:r>
        <w:rPr/>
        <w:t xml:space="preserve">ammonta a complessivi presunti € </w:t>
      </w:r>
      <w:r>
        <w:rPr>
          <w:rFonts w:cs="Arial"/>
          <w:szCs w:val="22"/>
        </w:rPr>
        <w:t xml:space="preserve">7.740,00 </w:t>
      </w:r>
      <w:r>
        <w:rPr/>
        <w:t>IVA esente e trova copertura finanziaria sul Tit. 1, Funz. 10, Serv. 02, Int. 03, (Cap PEG 520.3) del Bilancio Pluriennale 2007-2009 – Esercizio 2008, dando atto che all’impegno di spesa si provvederà con successivo provvedimento e che, ai sensi dell’art. 8 dell’Accordo di Programma per l’applicazione dei L.E.A. siglato tra l’ASL 5 e gli Enti Gestori delle funzioni socio-assistenziali afferenti alla medesima ASL, verrà rimborsata dall’ASL in misura del 50%;</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rFonts w:cs="Arial"/>
          <w:szCs w:val="22"/>
        </w:rPr>
        <w:t>di dare atto che sono stati acquisiti, sulla presente deliberazione, i pareri favorevoli prescritti dalla normativa vigente;</w:t>
      </w:r>
    </w:p>
    <w:p>
      <w:pPr>
        <w:pStyle w:val="List"/>
        <w:ind w:left="0" w:hanging="0"/>
        <w:rPr>
          <w:rFonts w:cs="Arial"/>
          <w:szCs w:val="22"/>
        </w:rPr>
      </w:pPr>
      <w:r>
        <w:rPr>
          <w:rFonts w:cs="Arial"/>
          <w:szCs w:val="22"/>
        </w:rPr>
      </w:r>
    </w:p>
    <w:p>
      <w:pPr>
        <w:pStyle w:val="List"/>
        <w:numPr>
          <w:ilvl w:val="0"/>
          <w:numId w:val="2"/>
        </w:numPr>
        <w:tabs>
          <w:tab w:val="left" w:pos="360" w:leader="none"/>
          <w:tab w:val="left" w:pos="680" w:leader="none"/>
        </w:tabs>
        <w:ind w:left="360" w:hanging="360"/>
        <w:rPr>
          <w:rFonts w:cs="Arial"/>
          <w:szCs w:val="22"/>
        </w:rPr>
      </w:pPr>
      <w:r>
        <w:rPr>
          <w:rFonts w:cs="Arial"/>
          <w:szCs w:val="22"/>
        </w:rPr>
        <w:t>di dichiarare la presente deliberazione immediatamente eseguibile, considerata la decorrenza della convenzione, con separata distinta votazione che registra esito unanime favorevole.</w:t>
      </w:r>
    </w:p>
    <w:p>
      <w:pPr>
        <w:pStyle w:val="List"/>
        <w:tabs>
          <w:tab w:val="left" w:pos="680" w:leader="none"/>
          <w:tab w:val="left" w:pos="5914" w:leader="none"/>
          <w:tab w:val="left" w:pos="6486" w:leader="none"/>
        </w:tabs>
        <w:rPr>
          <w:rFonts w:cs="Arial"/>
          <w:szCs w:val="22"/>
        </w:rPr>
      </w:pPr>
      <w:r>
        <w:rPr>
          <w:rFonts w:cs="Arial"/>
          <w:szCs w:val="22"/>
        </w:rPr>
      </w:r>
    </w:p>
    <w:p>
      <w:pPr>
        <w:pStyle w:val="Normal"/>
        <w:rPr>
          <w:rFonts w:ascii="Arial" w:hAnsi="Arial" w:cs="Arial"/>
          <w:sz w:val="22"/>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pPr>
      <w:r>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40:00Z</dcterms:created>
  <dc:creator>SOCIO-ASSISTENZIALE</dc:creator>
  <dc:description/>
  <cp:keywords/>
  <dc:language>en-US</dc:language>
  <cp:lastModifiedBy>BARBARA</cp:lastModifiedBy>
  <cp:lastPrinted>2007-06-18T09:57:00Z</cp:lastPrinted>
  <dcterms:modified xsi:type="dcterms:W3CDTF">2008-01-07T08:42:00Z</dcterms:modified>
  <cp:revision>3</cp:revision>
  <dc:subject/>
  <dc:title>REGIONE PIEMONTE</dc:title>
</cp:coreProperties>
</file>