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BodyText2"/>
        <w:spacing w:lineRule="auto" w:line="240"/>
        <w:rPr>
          <w:rFonts w:cs="Arial"/>
          <w:b w:val="false"/>
          <w:b w:val="false"/>
          <w:vanish w:val="false"/>
          <w:szCs w:val="22"/>
        </w:rPr>
      </w:pPr>
      <w:r>
        <w:rPr>
          <w:rFonts w:cs="Arial"/>
          <w:b w:val="false"/>
          <w:vanish w:val="false"/>
          <w:szCs w:val="22"/>
        </w:rPr>
        <w:t xml:space="preserve">OGGETTO: </w:t>
      </w:r>
      <w:r>
        <w:rPr>
          <w:b w:val="false"/>
          <w:vanish w:val="false"/>
          <w:szCs w:val="22"/>
        </w:rPr>
        <w:t>PROGETTO “LE PAROLE PER DIRLO”: APPROVAZIONE E PRESA D’ATTO DELL’ADESIONE DA PARTE DELL’A.S.L. 5 – DIPARTIMENTO PATOLOGIA DELLE DIPENDENZE – E DEGLI ISTITUTI SCOLASTICI SUPERIORI. CONFERIMENTO INCARICO DI PRESTAZIONE PROFESSIONALE PER LA SUA REALIZZAZIONE ALLA SIG.RA ROBERTA RAVIZZA. ANNO SCOLASTICO 2007 / 2008.</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diciannove del mese di ottobre, alle ore 17.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Considerato che fin dall’anno scolastico 2002/2003 è attiva una partnership tra i seguenti soggetti: Con.I.S.A. Valle di Susa, A.S.L. 5 Distretto 5, A.S.L. 5 Dipartimento “Patologia delle Dipendenze”, Comunità Montana Bassa Valle Susa e Val Cenischia, Comunità Montana Alta Valle Susa, quattro Istituti Superiori della Valle e che a partire da tale periodo si sono realizzati presso gli Istituti medesimi diversi progetti, più o meno ampi e con fonti di finanziamento differenti, la cui costante è stata rappresentata dall’attività di sportello d’ascolto rivolto a studenti, genitori ed insegn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nuto conto che in seguito ad una serie di contatti intercorsi, nel corso del 2006, tra Regione Piemonte –Assessorato Tutela alla Salute e Sanità, Con.I.S.A. e ASL 5 Dipartimento Patologia delle Dipendenze ed alla positiva valutazione che è stata congiuntamente fatta dell’esperienza maturata, il Dipartimento ha dato la propria disponibilità a riservare una quota dell’importo che riceve dalla Regione Piemonte quale riparto alle AASSLL del Fondo Nazionale regionalizzato per la Lotta alla Droga ed in particolare una parte della quota relativa alle attività di prevenzione primaria,</w:t>
      </w:r>
      <w:r>
        <w:rPr>
          <w:rFonts w:cs="Arial" w:ascii="Arial" w:hAnsi="Arial"/>
          <w:i/>
          <w:sz w:val="22"/>
          <w:szCs w:val="22"/>
        </w:rPr>
        <w:t xml:space="preserve"> </w:t>
      </w:r>
      <w:r>
        <w:rPr>
          <w:rFonts w:cs="Arial" w:ascii="Arial" w:hAnsi="Arial"/>
          <w:sz w:val="22"/>
          <w:szCs w:val="22"/>
        </w:rPr>
        <w:t>al parziale finanziamento degli sportelli d’asco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eso atto che nel corso dell’anno scolastico 2006/2007 il progetto “Le parole per dirlo” si è realizzato attraverso le seguenti attività:</w:t>
      </w:r>
    </w:p>
    <w:p>
      <w:pPr>
        <w:pStyle w:val="Normal"/>
        <w:numPr>
          <w:ilvl w:val="0"/>
          <w:numId w:val="3"/>
        </w:numPr>
        <w:jc w:val="both"/>
        <w:rPr>
          <w:rFonts w:ascii="Arial" w:hAnsi="Arial" w:cs="Arial"/>
          <w:sz w:val="22"/>
          <w:szCs w:val="22"/>
        </w:rPr>
      </w:pPr>
      <w:r>
        <w:rPr>
          <w:rFonts w:cs="Arial" w:ascii="Arial" w:hAnsi="Arial"/>
          <w:sz w:val="22"/>
          <w:szCs w:val="22"/>
        </w:rPr>
        <w:t>sportelli d’ascolto collocati in 8 sedi degli Istituti Superiori della Valle, con apertura settimanale di due ore ciascuno per gli Istituti “Enzo Ferrari” e “Des Ambrois” e di tre ore ciascuno per gli Istituti “Galileo Galilei” e “Norberto Rosa”, in considerazione del maggior numero di allievi iscritti</w:t>
      </w:r>
    </w:p>
    <w:p>
      <w:pPr>
        <w:pStyle w:val="Normal"/>
        <w:numPr>
          <w:ilvl w:val="0"/>
          <w:numId w:val="3"/>
        </w:numPr>
        <w:jc w:val="both"/>
        <w:rPr>
          <w:rFonts w:ascii="Arial" w:hAnsi="Arial" w:cs="Arial"/>
          <w:sz w:val="22"/>
          <w:szCs w:val="22"/>
        </w:rPr>
      </w:pPr>
      <w:r>
        <w:rPr>
          <w:rFonts w:cs="Arial" w:ascii="Arial" w:hAnsi="Arial"/>
          <w:sz w:val="22"/>
          <w:szCs w:val="22"/>
        </w:rPr>
        <w:t>incontri con i genitori e laboratori sulla gestione dei conflitti, così come richiesto dai diversi Istituti</w:t>
      </w:r>
    </w:p>
    <w:p>
      <w:pPr>
        <w:pStyle w:val="Normal"/>
        <w:jc w:val="both"/>
        <w:rPr>
          <w:rFonts w:ascii="Arial" w:hAnsi="Arial" w:cs="Arial"/>
          <w:sz w:val="22"/>
          <w:szCs w:val="22"/>
        </w:rPr>
      </w:pPr>
      <w:r>
        <w:rPr>
          <w:rFonts w:cs="Arial" w:ascii="Arial" w:hAnsi="Arial"/>
          <w:sz w:val="22"/>
          <w:szCs w:val="22"/>
        </w:rPr>
        <w:t>e che è stato realizzato grazie alla partecipazione finanziaria del Dipartimento Patologia delle Dipendenze dell’ASL 5 nella misura di €. 14.000,00 ed all’assunzione in proprio della restante parte di costo da parte di ogni singolo Istitu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ista la nota pervenuta dal Dipartimento “Patologia delle Dipendenze” dell’ASL 5 in data 16/10/2007, allegata alla presente deliberazione, con la quale si comunica che </w:t>
      </w:r>
      <w:r>
        <w:rPr>
          <w:rFonts w:cs="Arial" w:ascii="Arial" w:hAnsi="Arial"/>
          <w:i/>
          <w:sz w:val="22"/>
          <w:szCs w:val="22"/>
        </w:rPr>
        <w:t>ad avvenuta esecutività del riparto regionale alle AASSLL piemontesi del Fondo Nazionale regionalizzato per la Lotta alla Droga, annata finanziaria 2004 e residui annate precedenti –seconda tranche-, ed in particolare avvenuta la corresponsione a questa ASL della quota relativa alle attività di prevenzione primaria, verrà impegnata dallo scrivente Dipartimento una somma di €. 14.000,00 quale contributo all’attività di Sportello giovani presso gli Istituti Scolastici Superiori della Valle di Susa da Voi condotta nell’anno scolastico 2007-2008;</w:t>
      </w:r>
    </w:p>
    <w:p>
      <w:pPr>
        <w:pStyle w:val="Normal"/>
        <w:jc w:val="both"/>
        <w:rPr>
          <w:rFonts w:ascii="Arial" w:hAnsi="Arial" w:cs="Arial"/>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ab/>
        <w:t>preso atto della volontà, espressa dal Dipartimento stesso che la gestione del progetto resti in capo al Con.I.S.A. e della necessità, espressa dagli Istituti Scolastici, di un soggetto esterno che coordini e garantisca omogeneità all’attività stes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viste le note pervenute dagli Istituti Scolastici Superiori, allegate alla presente deliberazione, con cui, nel dichiarare la loro adesione al progetto, si impegnano a contribuire anche economicamente alla realizzazione dello stesso, sia per ciò che concerne l’attività di Sportello d’Ascolto, sia per altre attività complementari quali organizzazione d’incontri con i genitori e laboratori sui conflitti all’interno delle classi, e richiedono che l’operatore incaricato per la gestione degli sportelli d’ascolto e delle attività connesse sia la sig.ra Roberta Ravizza, al fine di garantire continuità con il lavoro svolto nei passati anni scolastici ed in considerazione della unanime positiva valutazione circa l’operato e la professionalità dimostrata dalla st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siderato quindi che il progetto “Le parole per dirlo” prevede, per l’anno scolastico 2007/2008, la realizzazione delle seguenti attività:</w:t>
      </w:r>
    </w:p>
    <w:p>
      <w:pPr>
        <w:pStyle w:val="Normal"/>
        <w:numPr>
          <w:ilvl w:val="0"/>
          <w:numId w:val="3"/>
        </w:numPr>
        <w:jc w:val="both"/>
        <w:rPr/>
      </w:pPr>
      <w:r>
        <w:rPr>
          <w:rFonts w:cs="Arial" w:ascii="Arial" w:hAnsi="Arial"/>
          <w:sz w:val="22"/>
          <w:szCs w:val="22"/>
        </w:rPr>
        <w:t>sportelli d’ascolto collocati in 8 sedi degli Istituti Superiori della Valle, con apertura settimanale di due ore ciascuno per gli Istituti “Enzo Ferrari” e “Des Ambrois” e di tre ore ciascuno per gli Istituti “Galileo Galilei” e “Norberto Rosa”, in considerazione del maggior numero di allievi iscritti;</w:t>
      </w:r>
    </w:p>
    <w:p>
      <w:pPr>
        <w:pStyle w:val="Normal"/>
        <w:numPr>
          <w:ilvl w:val="0"/>
          <w:numId w:val="3"/>
        </w:numPr>
        <w:jc w:val="both"/>
        <w:rPr>
          <w:rFonts w:ascii="Arial" w:hAnsi="Arial" w:cs="Arial"/>
          <w:sz w:val="22"/>
          <w:szCs w:val="22"/>
        </w:rPr>
      </w:pPr>
      <w:r>
        <w:rPr>
          <w:rFonts w:cs="Arial" w:ascii="Arial" w:hAnsi="Arial"/>
          <w:sz w:val="22"/>
          <w:szCs w:val="22"/>
        </w:rPr>
        <w:t>incontri con i genitori, incontri di gruppo con gli studenti e laboratori sulla gestione dei conflitti, così come richiesto dai diversi Istituti nelle loro note di adesione;</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siderato che, basandosi sull’esperienza degli scorsi anni, si è resa evidente la necessità di poter disporre di un pacchetto di ore che non deve gravare economicamente su nessuna delle scuole coinvolte poiché da utilizzare per due tipologie di situazioni:</w:t>
      </w:r>
    </w:p>
    <w:p>
      <w:pPr>
        <w:pStyle w:val="Normal"/>
        <w:numPr>
          <w:ilvl w:val="0"/>
          <w:numId w:val="3"/>
        </w:numPr>
        <w:jc w:val="both"/>
        <w:rPr>
          <w:rFonts w:ascii="Arial" w:hAnsi="Arial" w:cs="Arial"/>
          <w:sz w:val="22"/>
          <w:szCs w:val="22"/>
        </w:rPr>
      </w:pPr>
      <w:r>
        <w:rPr>
          <w:rFonts w:cs="Arial" w:ascii="Arial" w:hAnsi="Arial"/>
          <w:sz w:val="22"/>
          <w:szCs w:val="22"/>
        </w:rPr>
        <w:t>situazioni di allievi che si presentano allo sportello, che per le caratteristiche che presentano sono da considerarsi gravi e necessitanti di presa in carico da parte dei servizi socio-sanitari competenti, ma per le quali è indispensabile un “accompagnamento lento” da parte della sportellista ai servizi suddetti;</w:t>
      </w:r>
    </w:p>
    <w:p>
      <w:pPr>
        <w:pStyle w:val="Normal"/>
        <w:numPr>
          <w:ilvl w:val="0"/>
          <w:numId w:val="3"/>
        </w:numPr>
        <w:jc w:val="both"/>
        <w:rPr>
          <w:rFonts w:ascii="Arial" w:hAnsi="Arial" w:cs="Arial"/>
          <w:sz w:val="22"/>
          <w:szCs w:val="22"/>
        </w:rPr>
      </w:pPr>
      <w:r>
        <w:rPr>
          <w:rFonts w:cs="Arial" w:ascii="Arial" w:hAnsi="Arial"/>
          <w:sz w:val="22"/>
          <w:szCs w:val="22"/>
        </w:rPr>
        <w:t>urgenze/emergenze, che per le caratteristiche con cui si manifestano non potrebbero far riferimento ai servizi ma soltanto alla sportellista (ragazzi già conosciuti dalla consulente e non ancora dai servizi, richieste d’intervento improvvise anche in giorni ed orari in cui i servizi sono chiusi, ecc.)</w:t>
      </w:r>
    </w:p>
    <w:p>
      <w:pPr>
        <w:pStyle w:val="Normal"/>
        <w:jc w:val="both"/>
        <w:rPr>
          <w:rFonts w:ascii="Arial" w:hAnsi="Arial" w:cs="Arial"/>
          <w:sz w:val="22"/>
          <w:szCs w:val="22"/>
        </w:rPr>
      </w:pPr>
      <w:r>
        <w:rPr>
          <w:rFonts w:cs="Arial" w:ascii="Arial" w:hAnsi="Arial"/>
          <w:sz w:val="22"/>
          <w:szCs w:val="22"/>
        </w:rPr>
        <w:t>e che tale monte ore viene messo a disposizione dal Con.I.S.A. nella misura di 30 ore/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tenuto di dare attuazione operativa al progetto attraverso il conferimento di incarico di prestazione professionale alla Sig.ra Roberta Ravizza per la gestione degli sportelli d’ascolto e delle attività ad essi complementari, al fine di garantire continuità con il lavoro svolto nei passati anni scolastici e tenuto conto anche della positiva valutazione circa l’operato della stessa espressa all’unanimità da tutti i Capi d’Istituto, per un monte ore totale annuo massimo di 754 ore, con un compenso orario lordo di € 35,00 comprensivo degli oneri a carico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to atto che già in occasione del primo avvio dell’attività (anno 2002), la signora Ravizza era stata individuata quale professionista esterna, attraverso una procedura di selezione, condivisa con gli Enti partners; dalla comparazione dei curricula pervenuti la stessa era infatti risultata in possesso di elevati requisiti professionali ed esperienziali, ottenendo il maggior pun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a la propria competenza in merito, in virtù della riserva all’organo esecutivo della nomina “intuitu personae” di professionisti e consulenti, ai sensi dell’art. 20, comma 2, lett. s) dello Statuto consorti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levata l’assenza, nella dotazione organica del Consorzio, di professionalità interna in grado di assicurare le medesime pres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ichiamato l’art. 7, comma 6, D. Lgs. 165/2001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o atto che sono stati acquisiti sul presente provvedimento  i pareri favorevoli di cui all’art. 49, comma1, D. Lgs. 267/2000 in ordine alla regolarità tecnica e contabile da parte del Responsabile di Area Territoriale e del Responsabile del Servizio Finanz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 votazione unanime espressa in forma pales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la premessa narrativa costituisce parte integrante e sostanziale al presente provvedim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continuità al progetto “Le parole per dirlo” anche per l’anno scolastico 2007/08, secondo la modulazione dello stesso descritta in premes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conferire, nell’ambito del progetto “Le parole per dirlo” un incarico di prestazione professionale alla sig.ra Roberta Ravizza  per la gestione degli sportelli d’ascolto e delle attività ad essi complementari per un monte ore totale annuo massimo di 754 ore, con un compenso orario lordo di €. 35,00 comprensivo degli eventuali oneri a carico dell’Ent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approvare l’allegato contratto di prestazione d’opera, da stipulare con la sig.ra Roberta Ravizza, che costituisce parte integrante e sostanziale del presente provvedim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tale progetto, il cui quadro economico complessivo ammonta ad € 26.390,00, verrà finanziato nel modo seguente:</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000,00 a carico del Dipartimento “Patologie delle Dipendenze” dell’ASL 5</w:t>
      </w:r>
    </w:p>
    <w:p>
      <w:pPr>
        <w:pStyle w:val="Normal"/>
        <w:numPr>
          <w:ilvl w:val="0"/>
          <w:numId w:val="2"/>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60,00 a carico dell’Istituto “Galileo Galilei” di Avigliana</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50,00 a carico dell’Istituto “Enzo Ferrari” di Susa</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725,00 a carico Liceo “Norberto Rosa” di Susa</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5,00 a carico dell’Istituto “Des Ambrois” di Oulx</w:t>
      </w:r>
    </w:p>
    <w:p>
      <w:pPr>
        <w:pStyle w:val="Normal"/>
        <w:numPr>
          <w:ilvl w:val="0"/>
          <w:numId w:val="2"/>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50,00 a carico del Con.I.S.A. “Valle di Sus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emandare al Responsabile di Area Territoriale l’assunzione dell’impegno di spesa, pari ad € 26.390,00, sul Bilancio di Previsione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i dare atto che sono stati acquisiti, sul presente provvedimento, i pareri favorevoli prescritti dalla normativa vig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ichiarare la presente deliberazione immediatamente eseguibile con successiva e distinta votazione che registra esito unanime favorev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jc w:val="both"/>
        <w:rPr>
          <w:rFonts w:ascii="Arial" w:hAnsi="Arial" w:cs="Arial"/>
          <w:caps/>
          <w:sz w:val="24"/>
          <w:szCs w:val="24"/>
        </w:rPr>
      </w:pPr>
      <w:r>
        <w:rPr>
          <w:rFonts w:cs="Arial" w:ascii="Arial" w:hAnsi="Arial"/>
          <w:caps/>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36:00Z</dcterms:created>
  <dc:creator>SOCIO-ASSISTENZIALE</dc:creator>
  <dc:description/>
  <cp:keywords/>
  <dc:language>en-US</dc:language>
  <cp:lastModifiedBy>ANGELA_S</cp:lastModifiedBy>
  <cp:lastPrinted>2007-06-18T09:57:00Z</cp:lastPrinted>
  <dcterms:modified xsi:type="dcterms:W3CDTF">2008-01-28T12:59:00Z</dcterms:modified>
  <cp:revision>4</cp:revision>
  <dc:subject/>
  <dc:title>REGIONE PIEMONTE</dc:title>
</cp:coreProperties>
</file>