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83/2007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GGETTO: APPROVAZIONE DELLA CONVENZIONE CON A.S.L. 5 PER L’UTILIZZO E LA FORNITURA DI SERVIZI ANNO 2007.</w:t>
      </w:r>
    </w:p>
    <w:p>
      <w:pPr>
        <w:pStyle w:val="Corpodeltesto3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caps w:val="false"/>
          <w:smallCaps w:val="false"/>
        </w:rPr>
        <w:t xml:space="preserve">L’anno duemilasette, addì diciannove del mese di ottobre, alle ore 17.15, nella Sala Riunioni del Consorzio Intercomunale Socio-Assistenziale “Valle di Susa” - Piazza San Francesco n. 4 - Susa, regolarmente convocato, a norma dell’art. 21, comma 2, dello Statuto Consortile, dal Presidente del Consiglio di Amministrazione del Consorzio, si è riunito il Consiglio di Amministrazione del quale sono membri i Sigg.ri: </w:t>
      </w:r>
    </w:p>
    <w:p>
      <w:pPr>
        <w:pStyle w:val="Normal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nte giustificat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artecipa alla seduta, con voto consultivo, il Direttore del Consorzio, Dott.ss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IL CONSIGLIO DI AMMINISTR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  <w:t>considerato che, ai sensi dell’art. 47, comma 2 dello Statuto Consortile, il Consorzio “può stipulare convenzioni per l’affidamento della gestione di attività o servizi Socio-Assistenziali (…) utilizzando, in via prioritaria, le risorse del territorio”;</w:t>
      </w:r>
    </w:p>
    <w:p>
      <w:pPr>
        <w:pStyle w:val="TextBodyIndent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</w:r>
    </w:p>
    <w:p>
      <w:pPr>
        <w:pStyle w:val="TextBodyIndent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  <w:t>considerato che il Consorzio usufruisce, per la propria attività istituzionale, di servizi forniti dall’Azienda Sanitaria Locale n. 5, in virtù di apposite convenzioni annuali, stipulate fin dal 1997;</w:t>
      </w:r>
    </w:p>
    <w:p>
      <w:pPr>
        <w:pStyle w:val="TextBodyIndent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</w:r>
    </w:p>
    <w:p>
      <w:pPr>
        <w:pStyle w:val="TextBodyIndent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  <w:t>richiamata la convenzione stipulata con l’A.S.L. 5 relativa all’utilizzo e fornitura di servizi generali a beneficio del Consorzio per l’anno 2006;</w:t>
      </w:r>
    </w:p>
    <w:p>
      <w:pPr>
        <w:pStyle w:val="TextBodyIndent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</w:r>
    </w:p>
    <w:p>
      <w:pPr>
        <w:pStyle w:val="TextBodyIndent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  <w:t>ritenuto, per ragioni di economicità ed efficienza, di confermare, anche per l’anno 2007 l’utilizzo e la fornitura dei servizi erogati dall’A.S.L. 5;</w:t>
      </w:r>
    </w:p>
    <w:p>
      <w:pPr>
        <w:pStyle w:val="TextBodyIndent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</w:r>
    </w:p>
    <w:p>
      <w:pPr>
        <w:pStyle w:val="TextBodyIndent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  <w:t>ritenuto, pertanto, di dover disciplinare i servizi di mensa, pulizia locali, riscaldamento, manutenzione e conduzione centrali termiche, consumi di luce e acqua, fattorinaggio ed utilizzo locali, in un’apposita convenzione quadro con l’A.S.L. N. 5 per l’anno 2007;</w:t>
      </w:r>
    </w:p>
    <w:p>
      <w:pPr>
        <w:pStyle w:val="TextBodyIndent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</w:r>
    </w:p>
    <w:p>
      <w:pPr>
        <w:pStyle w:val="TextBodyIndent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  <w:t>visto il testo di convenzione allegato quale parte integrante e sostanziale della presente deliberazione;</w:t>
      </w:r>
    </w:p>
    <w:p>
      <w:pPr>
        <w:pStyle w:val="TextBodyIndent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</w:r>
    </w:p>
    <w:p>
      <w:pPr>
        <w:pStyle w:val="TextBodyIndent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  <w:t>richiamata la propria competenza in merito, ai sensi dell’art. 20, comma 2, dello Statuto Consortile, trattandosi di atto residuale;</w:t>
      </w:r>
    </w:p>
    <w:p>
      <w:pPr>
        <w:pStyle w:val="TextBodyIndent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</w:r>
    </w:p>
    <w:p>
      <w:pPr>
        <w:pStyle w:val="TextBodyIndent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  <w:t>visto il D. Lgs. 18.08.2000 n. 267;</w:t>
      </w:r>
    </w:p>
    <w:p>
      <w:pPr>
        <w:pStyle w:val="TextBodyIndent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</w:r>
    </w:p>
    <w:p>
      <w:pPr>
        <w:pStyle w:val="TextBodyIndent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  <w:t>vista la Legge 08.11.2000 n. 328;</w:t>
      </w:r>
    </w:p>
    <w:p>
      <w:pPr>
        <w:pStyle w:val="TextBodyIndent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</w:r>
    </w:p>
    <w:p>
      <w:pPr>
        <w:pStyle w:val="TextBodyIndent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  <w:t>vista la L.R. 08/01/2004 n. 1;</w:t>
      </w:r>
    </w:p>
    <w:p>
      <w:pPr>
        <w:pStyle w:val="TextBodyIndent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</w:r>
    </w:p>
    <w:p>
      <w:pPr>
        <w:pStyle w:val="TextBodyIndent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  <w:t>dato atto che sono stati acquisiti, sulla presente deliberazione, i pareri favorevoli di cui all’art. 49, comma 1, D. Lgs. 18.08.2000 n. 267, in ordine alla regolarità tecnica e contabile da parte del Responsabile di Area Amministrativa e del Responsabile del Servizio Finanziario;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azione unanime favorevole espressa in forma pale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LIBE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la premessa narrativa costituisce parte integrante e sostanziale del presente dispositivo;</w:t>
      </w:r>
    </w:p>
    <w:p>
      <w:pPr>
        <w:pStyle w:val="BodyText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pprovare, ai sensi dell’art. 20, comma 2, dello Statuto Consortile, il testo di convenzione che viene allegato quale parte integrante e sostanziale della presente deliberazione, da stipularsi con l’Azienda Sanitaria Locale n. 5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utorizzare il Legale Rappresentante del Consorzio alla stipula della convenzione stess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emandare al Responsabile di Area Amministrativa l’assunzione degli impegni di spesa derivanti, per quanto di competenza, dalla suddetta convenzione, da imputare al Bilancio di Previsione 2007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di dare atto che sono stati acquisiti, sulla presente deliberazione, i pareri favorevoli di cui all’art. 49, comma 1, D. Lgs. 18.08.2000 n. 267, in ordine alla regolarità tecnica e contabile da parte del Responsabile di Area Amministrativa e del Responsabile del Servizio Finanziario;</w:t>
      </w:r>
    </w:p>
    <w:p>
      <w:pPr>
        <w:pStyle w:val="BodyText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3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di dichiarare la presente deliberazione immediatamente eseguibile, con separata distinta votazione che registra esito unanime favorevole, attesa l’urgenza di addivenire alla stipula della convenzione di che trattasi.</w:t>
      </w:r>
    </w:p>
    <w:p>
      <w:pPr>
        <w:pStyle w:val="BodyText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4"/>
        <w:spacing w:lineRule="auto" w:line="240" w:before="0" w:after="0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 FILE:WIN\DELIBERE CDA\CONVENZIONE  ASL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othicP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P4">
    <w:name w:val="P4"/>
    <w:qFormat/>
    <w:pPr>
      <w:widowControl/>
      <w:tabs>
        <w:tab w:val="clear" w:pos="708"/>
        <w:tab w:val="left" w:pos="578" w:leader="none"/>
      </w:tabs>
      <w:bidi w:val="0"/>
      <w:spacing w:lineRule="exact" w:line="240" w:before="240" w:after="0"/>
      <w:ind w:left="578" w:hanging="578"/>
      <w:jc w:val="both"/>
    </w:pPr>
    <w:rPr>
      <w:rFonts w:ascii="GothicPS" w:hAnsi="GothicPS" w:eastAsia="Times New Roman" w:cs="GothicPS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06:00Z</dcterms:created>
  <dc:creator>SOCIO-ASSISTENZIALE</dc:creator>
  <dc:description/>
  <cp:keywords/>
  <dc:language>en-US</dc:language>
  <cp:lastModifiedBy>BARBARA</cp:lastModifiedBy>
  <cp:lastPrinted>2007-06-18T09:57:00Z</cp:lastPrinted>
  <dcterms:modified xsi:type="dcterms:W3CDTF">2007-11-14T10:08:00Z</dcterms:modified>
  <cp:revision>3</cp:revision>
  <dc:subject/>
  <dc:title>REGIONE PIEMONTE</dc:title>
</cp:coreProperties>
</file>