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rFonts w:ascii="Arial" w:hAnsi="Arial" w:cs="Arial"/>
          <w:sz w:val="24"/>
          <w:szCs w:val="24"/>
        </w:rPr>
      </w:pPr>
      <w:r>
        <w:rPr>
          <w:rFonts w:cs="Arial" w:ascii="Arial" w:hAnsi="Arial"/>
          <w:sz w:val="24"/>
          <w:szCs w:val="24"/>
        </w:rPr>
        <w:t>OGGETTO: CONFERIMENTO INCARICO DI PRESTAZIONE PROFESSIONALE AL DOTT. FEDERICO BALDI PER COORDINAMENTO ORGANIZZATIVO E SUPERVISIONE DEL PROGETTO “PORTA UNITARIA DI ACCESSO”, NELL’AMBITO DELLO SPORTELLO INFORMATIVO “INFORM@ASSE” – PERIODO OTTOBRE 2007 – GIUGNO 2008.</w:t>
      </w:r>
    </w:p>
    <w:p>
      <w:pPr>
        <w:pStyle w:val="Normal"/>
        <w:pBdr>
          <w:bottom w:val="single" w:sz="12" w:space="1" w:color="000000"/>
        </w:pBdr>
        <w:ind w:left="360" w:hanging="0"/>
        <w:jc w:val="both"/>
        <w:rPr>
          <w:rFonts w:ascii="Arial" w:hAnsi="Arial" w:cs="Arial"/>
          <w:bCs/>
          <w:sz w:val="24"/>
          <w:szCs w:val="22"/>
        </w:rPr>
      </w:pPr>
      <w:r>
        <w:rPr>
          <w:rFonts w:cs="Arial" w:ascii="Arial" w:hAnsi="Arial"/>
          <w:bC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otto del mese di ottobre, alle ore 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 xml:space="preserve">Assente giustificat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IL CONSIGLIO DI AMMINISTRA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993"/>
        <w:jc w:val="both"/>
        <w:rPr/>
      </w:pPr>
      <w:r>
        <w:rPr>
          <w:rFonts w:cs="Arial" w:ascii="Arial" w:hAnsi="Arial"/>
          <w:sz w:val="22"/>
          <w:szCs w:val="22"/>
        </w:rPr>
        <w:t>richiamata la propria deliberazione n. 34/2007 del 04.05.2007 relativa al conferimento dell’incarico di prestazione professionale al Dott. Federico Baldi per il coordinamento organizzativo e la supervisione dell’attivita’ dello sportello informativo “Inform@esse” di Condove per l’anno 2007;</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2"/>
          <w:szCs w:val="22"/>
        </w:rPr>
        <w:t>richiamata, altresì, la propria deliberazione n. 88/2006 del 29/12/2006 con la quale si conferiva alla Dott.ssa Rege Gianasso Danila un incarico di prestazione d’opera per la gestione dello sportello di informazione sociale INFORM@ESSE di Condove per gli anni 2007 e 2008;</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dato atto che sia la proposta programmatica del Con.I.S.A per il quinquennio 2005/2009 approvata dall’Assemblea consortile, sia il Piano do Zona locale (scheda azione TR1) prevedono l’istituzione di una “porta unitaria di accesso” al sistema dei servizi “</w:t>
      </w:r>
      <w:r>
        <w:rPr>
          <w:rFonts w:cs="Arial" w:ascii="Arial" w:hAnsi="Arial"/>
          <w:i/>
          <w:sz w:val="22"/>
          <w:szCs w:val="22"/>
        </w:rPr>
        <w:t>preferibilmente inteso come sistema dei servizi sociali e sanitari presenti nell’ambito del distretto/consorzio, finalizzata a garantire unitarietà di accesso e capacità di ascolto, a svolgere funzione di informazione, di orientamento, di filtro, di osservatorio e monitoraggio dei bisogni e delle risorse, a favorire trasparenza e fiducia nei rapporti tra cittadino e servizi; rappresenta un livello informativo e di orientamento indispensabile per evitare che proprio i cittadini più fragili e meno informati vengano scoraggiati nella ricerca di aiuto dall’esistenza di barriere organizzative e burocratiche ed esauriscono le loro energie nel procedere, per tentativi ed errori, nella ricerca di risposte adeguate ai loro bisogni”;</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993"/>
        <w:jc w:val="both"/>
        <w:rPr>
          <w:rFonts w:ascii="Arial" w:hAnsi="Arial" w:cs="Arial"/>
          <w:sz w:val="22"/>
          <w:szCs w:val="22"/>
        </w:rPr>
      </w:pPr>
      <w:r>
        <w:rPr>
          <w:rFonts w:cs="Arial" w:ascii="Arial" w:hAnsi="Arial"/>
          <w:sz w:val="22"/>
          <w:szCs w:val="22"/>
        </w:rPr>
        <w:t>considerato che la Direzione del Consorzio e del Distretto Sanitario hanno incaricato il gruppo di lavoro operante nello Sportello dello studio di fattibilità del Progetto Porta Unitaria di Accesso alle Prestazioni Socio-Sanitarie, integrando l’equipe, attualmente formata dalla sportellista Danila Rege Gianasso e dal supervisore Federico Baldi, nonché da Rosanna Taberna e Sergio Gambino per il Consorzio, da Maria Rollero per il Distretto Sanitario di Susa, con due nuove figure professionali, individuate nell’assistente sociale Flavia De Bernardi per il Consorzio e nel Dr. Paolo Galizia per il Distretto Sanitario;</w:t>
      </w:r>
    </w:p>
    <w:p>
      <w:pPr>
        <w:pStyle w:val="Normal"/>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2"/>
          <w:szCs w:val="22"/>
        </w:rPr>
        <w:t>valutato che, per quanto riguarda il Consorzio, la Porta Unitaria potrebbe rappresentare il primo filtro all’accesso al Servizio Sociale, attribuendo al nuovo servizio le funzioni di segretariato sociale  ora svolte nelle dodici sedi territoriali di ricevimento del pubblico e che tale disegno, per la complessità derivante dalla dispersione territoriale e per la delicatezza delle funzioni attribuite, necessita di valutazioni approfondite, riguardanti sia gli aspetti strumentali, sia la messa in rete, sia le modalità organizzative della presa in carico da parte del servizio sociale, sia, infine, la qualità dell’approccio con il cittadino;</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ritenuto che il Dott. Federico Baldi, con formazione ed esperienza specifica nel campo dell’ergonomia cognitiva, possa offrire un apporto imprescindibile nella costruzione del nuovo modello organizzativo, che tenga conto delle esigenze che l’organizzazione dei servizi sociali pone, della peculiarità dei servizi della Valle di Susa e dei bisogni dei cittadini – fruitori dei servizi stessi -  prospettando soluzioni tecniche e tecnologiche che, seppur adeguate alla realtà valsusina, già tengano conto degli esiti delle sperimentazioni avviate in altri territori;</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2"/>
          <w:szCs w:val="22"/>
        </w:rPr>
        <w:t>valutati, altresì, positivamente un primo studio di fattibilità e la relazione sullo stato dell’arte rispetto alle esperienze italiane di Punti di accesso ai servizi predisposti dal Dott. Baldi, che hanno rappresentato la documentazione su cui articolare le prime ipotesi progettuali e definire le finalità della Porta Unitaria di Accesso;</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ritenuto che il monte ore richiesto al Dott. Baldi in qualità di supervisore dello Sportello Informativo “Inform@esse”, pari a complessive 60 ore annue, riservato all’attività dello sportello, debba essere implementato e che occorra prevedere un impegno specifico per il progetto di Porta Unitaria, individuato in ulteriori 60 ore per il periodo ottobre 2007 – giugno 2008;</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rilevata l’assenza, nella dotazione organica del Consorzio, di professionalità interne in grado di assicurare le medesime prestazioni;</w:t>
      </w:r>
    </w:p>
    <w:p>
      <w:pPr>
        <w:pStyle w:val="Normal"/>
        <w:ind w:firstLine="708"/>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 xml:space="preserve">preso atto che il Dott. Baldi ha manifestato la disponibilità ad ampliare la collaborazione con il Consorzio, assumendo una funzione di coordinamento progettuale relativamente alla Porta Unitaria di accesso e di iniziale accompagnamento alla sua realizzazione, da attuare con un monte ore complessivo di 60 ore per il periodo ottobre 2007 – giugno 2008 e con un compenso orario lordo di € 26,00; </w:t>
      </w:r>
    </w:p>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richiamato l’art. 7, comma 6 del D. Lgs 30/03/2001 n. 165 e s.m.i;</w:t>
      </w:r>
    </w:p>
    <w:p>
      <w:pPr>
        <w:pStyle w:val="Normal"/>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2"/>
          <w:szCs w:val="22"/>
        </w:rPr>
        <w:t>richiamata la propria competenza in merito, ai sensi dell’art. 20 comma 2 lettera S) dello Statuto consortile ;</w:t>
      </w:r>
    </w:p>
    <w:p>
      <w:pPr>
        <w:pStyle w:val="Normal"/>
        <w:jc w:val="both"/>
        <w:rPr>
          <w:rFonts w:ascii="Arial" w:hAnsi="Arial" w:cs="Arial"/>
          <w:sz w:val="22"/>
          <w:szCs w:val="22"/>
        </w:rPr>
      </w:pPr>
      <w:r>
        <w:rPr>
          <w:rFonts w:cs="Arial" w:ascii="Arial" w:hAnsi="Arial"/>
          <w:sz w:val="22"/>
          <w:szCs w:val="22"/>
        </w:rPr>
      </w:r>
    </w:p>
    <w:p>
      <w:pPr>
        <w:pStyle w:val="Normal"/>
        <w:ind w:firstLine="993"/>
        <w:jc w:val="both"/>
        <w:rPr/>
      </w:pPr>
      <w:r>
        <w:rPr>
          <w:rFonts w:cs="Arial" w:ascii="Arial" w:hAnsi="Arial"/>
          <w:sz w:val="22"/>
          <w:szCs w:val="22"/>
        </w:rPr>
        <w:t>dato atto che sono stati acquisiti sulla presente deliberazione i pareri favorevoli previsti dall’art. 49 comma 1 del D.Lgs 267/2000, in ordine alla regolarità tecnica e contabile da parte del Responsabile di Area Integrativa, del Responsabile di Area Territorial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rPr>
      </w:pPr>
      <w:r>
        <w:rPr>
          <w:rFonts w:cs="Arial"/>
        </w:rPr>
        <w:t>DELIBERA</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i ampliare, per i motivi espressi in premessa, l’incarico di prestazione d’opera al Dott. Federico BALDI, nato a Torino il 19.09.1971, già conferito per n. 60 ore complessive per la supervisione ed il coordinamento organizzativo dello sportello di informazione sociale </w:t>
      </w:r>
      <w:hyperlink r:id="rId2">
        <w:r>
          <w:rPr>
            <w:rStyle w:val="InternetLink"/>
            <w:rFonts w:cs="Arial" w:ascii="Arial" w:hAnsi="Arial"/>
            <w:sz w:val="22"/>
            <w:szCs w:val="22"/>
          </w:rPr>
          <w:t>INFORM@ESSE</w:t>
        </w:r>
      </w:hyperlink>
      <w:r>
        <w:rPr>
          <w:rFonts w:cs="Arial" w:ascii="Arial" w:hAnsi="Arial"/>
          <w:sz w:val="22"/>
          <w:szCs w:val="22"/>
        </w:rPr>
        <w:t xml:space="preserve"> di Condove, conferendo un ulteriore monte ore specifico per il coordinamento progettuale relativamente alla Porta Unitaria di accesso e di iniziale accompagnamento alla sua realizzazione, individuato in n. 60 ore per il periodo ottobre 2007 – giugno 2008 e con un compenso orario lordo di € 26,00, comprensivi di IVA 20% e 2% contributo cassa previdenziale;</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i approvare l’allegato contratto di prestazione d’opera da stipularsi con il Dott. Federico Baldi, che costituisce parte integrante e sostanziale del presente provvedimento;</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di demandare al Responsabile di Area Integrativa l’assunzione dell’impegno di spesa presunto pari ad € 1.560,00;</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dare atto che sono stati acquisiti sul presente provvedimento i pareri favorevoli previsti dalla normativa vig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CCESSIVAMENTE</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attesa l’urgenza del presente provvedimento, ai fini di una decorrenza immediata del presente incar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sto l’art. 134, comma 4, D.Lgs 267/20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28z0">
    <w:name w:val="WW8Num28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5:00Z</dcterms:created>
  <dc:creator>SOCIO-ASSISTENZIALE</dc:creator>
  <dc:description/>
  <cp:keywords/>
  <dc:language>en-US</dc:language>
  <cp:lastModifiedBy>BARBARA</cp:lastModifiedBy>
  <cp:lastPrinted>2007-10-09T15:04:00Z</cp:lastPrinted>
  <dcterms:modified xsi:type="dcterms:W3CDTF">2007-10-16T13:07:00Z</dcterms:modified>
  <cp:revision>3</cp:revision>
  <dc:subject/>
  <dc:title>REGIONE PIEMONTE</dc:title>
</cp:coreProperties>
</file>