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76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APPROVAZIONE PROTOCOLLO D’INTESA TRA L’ASL 5 DI COLLEGNO E GLI ENTI GESTORI DELLE FUNZIONI SOCIO ASSISTENZIALI (C.I.S.A. di RIVOLI, C.I.S.A.P. di GRUGLIASCO, C.I.S.S.A. di PIANEZZA, C.I. di S. di ORBASSANO, COMUNITA’ MONTANA VAL SANGONE di GIAVENO e Con.I.S.A. di SUSA) PER L’INTEGRAZIONE DEGLI INTERVENTI SULL’ABUSO E SUL MALTRATTAMENTO DEI MINORI.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ventotto del mese di settembre, alle ore 16.3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 giustifica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IL CONSIGLIO DI AMMINISTRAZIO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sz w:val="22"/>
          <w:szCs w:val="22"/>
        </w:rPr>
        <w:t>premesso che i Consorzi C.I.S.A. di Rivoli, C.I.S.A.P. di Grugliasco, C.I.S.S.A. di Pianezza, C.I di S. di Orbassano, Con.I.S.A. di Susa e la Comunita’ Montana Val Sangone di Giaveno, in quanto soggetti gestori degli interventi e dei servizi sociali svolti al livello locale, di cui alla L.R. n. 1 del 08/01/2004 “Norme per la realizzazione del sistema regionale integrato di interventi e servizi sociali e riordino della legislazione di riferimento”  esercitano le attività relative alla tutela materno-infantile che la normativa nazionale e regionale assegna alla titolarità comunale ed in particolare le attività sociali a rilievo sanitario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vanish w:val="false"/>
          <w:sz w:val="22"/>
          <w:szCs w:val="22"/>
        </w:rPr>
      </w:pPr>
      <w:r>
        <w:rPr>
          <w:rFonts w:cs="Arial"/>
          <w:b w:val="false"/>
          <w:vanish w:val="false"/>
          <w:sz w:val="22"/>
          <w:szCs w:val="22"/>
        </w:rPr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premesso che l’Azienda Sanitaria 5 esercita le attività sanitarie e sanitarie a rilievo sociale, relative alla tutela materno-infantile, che la normativa nazionale e regionale le assegna ed in particolare gli interventi di “prevenzione, assistenza e recupero psicoterapeutico dei minori vittime di abuso”;</w:t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Deliberazione della Giunta Regionale n.</w:t>
        <w:tab/>
        <w:t xml:space="preserve">42-29997 del 02/05/2000, con la quale la Regine Piemonte ha approvato, in attuazione della normativa nazionale di riferimento, le linee guida per la segnalazione e la presa in carico, da parte dei Servizi socio assistenziali e sanitari, dei casi di abuso e maltrattamento ai danni di minori;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vanish w:val="false"/>
          <w:sz w:val="22"/>
          <w:szCs w:val="22"/>
        </w:rPr>
      </w:pPr>
      <w:r>
        <w:rPr>
          <w:rFonts w:cs="Arial"/>
          <w:b w:val="false"/>
          <w:vanish w:val="false"/>
          <w:sz w:val="22"/>
          <w:szCs w:val="22"/>
        </w:rPr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dato atto che le attività di competenza, rispettivamente, degli Enti Gestori e dell’Azienda, devono essere gestite in forma coordinata ed integrata al fine di garantire un livello uniforme di protezione e tutela dei minori nelle situazioni di abuso e di grave  maltrattamento, così come definite nelle linee guida regionali;</w:t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dato atto che l’ASL 5, con deliberazione del Direttore Generale n. 1523 del 27/11/2003, ha istituito l’équipe multidisciplinare per la presa in carico dei casi di abuso e maltrattamento ai danni di minori, definendone la composizione e l’organizzazione, in ottemperanza alla sopra citata D.G.R.;</w:t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richiamata la propria deliberazione n. 22/2004 del 20/02/2004 con la quale il Consorzio ha approvato un Protocollo d’Intesa, con l’ASL 5 e gli altri Enti Gestori ad essa afferenti, in materia di integrazione degli interventi sull’abuso e il maltrattamento dei minori;</w:t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considerato che si rende ora necessario, alla luce delle modifiche normative e delle esigenze organizzative ed operative, apportare delle modifiche e delle integrazioni al suddetto protocollo;</w:t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visto il testo definitivo del nuovo Protocollo d’Intesa, pervenuto dall’U.O.S Psicologia dell’Età Evolutiva dell’ASL 5, frutto dell’accordo raggiunto dalle parti interessate nel corso dell’incontro avvenuto in data 13/07/2007, a seguito delle analisi e degli opportuni approfondimenti effettuati congiuntamente dagli Enti firmatari;</w:t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esaminato lo schema del Protocollo d’Intesa così predisposto e concordato, volto a disciplinare la gestione coordinata ed integrata degli interventi in materia di abuso e maltrattamento ai danni di minori, allegato alla presente deliberazione a formarne parte integrante e sostanziale, e verificatane la corrispondenza alla normativa vigente;</w:t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richiamata la Deliberazione del Direttore Generale dell’ASL 5 n. 1105 del 31/08/2007, con la quale l’ASL 5 ha approvato il Protocollo d’Intesa tra l’ASL stessa e gli Enti Gestori ad essa afferenti in materia di abuso e di grave maltrattamento ai danni di minori;</w:t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</w:r>
    </w:p>
    <w:p>
      <w:pPr>
        <w:pStyle w:val="TextBody"/>
        <w:ind w:firstLine="708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 xml:space="preserve">preso atto che l’approvazione di tale Protocollo d’Intesa non comporta oneri di spesi per i soggetti sottoscrittori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vanish w:val="false"/>
          <w:sz w:val="22"/>
          <w:szCs w:val="22"/>
        </w:rPr>
      </w:pPr>
      <w:r>
        <w:rPr>
          <w:rFonts w:cs="Arial" w:ascii="Arial" w:hAnsi="Arial"/>
          <w:b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to il T.U.E.L. 18/08/2000 n. 267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chiamata la propria competenza in merito ai sensi dell’art. 20, comma 2, lett. b) dello Statuto Consortile;</w:t>
      </w:r>
    </w:p>
    <w:p>
      <w:pPr>
        <w:pStyle w:val="Normal"/>
        <w:spacing w:lineRule="atLeast" w:line="24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to il parere favorevole espresso ai sensi dell’art. 49 del D. Lgs. 18.08.2000 n. 267 in ordine alla regolarità tecnica da parte del Responsabile di Area Territoriale e del Responsabile del Servizio Finanziario;</w:t>
      </w:r>
    </w:p>
    <w:p>
      <w:pPr>
        <w:pStyle w:val="Normal"/>
        <w:tabs>
          <w:tab w:val="clear" w:pos="708"/>
          <w:tab w:val="left" w:pos="851" w:leader="none"/>
        </w:tabs>
        <w:spacing w:lineRule="exact" w:line="297" w:before="259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votazione unanime favorevole espressa in forma pales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LIBERA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di dare atto che la premessa narrativa costituisce parte integrante e sostanziale del presente dispositivo;</w:t>
      </w:r>
    </w:p>
    <w:p>
      <w:pPr>
        <w:pStyle w:val="TextBody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di approvare, aderendovi, per le motivazioni esposte in premessa, al Protocollo d’Intesa tra l’ASL 5 (Azienda Sanitaria Locale ) di Collegno e gli Enti Gestori delle funzioni socio assistenziali tra C.I.S.A. (Consorzio Intercomunale Socio-Assistenziale) di Rivoli, C.I.S.A.P. (Consorzio Intercomunale Servizi alla Persona) di Grugliasco, C.I.S.S.A. (Consorzio Intercomunale dei servizi Socio-Assistenziali) di Pianezza, C.I di .S. (Consorzio Intercomunale di Servizi) di Orbassano, Comunita’ Montana Val Sangone di Giaveno, Con.I.S.A. (Consorzio Intercomunale Socio Assistenziale “Valle Susa”) di Susa, per l’integrazione degli interventi sull’abuso e sul maltrattamento dei minori;</w:t>
      </w:r>
    </w:p>
    <w:p>
      <w:pPr>
        <w:pStyle w:val="TextBody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di approvare il testo del Protocollo d’intesa che costituisce parte integrante e sostanziale del presente provvedimento;</w:t>
      </w:r>
    </w:p>
    <w:p>
      <w:pPr>
        <w:pStyle w:val="TextBody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di autorizzare il Legale Rappresentante del Consorzio alla sottoscrizione del Protocollo stesso;</w:t>
      </w:r>
    </w:p>
    <w:p>
      <w:pPr>
        <w:pStyle w:val="TextBody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di dare atto che la presente deliberazione non comporta alcun impegno di spesa;</w:t>
      </w:r>
    </w:p>
    <w:p>
      <w:pPr>
        <w:pStyle w:val="TextBody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ono stati acquisiti sul presente provvedimento i pareri favorevoli previsti dalla normativa vigente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IV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a l’urgenza di procedere all’approvazione del suddetto Protocollo d’Intesa data l’importanza che riveste l’attività oggetto del presente provve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34, comma 4, D.Lgs 267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3:00Z</dcterms:created>
  <dc:creator>SOCIO-ASSISTENZIALE</dc:creator>
  <dc:description/>
  <cp:keywords/>
  <dc:language>en-US</dc:language>
  <cp:lastModifiedBy>ANGELA_S</cp:lastModifiedBy>
  <cp:lastPrinted>2007-10-03T15:01:00Z</cp:lastPrinted>
  <dcterms:modified xsi:type="dcterms:W3CDTF">2007-10-30T10:59:00Z</dcterms:modified>
  <cp:revision>4</cp:revision>
  <dc:subject/>
  <dc:title>REGIONE PIEMONTE</dc:title>
</cp:coreProperties>
</file>