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3/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t>OGGETTO: PROGETTO “LE PAROLE PER DIRLO”: APPROVAZIONE E PRESA D’ATTO DELL’ADESIONE DA PARTE DELL’A.S.L. 5 – DIPARTIMENTO PATOLOGIA DELLE DIPENDENZE – E DEGLI ISTITUTI SCOLASTICI SUPERIORI. CONFERIMENTO INCARICO DI PRESTAZIONE PROFESSIONALE PER LA SUA REALIZZAZIONE ALLA SIG.RA ROBERTA RAVIZZA.</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tredici del mese di ottobre, alle ore 18.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jc w:val="both"/>
        <w:rPr>
          <w:rFonts w:ascii="Arial" w:hAnsi="Arial" w:cs="Arial"/>
          <w:sz w:val="22"/>
          <w:szCs w:val="22"/>
        </w:rPr>
      </w:pPr>
      <w:r>
        <w:rPr>
          <w:rFonts w:cs="Arial" w:ascii="Arial" w:hAnsi="Arial"/>
          <w:sz w:val="22"/>
          <w:szCs w:val="22"/>
        </w:rPr>
        <w:t>Partecipa altresì alla seduta, senza diritto di voto, il Dott. Paolo ALPE Responsabile Area Amministrativo-Finanziaria del Consorz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considerate le varie iniziative che si sino succedute nel corso degli anni e che pare importante riassumere schematicamente:</w:t>
      </w:r>
    </w:p>
    <w:p>
      <w:pPr>
        <w:pStyle w:val="Normal"/>
        <w:numPr>
          <w:ilvl w:val="0"/>
          <w:numId w:val="8"/>
        </w:numPr>
        <w:ind w:left="360" w:firstLine="709"/>
        <w:jc w:val="both"/>
        <w:rPr/>
      </w:pPr>
      <w:r>
        <w:rPr>
          <w:rFonts w:cs="Arial" w:ascii="Arial" w:hAnsi="Arial"/>
          <w:sz w:val="22"/>
          <w:szCs w:val="22"/>
        </w:rPr>
        <w:t>alcuni degli Istituti Superiori della Valle avevano sperimentato con successo , nel corso degli anni passati, seppur con modalità differenti ed autonome, la presenza di sportelli d’ascolto per gli studenti all’interno delle proprie sedi;</w:t>
      </w:r>
    </w:p>
    <w:p>
      <w:pPr>
        <w:pStyle w:val="Normal"/>
        <w:numPr>
          <w:ilvl w:val="0"/>
          <w:numId w:val="9"/>
        </w:numPr>
        <w:ind w:left="360" w:firstLine="709"/>
        <w:jc w:val="both"/>
        <w:rPr>
          <w:rFonts w:ascii="Arial" w:hAnsi="Arial" w:cs="Arial"/>
          <w:sz w:val="22"/>
          <w:szCs w:val="22"/>
        </w:rPr>
      </w:pPr>
      <w:r>
        <w:rPr>
          <w:rFonts w:cs="Arial" w:ascii="Arial" w:hAnsi="Arial"/>
          <w:sz w:val="22"/>
          <w:szCs w:val="22"/>
        </w:rPr>
        <w:t>il Dipartimento “Patologia delle Dipendenze” SER.T. Dora Riparia ASL 5 aveva posto in essere nel 2000, attraverso il finanziamento del progetto “Sportello giovani e adolescenti in Val di Susa” un’attività di sportelli d’ascolto, che avevano trovato collocazione in una prima fase del progetto su tre sedi territoriali esterne alla scuola ad Oulx, Bussoleno e Susa.</w:t>
      </w:r>
    </w:p>
    <w:p>
      <w:pPr>
        <w:pStyle w:val="Normal"/>
        <w:ind w:left="360" w:hanging="0"/>
        <w:jc w:val="both"/>
        <w:rPr>
          <w:rFonts w:ascii="Arial" w:hAnsi="Arial" w:cs="Arial"/>
          <w:sz w:val="22"/>
          <w:szCs w:val="22"/>
        </w:rPr>
      </w:pPr>
      <w:r>
        <w:rPr>
          <w:rFonts w:cs="Arial" w:ascii="Arial" w:hAnsi="Arial"/>
          <w:sz w:val="22"/>
          <w:szCs w:val="22"/>
        </w:rPr>
        <w:t>La collaborazione avviata nel corso dell’attività con le scuole superiori delle zone interessate e lo scarso accesso dei giovani alle sedi territoriali, avevano fatto in parte modificare l’iniziale ipotesi progettuale e prevedere lo spostamento, nel corso dell’anno scolastico 2001-02, di due degli sportelli all’interno rispettivamente del Liceo “Des Ambrois” di Oulx e dell’I.T.I.S. “Ferrari” sede di Bussoleno, intendendo in questo modo avvicinare maggiormente l’attività ai suoi potenziali fruitori, facilitando così l’accesso dei giovani agli spazi di ascolto;</w:t>
      </w:r>
    </w:p>
    <w:p>
      <w:pPr>
        <w:pStyle w:val="Normal"/>
        <w:numPr>
          <w:ilvl w:val="0"/>
          <w:numId w:val="4"/>
        </w:numPr>
        <w:ind w:left="360" w:firstLine="709"/>
        <w:jc w:val="both"/>
        <w:rPr>
          <w:rFonts w:ascii="Arial" w:hAnsi="Arial" w:cs="Arial"/>
          <w:sz w:val="22"/>
          <w:szCs w:val="22"/>
        </w:rPr>
      </w:pPr>
      <w:r>
        <w:rPr>
          <w:rFonts w:cs="Arial" w:ascii="Arial" w:hAnsi="Arial"/>
          <w:sz w:val="22"/>
          <w:szCs w:val="22"/>
        </w:rPr>
        <w:t>nella primavera 2002 il Con.I.S.A. “Valle di Susa” aveva presentato un progetto alla Regione Piemonte (D.G.R. 34-3752 del 6/8/2001) prevedendo l’estensione di tale attività alle 5 sedi di scuola superiore non coperte dall’attività gestita dal SER.T. Tale progetto, alla cui ideazione avevano partecipato tutti gli Istituti Superiori, il SER.T., le due Comunità Montane ed il Distretto Sanitario 5. A.S.L. 5, prevedeva sia l’attività di sportello a diretto contatto con gli studenti, sia un iniziale percorso di sensibilizzazione per docenti, con l’intento di supportare gli stessi fornendo loro possibilità di riflessione e di confronto con la guida di professionisti esperti, al fine di individuare modalità relazionali e strumenti adeguati per favorire il riconoscimento e la precoce rilevazione di situazioni problematiche.</w:t>
      </w:r>
    </w:p>
    <w:p>
      <w:pPr>
        <w:pStyle w:val="Normal"/>
        <w:ind w:left="360" w:hanging="0"/>
        <w:jc w:val="both"/>
        <w:rPr/>
      </w:pPr>
      <w:r>
        <w:rPr>
          <w:rFonts w:cs="Arial" w:ascii="Arial" w:hAnsi="Arial"/>
          <w:sz w:val="22"/>
          <w:szCs w:val="22"/>
        </w:rPr>
        <w:t>Tale progetto, di durata annuale, è stato approvato dalla Regione e, parallelamente all’attività del SER.T. su due sedi, ha trovato attuazione nell’anno scolastico 2002-2003 sulle rimanenti 5 sedi.</w:t>
      </w:r>
    </w:p>
    <w:p>
      <w:pPr>
        <w:pStyle w:val="Normal"/>
        <w:numPr>
          <w:ilvl w:val="0"/>
          <w:numId w:val="5"/>
        </w:numPr>
        <w:ind w:left="360" w:firstLine="709"/>
        <w:jc w:val="both"/>
        <w:rPr/>
      </w:pPr>
      <w:r>
        <w:rPr>
          <w:rFonts w:cs="Arial" w:ascii="Arial" w:hAnsi="Arial"/>
          <w:sz w:val="22"/>
          <w:szCs w:val="22"/>
        </w:rPr>
        <w:t>ad ottobre 2002 il Con.I.S.A. , tenuto conto del fatto che a fine anno scolastico tutte le attività sopra descritte si sarebbero concluse, aveva presentato alla Regione Piemonte un progetto biennale denominato “Ascoltando s’impara”, quale richiesta di finanziamento ai sensi della L.R. 45/99 (Fondo di intervento per la lotta alla droga trasferito alle Regioni) al fine di garantire la naturale prosecuzione, nonché l’ampliamento, di quanto fino ad allora positivamente sperimentato, con la caratteristica importante di riunire in un unico progetto ed in un unico tavolo di lavoro tutti i soggetti  coinvolti nell’iniziativa, che sono stati, oltre al Consorzio: A.S.L. 5 Distretto 5, A.S.L. 5 Dipartimento “Patologia delle Dipendenze”, Comunità Montana Bassa Valle Susa e Val Cenischia, Comunità Montana Alta Valle Susa, i quattro Istituti Superiori della Valle, Cooperativa Sociale “P.G. Frassati” di Torino e Associazione “Dialogos” di Torino.</w:t>
      </w:r>
    </w:p>
    <w:p>
      <w:pPr>
        <w:pStyle w:val="Normal"/>
        <w:ind w:left="360" w:hanging="0"/>
        <w:jc w:val="both"/>
        <w:rPr>
          <w:rFonts w:ascii="Arial" w:hAnsi="Arial" w:cs="Arial"/>
          <w:sz w:val="22"/>
          <w:szCs w:val="22"/>
        </w:rPr>
      </w:pPr>
      <w:r>
        <w:rPr>
          <w:rFonts w:cs="Arial" w:ascii="Arial" w:hAnsi="Arial"/>
          <w:bCs/>
          <w:sz w:val="22"/>
          <w:szCs w:val="22"/>
        </w:rPr>
        <w:t>Il progetto presentato prevedeva la realizzazione di tre iniziative distinte ma connesse e coordinate fra di loro:</w:t>
      </w:r>
    </w:p>
    <w:p>
      <w:pPr>
        <w:pStyle w:val="Normal"/>
        <w:numPr>
          <w:ilvl w:val="0"/>
          <w:numId w:val="7"/>
        </w:numPr>
        <w:jc w:val="both"/>
        <w:rPr>
          <w:rFonts w:ascii="Arial" w:hAnsi="Arial" w:cs="Arial"/>
          <w:bCs/>
          <w:sz w:val="22"/>
          <w:szCs w:val="22"/>
        </w:rPr>
      </w:pPr>
      <w:r>
        <w:rPr>
          <w:rFonts w:cs="Arial" w:ascii="Arial" w:hAnsi="Arial"/>
          <w:bCs/>
          <w:sz w:val="22"/>
          <w:szCs w:val="22"/>
        </w:rPr>
        <w:t>Lo sportello di ascolto per adolescenti</w:t>
      </w:r>
    </w:p>
    <w:p>
      <w:pPr>
        <w:pStyle w:val="Normal"/>
        <w:numPr>
          <w:ilvl w:val="0"/>
          <w:numId w:val="7"/>
        </w:numPr>
        <w:jc w:val="both"/>
        <w:rPr>
          <w:rFonts w:ascii="Arial" w:hAnsi="Arial" w:cs="Arial"/>
          <w:bCs/>
          <w:sz w:val="22"/>
          <w:szCs w:val="22"/>
        </w:rPr>
      </w:pPr>
      <w:r>
        <w:rPr>
          <w:rFonts w:cs="Arial" w:ascii="Arial" w:hAnsi="Arial"/>
          <w:bCs/>
          <w:sz w:val="22"/>
          <w:szCs w:val="22"/>
        </w:rPr>
        <w:t xml:space="preserve">Il percorso di sensibilizzazione/formazione per insegnanti </w:t>
      </w:r>
    </w:p>
    <w:p>
      <w:pPr>
        <w:pStyle w:val="Normal"/>
        <w:numPr>
          <w:ilvl w:val="0"/>
          <w:numId w:val="7"/>
        </w:numPr>
        <w:jc w:val="both"/>
        <w:rPr>
          <w:rFonts w:ascii="Arial" w:hAnsi="Arial" w:cs="Arial"/>
          <w:bCs/>
          <w:sz w:val="22"/>
          <w:szCs w:val="22"/>
        </w:rPr>
      </w:pPr>
      <w:r>
        <w:rPr>
          <w:rFonts w:cs="Arial" w:ascii="Arial" w:hAnsi="Arial"/>
          <w:sz w:val="22"/>
          <w:szCs w:val="22"/>
        </w:rPr>
        <w:t>La formazione di gruppi di studenti secondo la strategia della peer education.</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sz w:val="22"/>
          <w:szCs w:val="22"/>
        </w:rPr>
        <w:t>Il progetto “Ascoltando s’impara” è stato finanziato e si è realizzato nel corso degli anni scolastici 2003/2004 e 2004/2005;</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considerato che ad ottobre 2004 il Con.I.S.A. ha presentato alla Regione un nuovo progetto, dal titolo “Le parole per dirlo”, che avrebbe dovuto consentire la prosecuzione delle varie attività e che in data 22/11/2005 la Regione Piemonte ha comunicato che questo non è stato finanziato a causa di un mero errore formale;</w:t>
        <w:tab/>
      </w:r>
    </w:p>
    <w:p>
      <w:pPr>
        <w:pStyle w:val="Normal"/>
        <w:jc w:val="both"/>
        <w:rPr/>
      </w:pPr>
      <w:r>
        <w:rPr>
          <w:rFonts w:cs="Arial" w:ascii="Arial" w:hAnsi="Arial"/>
          <w:sz w:val="22"/>
          <w:szCs w:val="22"/>
        </w:rPr>
        <w:tab/>
        <w:t>preso atto che, successivamente alla comunicazione dell’esito negativo del finanziamento del progetto, si sono realizzati diversi incontri presso l’Assessorato Regionale Tutela alla Salute e Sanità per verificare la possibilità di attingere ad altri canali di finanziamento, vista la positività dell’esperienza e le pressanti richieste di prosecuzione provenienti dagli Istituti Scolastici coinvolti e che da questi incontri è emersa la possibilità che venisse coinvolto nella progettazione territoriale e nella definizione delle relative priorità anche il Dipartimento “Patologia delle Dipendenze” territorialment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nuto conto che poiché i tempi di risposta da parte della Regione si profilavano assai nebulosi, tre dei quattro Istituti Superiori coinvolti hanno ritenuto di non poter interrompere completamente l’attività degli sportelli d’ascolto, in relazione al significativo utilizzo da parte degli studenti negli anni precedenti, ed hanno pertanto destinato proprie risorse finanziarie alla prosecuzione, seppur in misura ridotta, degli stessi;</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visti i successivi contatti con il Dipartimento “Patologia delle Dipendenze” dell’ASL 5 e la nota pervenuta dallo stesso in data 6/10/2006, allegata alla presente deliberazione,  con la quale si comunica che </w:t>
      </w:r>
      <w:r>
        <w:rPr>
          <w:rFonts w:cs="Arial" w:ascii="Arial" w:hAnsi="Arial"/>
          <w:i/>
          <w:sz w:val="22"/>
          <w:szCs w:val="22"/>
        </w:rPr>
        <w:t>ad avvenuta esecutività del riparto regionale alle AASSLL piemontesi del Fondo Nazionale regionalizzato per la Lotta alla Droga, annata finanziaria 2004, ed in particolare avvenuta la corresponsione a questa ASL della quota relativa alle attività di prevenzione primaria, verrà impegnata dallo scrivente Dipartimento una somma di €. 14.000,00 quale contributo all’attività di Sportello giovani presso gli Istituti Scolastici Superiori della Valle di Susa da Voi condotta nell’anno scolastico 2006-2007;</w:t>
      </w:r>
    </w:p>
    <w:p>
      <w:pPr>
        <w:pStyle w:val="Normal"/>
        <w:jc w:val="both"/>
        <w:rPr>
          <w:rFonts w:ascii="Arial" w:hAnsi="Arial" w:cs="Arial"/>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ab/>
        <w:t>preso atto della volontà, espressa dal Dipartimento delle Dipendenze dell’ASL 5, che la gestione del progetto resti, almeno ancora per quest’anno, in capo al Con.I.S.A., per poi eventualmente subentrare in tale ruolo e della necessità, espressa dagli Istituti Scolastici, di un soggetto esterno che coordini e garantisca omogeneità all’attività stes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viste le note pervenute dagli Istituti Scolastici Superiori, allegate alla presente deliberazione, con cui, nel dichiarare la loro adesione al progetto, si impegnano a contribuire anche economicamente alla realizzazione dello stesso, sia per ciò che concerne l’attività di Sportello d’Ascolto, sia per altre attività complementari quali organizzazione d’incontri con i genitori e laboratori sui conflitti all’interno delle classi, e richiedono che l’operatore incaricato per la gestione degli sportelli d’ascolto e delle attività connesse sia la sig.ra Roberta Ravizza, al fine di garantire continuità con il lavoro svolto nei passati anni scolastici ed in considerazione della unanime positiva valutazione circa l’operato e la professionalità dimostrata dalla st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iderato quindi che il progetto “Le parole per dirlo” prevede, opportunamente ridimensionato rispetto all’originale in relazione alle scarse risorse economiche disponibili, la realizzazione delle seguenti attività:</w:t>
      </w:r>
    </w:p>
    <w:p>
      <w:pPr>
        <w:pStyle w:val="Normal"/>
        <w:numPr>
          <w:ilvl w:val="0"/>
          <w:numId w:val="3"/>
        </w:numPr>
        <w:jc w:val="both"/>
        <w:rPr/>
      </w:pPr>
      <w:r>
        <w:rPr>
          <w:rFonts w:cs="Arial" w:ascii="Arial" w:hAnsi="Arial"/>
          <w:sz w:val="22"/>
          <w:szCs w:val="22"/>
        </w:rPr>
        <w:t>sportelli d’ascolto collocati in 8 sedi degli Istituti Superiori della Valle, con apertura settimanale di due ore ciascuno per gli Istituti “Enzo Ferrari” e “Des Ambrois” e di tre ore ciascuno per gli Istituti “Galileo Galilei” e “Norberto Rosa”, in considerazione del maggior numero di allievi iscritti;</w:t>
      </w:r>
    </w:p>
    <w:p>
      <w:pPr>
        <w:pStyle w:val="Normal"/>
        <w:numPr>
          <w:ilvl w:val="0"/>
          <w:numId w:val="3"/>
        </w:numPr>
        <w:jc w:val="both"/>
        <w:rPr>
          <w:rFonts w:ascii="Arial" w:hAnsi="Arial" w:cs="Arial"/>
          <w:sz w:val="22"/>
          <w:szCs w:val="22"/>
        </w:rPr>
      </w:pPr>
      <w:r>
        <w:rPr>
          <w:rFonts w:cs="Arial" w:ascii="Arial" w:hAnsi="Arial"/>
          <w:sz w:val="22"/>
          <w:szCs w:val="22"/>
        </w:rPr>
        <w:t>incontri con i genitori e laboratori sulla gestione dei conflitti, così come richiesto dai diversi Istituti nelle loro note di adesione;</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tenuto di dare attuazione operativa al progetto attraverso il conferimento di incarico di prestazione professionale alla Sig.ra Roberta Ravizza per la gestione degli sportelli d’ascolto e delle attività ad essi complementari, al fine di garantire continuità con il lavoro svolto nei passati anni scolastici e tenuto conto anche della positiva valutazione circa l’operato della stessa espressa all’unanimità da tutti i Capi d’Istituto, per un monte ore totale annuo massimo di 647 ore, con un compenso orario lordo di € 35,00 comprensivo degli oneri a carico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to atto che già in occasione del primo avvio dell’attività (anno 2002), la signora Ravizza era stata individuata quale professionista esterna, attraverso una procedura di selezione, condivisa con gli Enti partners; dalla comparazione dei curricula pervenuti la stessa era infatti risultata in possesso di elevati requisiti professionali ed esperenziali, ottenendo il maggior pun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a la propria competenza in merito, in virtù della riserva all’organo esecutivo della nomina “intuitu personae” di professionisti e consulenti, ai sensi dell’art. 20, comma 2, lett. s) dello Statuto consor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o l’art. 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che sono stati acquisiti sul presente provvedimento  i pareri favorevoli di cui all’art. 49, comma1, D. Lgs. 267/2000 in ordine alla regolarità tecnica e contabile da parte del Responsabile di Area territorial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 votazione unanime espressa in forma pales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di dare atto che la premessa narrativa costituisce parte integrante e sostanziale al presente provvedim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approvare il progetto “Le parole per dirlo”, secondo la rimodulazione dello stesso descritta in premessa e l’allegato quadro economic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conferire, nell’ambito del progetto “Le parole per dirlo” un incarico di prestazione professionale alla sig.ra Roberta Ravizza  per la gestione degli sportelli d’ascolto e delle attività ad essi complementari per un monte ore totale annuo massimo di 647 ore, con un compenso orario lordo di €. 35,00 comprensivo degli eventuali oneri a carico dell’Ent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di approvare l’allegato contratto di  prestazione d’opera, da stipulare con la sig.ra Roberta Ravizza;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dare atto che tale progetto, il cui quadro economico complessivo ammonta ad € 22.645,00, verrà finanziato nel modo seguente:</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0,00 a carico del Dipartimento “Patologie delle Dipendenze” dell’ASL 5</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65,00 a carico dell’Istituto “Galileo Galilei” di Avigliana</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85,00 a carico dell’Istituto “Enzo Ferrari” di Susa</w:t>
      </w:r>
    </w:p>
    <w:p>
      <w:pPr>
        <w:pStyle w:val="Normal"/>
        <w:numPr>
          <w:ilvl w:val="0"/>
          <w:numId w:val="2"/>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45,00 a carico Liceo “Norberto Rosa” di Susa</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0,00 a carico dell’Istituto “Des Ambrois” di Oulx</w:t>
      </w:r>
    </w:p>
    <w:p>
      <w:pPr>
        <w:pStyle w:val="Normal"/>
        <w:ind w:left="360" w:hanging="0"/>
        <w:jc w:val="both"/>
        <w:rPr>
          <w:rFonts w:ascii="Arial" w:hAnsi="Arial" w:cs="Arial"/>
          <w:sz w:val="22"/>
          <w:szCs w:val="22"/>
        </w:rPr>
      </w:pPr>
      <w:r>
        <w:rPr>
          <w:rFonts w:cs="Arial" w:ascii="Arial" w:hAnsi="Arial"/>
          <w:sz w:val="22"/>
          <w:szCs w:val="22"/>
        </w:rPr>
        <w:t>e che pertanto non sussistono oneri economici a carico del Consorz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demandare al Responsabile di Area Territoriale l’assunzione dell’impegno di spesa, pari ad € 22.645,00, sul Bilancio di Previsione 2006;</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dare atto che sono stati acquisiti, sul presente provvedimento,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dichiarare la presente deliberazione immediatamente eseguibile con successiva e distinta votazione che registra esito unanime favorevol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o"/>
      <w:lvlJc w:val="left"/>
      <w:pPr>
        <w:tabs>
          <w:tab w:val="num" w:pos="992"/>
        </w:tabs>
        <w:ind w:left="992" w:hanging="284"/>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1z0">
    <w:name w:val="WW8Num41z0"/>
    <w:qFormat/>
    <w:rPr>
      <w:b/>
      <w:sz w:val="24"/>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2:00Z</dcterms:created>
  <dc:creator>SOCIO-ASSISTENZIALE</dc:creator>
  <dc:description/>
  <cp:keywords/>
  <dc:language>en-US</dc:language>
  <cp:lastModifiedBy>ANGELA_S</cp:lastModifiedBy>
  <cp:lastPrinted>2006-10-17T09:49:00Z</cp:lastPrinted>
  <dcterms:modified xsi:type="dcterms:W3CDTF">2006-12-22T14:55:00Z</dcterms:modified>
  <cp:revision>4</cp:revision>
  <dc:subject/>
  <dc:title>REGIONE PIEMONTE</dc:title>
</cp:coreProperties>
</file>