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7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ETERMINAZIONE QUOTE MINIMO VITALE E MINIMO ALIMENTARE PER L’ANNO 200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spacing w:lineRule="auto" w:line="360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L’anno duemilasette, addì diciannove del mese di gennaio, alle ore 18.5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tabs>
          <w:tab w:val="clear" w:pos="708"/>
          <w:tab w:val="left" w:pos="5914" w:leader="none"/>
          <w:tab w:val="left" w:pos="648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4" w:leader="none"/>
          <w:tab w:val="left" w:pos="648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AMMINISTRAZIONE</w:t>
      </w:r>
    </w:p>
    <w:p>
      <w:pPr>
        <w:pStyle w:val="Normal"/>
        <w:tabs>
          <w:tab w:val="clear" w:pos="708"/>
          <w:tab w:val="left" w:pos="5914" w:leader="none"/>
          <w:tab w:val="left" w:pos="64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Dato atto che per l'erogazione dell'Assistenza Economica l'Assemblea dell'Associazione dei Comuni dell'ex U.S.S.L. 36, con deliberazione n. 23 del 30/03/1994, aveva approvato, ai sensi dell'art. 19 della L.R. 23/08/1982 n. 20 e successive modificazioni e integrazioni, apposito Regolamento che il Consorzio ha recepito con deliberazione del C.d.A. n. 6/97 del 20/01/97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rilevato che per l'erogazione dell'Assistenza Economica il suddetto Regolamento fa riferimento al criterio del Minimo Vitale e del Minimo Alimentare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tenuto conto che l'art. 5 del suddetto Regolamento recita: "il Minimo Vitale è determinato ed aggiornato annualmente in misura corrispondente al minimo pensionistico previsto dall'I.N.P.S. per i lavoratori che abbiano versato fino a 780 contributi previdenziali"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/>
      </w:pPr>
      <w:r>
        <w:rPr>
          <w:rFonts w:cs="Arial"/>
          <w:szCs w:val="22"/>
        </w:rPr>
        <w:t xml:space="preserve">considerato che la quota minima di pensione I.N.P.S. ammonta per l'anno 2007 a </w:t>
      </w:r>
      <w:r>
        <w:rPr>
          <w:rFonts w:cs="Arial"/>
          <w:b/>
          <w:szCs w:val="22"/>
        </w:rPr>
        <w:t xml:space="preserve">Euro 436.00 </w:t>
      </w:r>
      <w:r>
        <w:rPr>
          <w:rFonts w:cs="Arial"/>
          <w:szCs w:val="22"/>
        </w:rPr>
        <w:t>mensili, rispetto a Euro 428,00 in vigore nell'anno 2006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ricordato che il Regolamento per l'Assistenza Economica agli artt. dal 30 al 34 prevede come ulteriore parametro di riferimento il "Minimo Alimentare" il cui importo viene aggiornato annualmente a decorrere dal 1° gennaio di ogni anno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/>
      </w:pPr>
      <w:r>
        <w:rPr>
          <w:rFonts w:cs="Arial"/>
          <w:szCs w:val="22"/>
        </w:rPr>
        <w:t>ritenuto di aggiornare, arrotondato all’unità, gli importi determinati per l'anno 2006, relativamente al "Minimo alimentare", finalizzati al soddisfacimento minimo delle esigenze alimentari applicando, in analogia a quanto avvenuto negli anni precedenti, un aumento corrispondente all'incremento medio annuo del costo della vita, pari al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2%.</w:t>
      </w:r>
    </w:p>
    <w:p>
      <w:pPr>
        <w:pStyle w:val="Lis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a 1 - 10 anni:</w:t>
            </w:r>
          </w:p>
        </w:tc>
        <w:tc>
          <w:tcPr>
            <w:tcW w:w="4747" w:type="dxa"/>
            <w:tcBorders/>
          </w:tcPr>
          <w:p>
            <w:pPr>
              <w:pStyle w:val="Lis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 Euro 69,00 mensili</w:t>
            </w:r>
          </w:p>
          <w:p>
            <w:pPr>
              <w:pStyle w:val="Lis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 Euro 70,00 mensili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tre i 10 anni e minori nel 1° anno di vita:</w:t>
            </w:r>
          </w:p>
        </w:tc>
        <w:tc>
          <w:tcPr>
            <w:tcW w:w="4747" w:type="dxa"/>
            <w:tcBorders/>
          </w:tcPr>
          <w:p>
            <w:pPr>
              <w:pStyle w:val="Lis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 Euro 123,00 mensili</w:t>
            </w:r>
          </w:p>
          <w:p>
            <w:pPr>
              <w:pStyle w:val="Lis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 Euro 125,00 mensili</w:t>
            </w:r>
          </w:p>
        </w:tc>
      </w:tr>
    </w:tbl>
    <w:p>
      <w:pPr>
        <w:pStyle w:val="Li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dato atto altresì che l'intervento mensile di integrazione al Minimo Vitale e al Minimo Alimentare a carico del Consorzio non deve superare comunque, complessivamente, l'importo di Euro 400,00 , tranne casi di particolare gravità o pregiudizio per i minori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/>
      </w:pPr>
      <w:r>
        <w:rPr>
          <w:rFonts w:cs="Arial"/>
          <w:szCs w:val="22"/>
        </w:rPr>
        <w:t>ritenuto inoltre di aggiornare, ai sensi dell'art. 5 del Regolamento per l'Assistenza Economica, il massimale inerente l'affitto, (quale quota massima che viene detratta dal reddito al fine del conteggio del Minimo Vitale) da Euro 178,00 ad Euro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182,00 applicando un aumento corrispondente all'incremento medio annuo del costo della vita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a la L.R. 08/01/2004 n. 1 “Norme per la realizzazione del sistema integrato di interventi  e servizi sociali e riordino della legislazione di riferimento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a la Legge 08/11/2000 n. 328 “Legge quadro per la realizzazione del sistema integrato di interventi e servizi sociali”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dato atto che sono stati acquisiti sul presente atto deliberativo i pareri favorevoli di cui all'art. 49, comma 1, del D. Lgs. 18/08/2000 n. 267, in ordine alla sola regolarità tecnica da parte dei Responsabili dell'Area Territoriale e dell'Area Integrativa, in quanto non comporta impegno di spesa o minore entrata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con votazione unanime favorevole espressa in forma pal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L I B E R A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spacing w:before="0" w:after="240"/>
        <w:rPr/>
      </w:pPr>
      <w:r>
        <w:rPr>
          <w:rFonts w:cs="Arial"/>
          <w:szCs w:val="22"/>
        </w:rPr>
        <w:t>1)</w:t>
        <w:tab/>
        <w:t xml:space="preserve">di fissare, per l'anno 2007, la quota relativa al Minimo Vitale in </w:t>
      </w:r>
      <w:r>
        <w:rPr>
          <w:rFonts w:cs="Arial"/>
          <w:b/>
          <w:szCs w:val="22"/>
        </w:rPr>
        <w:t xml:space="preserve">Euro 436,00 </w:t>
      </w:r>
      <w:r>
        <w:rPr>
          <w:rFonts w:cs="Arial"/>
          <w:szCs w:val="22"/>
        </w:rPr>
        <w:t>mensili: le quote relative ai familiari conviventi verranno conteggiate sulla base delle percentuali previste dal Regolamento stesso;</w:t>
      </w:r>
    </w:p>
    <w:p>
      <w:pPr>
        <w:pStyle w:val="List"/>
        <w:spacing w:before="0" w:after="240"/>
        <w:rPr/>
      </w:pPr>
      <w:r>
        <w:rPr/>
        <w:t>2)</w:t>
        <w:tab/>
        <w:t>di aggiornare, così come previsto dal Regolamento stesso e per i motivi esposti in premessa, l'importo del Minimo Alimentare nel seguente modo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96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a 1 - 10 anni:</w:t>
            </w:r>
          </w:p>
        </w:tc>
        <w:tc>
          <w:tcPr>
            <w:tcW w:w="4747" w:type="dxa"/>
            <w:tcBorders/>
          </w:tcPr>
          <w:p>
            <w:pPr>
              <w:pStyle w:val="Lis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 Euro 69,00 mensili</w:t>
            </w:r>
          </w:p>
          <w:p>
            <w:pPr>
              <w:pStyle w:val="Lis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 Euro 70,00 mensili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96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tre i 10 anni e minori nel 1° anno di vita:</w:t>
            </w:r>
          </w:p>
        </w:tc>
        <w:tc>
          <w:tcPr>
            <w:tcW w:w="4747" w:type="dxa"/>
            <w:tcBorders/>
          </w:tcPr>
          <w:p>
            <w:pPr>
              <w:pStyle w:val="Lis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 Euro 123,00 mensili</w:t>
            </w:r>
          </w:p>
          <w:p>
            <w:pPr>
              <w:pStyle w:val="Lis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 Euro 125,00 mensili</w:t>
            </w:r>
          </w:p>
        </w:tc>
      </w:tr>
    </w:tbl>
    <w:p>
      <w:pPr>
        <w:pStyle w:val="List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ab/>
        <w:t>dando atto che l'intervento mensile di integrazione al Minimo Vitale e al Minimo Alimentare a carico del Consorzio non deve superare comunque complessivamente l'importo di Euro 400,00 , tranne casi di particolare gravità o pregiudizio per i minori;</w:t>
      </w:r>
    </w:p>
    <w:p>
      <w:pPr>
        <w:pStyle w:val="List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di aggiornare il massimale inerente l'affitto, che viene  detratto dal reddito ai fini del conteggio del Minimo Vitale, da Euro 178,00 ad Euro 182,00, per i motivi espressi in premessa;</w:t>
      </w:r>
    </w:p>
    <w:p>
      <w:pPr>
        <w:pStyle w:val="List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4)</w:t>
        <w:tab/>
        <w:t>di dare atto che il presente provvedimento non comporta oneri di spesa;</w:t>
      </w:r>
    </w:p>
    <w:p>
      <w:pPr>
        <w:pStyle w:val="List"/>
        <w:tabs>
          <w:tab w:val="left" w:pos="680" w:leader="none"/>
          <w:tab w:val="left" w:pos="5914" w:leader="none"/>
          <w:tab w:val="left" w:pos="6486" w:leader="none"/>
        </w:tabs>
        <w:rPr>
          <w:rFonts w:cs="Arial"/>
          <w:szCs w:val="22"/>
        </w:rPr>
      </w:pPr>
      <w:r>
        <w:rPr>
          <w:rFonts w:cs="Arial"/>
          <w:szCs w:val="22"/>
        </w:rPr>
        <w:t>5)</w:t>
        <w:tab/>
        <w:t>di dare atto che sono stati acquisiti i pareri favorevoli prescritti dalla normativa vig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CESSIV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attesa la necessità di non ulteriormente procrastinare interventi socio-assistenziali urgenti e non più differibili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o l’art. 134, comma 4, Legge 267/2000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L I B E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/LS</w:t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Normal"/>
    <w:pPr>
      <w:tabs>
        <w:tab w:val="clear" w:pos="708"/>
        <w:tab w:val="left" w:pos="680" w:leader="none"/>
      </w:tabs>
      <w:ind w:left="680" w:hanging="680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STILE">
    <w:name w:val="STILE"/>
    <w:basedOn w:val="Normal"/>
    <w:qFormat/>
    <w:pPr>
      <w:tabs>
        <w:tab w:val="clear" w:pos="708"/>
        <w:tab w:val="left" w:pos="1418" w:leader="none"/>
      </w:tabs>
      <w:ind w:firstLine="141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5:00Z</dcterms:created>
  <dc:creator>SOCIO-ASSISTENZIALE</dc:creator>
  <dc:description/>
  <cp:keywords/>
  <dc:language>en-US</dc:language>
  <cp:lastModifiedBy>ANGELA_S</cp:lastModifiedBy>
  <cp:lastPrinted>2007-01-05T11:15:00Z</cp:lastPrinted>
  <dcterms:modified xsi:type="dcterms:W3CDTF">2007-01-31T13:51:00Z</dcterms:modified>
  <cp:revision>4</cp:revision>
  <dc:subject/>
  <dc:title>REGIONE PIEMONTE</dc:title>
</cp:coreProperties>
</file>