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64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GGETTO: RICOGNIZIONE SULLO STATO DI ATTUAZIONE DEI PROGRAMMI E VERIFICA DEGLI EQUILIBRI GENERALI DI BILANCIO – ESERCIZIO 2006 – PROPOSTA DI APPROVAZIONE DA SOTTOPORRE ALL’ASSEMBLEA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>____________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anno duemilasei, addì ventidue del mese di settembre, alle ore 17.45, nella sede della Comunità Montana Bassa Valle di Susa e Val Cenischia –  Bussoleno  –  Via Trattenero n. 15 -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Partecipa alla trattazione del presente punto, su invito del Consiglio di Amministrazione, anche il Presidente dell’Assemblea Sig. Elisio CROCE.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/>
      </w:pPr>
      <w:r>
        <w:rPr/>
        <w:t xml:space="preserve">IL CONSIGLIO DI AMMINISTR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Bilancio di Previsione 2006, approvato con deliberazione dell’Assemblea Consortile n. 5/A/06 del 10.03.2006, esecutivo ai sensi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ell’Assemblea Consortile nr. 9/A/06 del 19.06.2006, con la quale si approvava la prima variazione al Bilancio di Prevision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ell’Assemblea Consortile n. 11/A/06  del 19/06/2006, con la quale è stato applicato l’avanzo di amministrazione dell’esercizio finanziario 2005 al Bilancio di Prevision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27/2006 del 12.04.2006 con la quale è stato approvato il P.E.G. per l’esercizio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93 del D.Lgs. 18.08.2000 n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2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llegati  1, 2, 3  alla presente deliberazione, predisposti dal Responsabile del Servizio economico finanziario, comprendenti rispettiva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ognizione sullo stato di attuazione dei programmi alla data del  20.09.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quadri generali riassuntivi della gestione dell’esercizio 2006 alla data del  20.09.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estazione del Responsabile del Servizio economico finanziario in merito allo stato di attuazione dei programmi ed  agli equilibri generali di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o che la situazione economico finanziaria alla data odierna riporta risultanze positive in quan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istono presupposti di disavanzo di amministr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i impone l’adozione di provvedimenti per il riequilibrio del Bilancio di Prevision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, comma 2, dello Statuto Consort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, sul presente atto deliberativo, i pareri favorevoli prescritti dalla normativa vigente, in ordine alla regolarità tecnica e contabile da parte del Responsabile del Servizio Amministrativo e del Responsabile del Servizio Finanziario, nonché il nullaosta  del Revisore dei Cont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a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è stata effettuata la ricognizione sullo stato di attuazione dei programmi e verificata la permanenza degli equilibri generali di bilancio, come risulta dagli allegati 1 , 2, 3 che costituiscono parte integrant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ottoporre il presente atto all’approvazione dell’Assemblea Consortile, ai sensi dell’art. 12, comma 3, dello Statuto Consort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 atto che sono stati acquisiti, sul presente atto deliberativo, i pareri favorevoli prescritti dalla normativa vigente, in ordine alla regolarità tecnica e contabile da parte del Responsabile del Servizio Amministrativo e del Responsabile del Servizio Finanziario, nonché il nullaosta  del Revisore dei Co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vanish/>
          <w:sz w:val="24"/>
          <w:szCs w:val="24"/>
        </w:rPr>
      </w:pPr>
      <w:r>
        <w:rPr>
          <w:rFonts w:cs="Arial" w:ascii="Arial" w:hAnsi="Arial"/>
          <w:caps/>
          <w:vanish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9:00Z</dcterms:created>
  <dc:creator>SOCIO-ASSISTENZIALE</dc:creator>
  <dc:description/>
  <cp:keywords/>
  <dc:language>en-US</dc:language>
  <cp:lastModifiedBy>BARBARA</cp:lastModifiedBy>
  <cp:lastPrinted>2006-07-25T12:40:00Z</cp:lastPrinted>
  <dcterms:modified xsi:type="dcterms:W3CDTF">2006-09-28T12:31:00Z</dcterms:modified>
  <cp:revision>3</cp:revision>
  <dc:subject/>
  <dc:title>REGIONE PIEMONTE</dc:title>
</cp:coreProperties>
</file>