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61/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Heading"/>
        <w:jc w:val="both"/>
        <w:rPr/>
      </w:pPr>
      <w:r>
        <w:rPr>
          <w:rFonts w:cs="Arial" w:ascii="Arial" w:hAnsi="Arial"/>
          <w:b w:val="false"/>
          <w:sz w:val="22"/>
          <w:szCs w:val="22"/>
        </w:rPr>
        <w:t>OGGETTO:</w:t>
      </w:r>
      <w:r>
        <w:rPr>
          <w:rFonts w:cs="Arial" w:ascii="Arial" w:hAnsi="Arial"/>
          <w:b w:val="false"/>
          <w:caps/>
          <w:sz w:val="22"/>
          <w:szCs w:val="22"/>
        </w:rPr>
        <w:t xml:space="preserve"> </w:t>
      </w:r>
      <w:r>
        <w:rPr>
          <w:rFonts w:cs="Arial" w:ascii="Arial" w:hAnsi="Arial"/>
          <w:b w:val="false"/>
          <w:sz w:val="22"/>
          <w:szCs w:val="22"/>
        </w:rPr>
        <w:t>PRESA D’ATTO DELLA COMUNICAZIONE DEL COMPONENTE DEL C.D.A.  DR. SILVIO VENUTI.</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sei del mese di luglio, alle ore 18.0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rPr>
          <w:rFonts w:ascii="Arial" w:hAnsi="Arial" w:cs="Arial"/>
        </w:rPr>
      </w:pPr>
      <w:r>
        <w:rPr>
          <w:rFonts w:cs="Arial" w:ascii="Arial" w:hAnsi="Arial"/>
        </w:rPr>
        <w:t>Si allontana dalla sala il Dr. Silvio Venuti, componente del Consiglio di Amministrazione, in quanto direttamente interessato all’atto.</w:t>
      </w:r>
    </w:p>
    <w:p>
      <w:pPr>
        <w:pStyle w:val="Normal"/>
        <w:jc w:val="center"/>
        <w:rPr>
          <w:rFonts w:ascii="Arial" w:hAnsi="Arial" w:cs="Arial"/>
          <w:vanish/>
        </w:rPr>
      </w:pPr>
      <w:r>
        <w:rPr>
          <w:rFonts w:cs="Arial" w:ascii="Arial" w:hAnsi="Arial"/>
          <w:vanish/>
        </w:rPr>
      </w:r>
    </w:p>
    <w:p>
      <w:pPr>
        <w:pStyle w:val="Normal"/>
        <w:jc w:val="center"/>
        <w:rPr>
          <w:rFonts w:ascii="Arial" w:hAnsi="Arial" w:cs="Arial"/>
        </w:rPr>
      </w:pPr>
      <w:r>
        <w:rPr>
          <w:rFonts w:cs="Arial" w:ascii="Arial" w:hAnsi="Arial"/>
        </w:rPr>
        <w:t>IL CONSIGLIO  DI AMMINIST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dita la lettura della missiva del Componente del Consiglio di Amministrazione Dr. Silvio Venuti, datata 25 giugno 2007 e pervenuta al protocollo in data 29 giugno 2007 al n. 4298, (lettera che si allega al presente atto a formarne parte integrante e sostanziale), da cui si evince che il Dr. Silvio Venuti, per motivazioni di carattere personale, ritiene doveroso ed opportuno autosospendersi dal ruolo di Componente del Consiglio di Amministrazione del Con.I.S.A. per un periodo di 6 mesi a decorrere dal 10 luglio 2007 (e quindi con scadenza 10 gennai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o che non hanno avuto esito le reiterate richieste di tutto il Consiglio di Amministrazione, nonché del Presidente dell’Assemblea Consortile, al Dr. Venuti di modificare il proprio intendimento e la conseguente decisione, in quanto non sussiste alcuna oggettiva motivazione che giustifichi la scelta, se non la sicuramente apprezzabile sensibilità e correttezza deontologica del Componente del Consiglio di Amminist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tenuto infatti che il duplice ruolo di Componente del Consiglio di Amministrazione del Con.I.S.A.  e di Direttore “pro tempore” dell’Unità Operativa di Assistenza Sanitaria Territoriale dell’A.S.L. 5, rappresenti un valore aggiunto per entrambi gli Enti che, da tale provvisorio connubio, non possano che ricevere benefici influ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o che nulla quindi imporrebbe una decisione di tal fatta, se non l’estrema correttezza del Dr. Ven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tenuto doveroso rispettare la scelta del Componente del Consiglio di Amminist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 atto che la presente deliberazione, di natura non tecnica, esclude l’espressione dei pareri previsti dalla normativ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votazione unanime favorevole espressa in forma palese</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DELIB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prendere atto della volontà espressa dal Dr. Silvio Venuti, Componente del Consiglio di Amministrazione del Con.I.S.A., nella lettera di cui è fatto dettaglio nelle premesse del presente atto, di autosospendersi dal ruolo di Componente del Consiglio di Amministrazione per un periodo di 6 mesi, a decorrere dal 10/07/2007 al 10/01/2008, per i motivi tutti esplicitati nella suddetta missiva che costituisce parte sostanziale del presente atto e qui integralmente richiamat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dichiarare formalmente che la volontà del Consiglio di Amministrazione sarebbe stata quella di respingere la dichiarazione di autosospensione, in quanto non si ritiene esista alcuna concreta motivazione tale da giustificare la scelta; tuttavia è prevalso il rispetto della volontà del Componente del Consiglio di Amministrazion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esprimere la più sincera e totale solidarietà del Consiglio di Amministrazione al Dr. Venuti, nonché la stima e l’apprezzamento per il significativo apporto al lavoro del Consiglio di Amministrazione stesso, nella speranza che venga quanto prima superato ogni ostacolo in meri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trasmettere copia della presente deliberazione e dell’allegata comunicazione del Dr. Venuti al Presidente dell’Assemblea, per le conseguenti determin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deliberazione, di natura non tecnica, esclude l’espressione dei pareri previsti dalla normativa vigen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entra in sala il Dr. Silvio Venut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caps/>
          <w:sz w:val="16"/>
        </w:rPr>
      </w:pPr>
      <w:r>
        <w:rPr>
          <w:rFonts w:cs="Arial" w:ascii="Arial" w:hAnsi="Arial"/>
          <w:caps/>
          <w:sz w:val="16"/>
        </w:rPr>
        <w:fldChar w:fldCharType="begin"/>
      </w:r>
      <w:r>
        <w:rPr>
          <w:caps/>
          <w:sz w:val="16"/>
          <w:rFonts w:cs="Arial" w:ascii="Arial" w:hAnsi="Arial"/>
        </w:rPr>
        <w:instrText xml:space="preserve"> FILENAME \p </w:instrText>
      </w:r>
      <w:r>
        <w:rPr>
          <w:caps/>
          <w:sz w:val="16"/>
          <w:rFonts w:cs="Arial" w:ascii="Arial" w:hAnsi="Arial"/>
        </w:rPr>
        <w:fldChar w:fldCharType="separate"/>
      </w:r>
      <w:r>
        <w:rPr>
          <w:caps/>
          <w:sz w:val="16"/>
          <w:rFonts w:cs="Arial" w:ascii="Arial" w:hAnsi="Arial"/>
        </w:rPr>
        <w:t>/tmp/in/input.doc</w:t>
      </w:r>
      <w:r>
        <w:rPr>
          <w:caps/>
          <w:sz w:val="16"/>
          <w:rFonts w:cs="Arial" w:ascii="Arial" w:hAnsi="Arial"/>
        </w:rPr>
        <w:fldChar w:fldCharType="end"/>
      </w:r>
    </w:p>
    <w:p>
      <w:pPr>
        <w:pStyle w:val="Normal"/>
        <w:ind w:left="360" w:hanging="0"/>
        <w:jc w:val="both"/>
        <w:rPr>
          <w:rFonts w:ascii="Arial" w:hAnsi="Arial" w:cs="Arial"/>
          <w:caps/>
          <w:sz w:val="16"/>
        </w:rPr>
      </w:pPr>
      <w:r>
        <w:rPr>
          <w:rFonts w:cs="Arial" w:ascii="Arial" w:hAnsi="Arial"/>
          <w:caps/>
          <w:sz w:val="16"/>
        </w:rPr>
        <w:t>bc</w:t>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7:14:00Z</dcterms:created>
  <dc:creator>SOCIO-ASSISTENZIALE</dc:creator>
  <dc:description/>
  <cp:keywords/>
  <dc:language>en-US</dc:language>
  <cp:lastModifiedBy>BARBARA</cp:lastModifiedBy>
  <cp:lastPrinted>2007-06-18T09:57:00Z</cp:lastPrinted>
  <dcterms:modified xsi:type="dcterms:W3CDTF">2007-08-03T07:15:00Z</dcterms:modified>
  <cp:revision>3</cp:revision>
  <dc:subject/>
  <dc:title>REGIONE PIEMONTE</dc:title>
</cp:coreProperties>
</file>