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pPr>
      <w:r>
        <w:rPr>
          <w:rFonts w:cs="Arial" w:ascii="Arial" w:hAnsi="Arial"/>
          <w:b w:val="false"/>
        </w:rPr>
        <w:t>OGGETTO:</w:t>
      </w:r>
      <w:r>
        <w:rPr>
          <w:rFonts w:cs="Arial" w:ascii="Arial" w:hAnsi="Arial"/>
          <w:b w:val="false"/>
          <w:caps/>
        </w:rPr>
        <w:t xml:space="preserve"> </w:t>
      </w:r>
      <w:r>
        <w:rPr>
          <w:rFonts w:cs="Arial" w:ascii="Arial" w:hAnsi="Arial"/>
          <w:b w:val="false"/>
          <w:bCs/>
        </w:rPr>
        <w:t>PRIMA VARIAZIONE AL BILANCIO DI PREVISIONE 2007 E CONTESTUALE ADEGUAMENTO DELLA RELAZIONE PREVISIONALE E PROGRAMMATICA 2007-2008-2009 E DEL BILANCIO PLURIENNALE 2007-2008-2009 – PROPOSTA DI APPROVAZIONE DA SOTTOPORRE ALL’ASSEMBLEA CONSORTIL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t xml:space="preserve">L’anno duemilasette, addì venticinque del mese di giugno, alle ore 16.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N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impedi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p>
    <w:p>
      <w:pPr>
        <w:pStyle w:val="Normal"/>
        <w:spacing w:lineRule="auto" w:line="360"/>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o il Bilancio di Previsione 2007, approvato con deliberazione dell’Assemblea Consortile n. 5/A/07 del 23.03.2007, esecutivo ai sensi di leg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ichiamata la deliberazione dell’Assemblea Consortile nr. 7/A/2007 del 23.03.2007 con la quale si recepiva l’assunzione, a decorrere dell’ 01.01.2007, delle funzioni di cui al comma 4, dell’art. 5 della legge regionale 8 gennaio 2004 nr. 1, già svolte dall’Amministrazione Provinciale e si approvava il seguente criterio di riparto della spesa tra i Comuni in ordine alle funzioni ex IPIM trasferite:</w:t>
      </w:r>
    </w:p>
    <w:p>
      <w:pPr>
        <w:pStyle w:val="Normal"/>
        <w:jc w:val="both"/>
        <w:rPr/>
      </w:pPr>
      <w:r>
        <w:rPr>
          <w:rFonts w:cs="Arial" w:ascii="Arial" w:hAnsi="Arial"/>
          <w:sz w:val="22"/>
        </w:rPr>
        <w:t>quota forfettariamente quantificata in € 0,40 pro capite (media della spesa dell’ultimo triennio 2003-2004-2005) che moltiplicata per il numero degli abitanti al 31.12.2006 (89134) risulta, in totale pari ad Euro 35.417,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d Euro 35.417,33= va introitata in entrata sul Titolo 2, Categoria 05, Risorsa 100 del Bilancio di Previsione 2007 ed allocata in uscita sul seguente modo:</w:t>
      </w:r>
    </w:p>
    <w:p>
      <w:pPr>
        <w:pStyle w:val="Normal"/>
        <w:jc w:val="both"/>
        <w:rPr>
          <w:rFonts w:ascii="Arial" w:hAnsi="Arial" w:cs="Arial"/>
          <w:sz w:val="22"/>
        </w:rPr>
      </w:pPr>
      <w:r>
        <w:rPr>
          <w:rFonts w:cs="Arial" w:ascii="Arial" w:hAnsi="Arial"/>
          <w:sz w:val="22"/>
        </w:rPr>
        <w:t>Tit. 1, Funz. 10, Serv. 04, Int. 03 (Cap PEG 1120) per Euro 35.417,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pertanto, di autorizzare ed approvare la variazione in aumento per un importo di Euro 35.417,33.=, come risulta dal prospetto alleg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pertanto alle conseguenti variazioni di Bilan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l’operazione finanziaria trova adeguamento:</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nella relazione previsionale e  programmatica 2007-2008-2009;</w:t>
      </w:r>
    </w:p>
    <w:p>
      <w:pPr>
        <w:pStyle w:val="Normal"/>
        <w:numPr>
          <w:ilvl w:val="0"/>
          <w:numId w:val="2"/>
        </w:numPr>
        <w:jc w:val="both"/>
        <w:rPr>
          <w:rFonts w:ascii="Arial" w:hAnsi="Arial" w:cs="Arial"/>
          <w:sz w:val="22"/>
        </w:rPr>
      </w:pPr>
      <w:r>
        <w:rPr>
          <w:rFonts w:cs="Arial" w:ascii="Arial" w:hAnsi="Arial"/>
          <w:sz w:val="22"/>
        </w:rPr>
        <w:t>nel bilancio pluriennale 2007-2008-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numPr>
          <w:ilvl w:val="0"/>
          <w:numId w:val="2"/>
        </w:numPr>
        <w:jc w:val="both"/>
        <w:rPr>
          <w:rFonts w:ascii="Arial" w:hAnsi="Arial" w:cs="Arial"/>
          <w:sz w:val="22"/>
          <w:lang w:val="de-DE"/>
        </w:rPr>
      </w:pPr>
      <w:r>
        <w:rPr>
          <w:rFonts w:cs="Arial" w:ascii="Arial" w:hAnsi="Arial"/>
          <w:sz w:val="22"/>
          <w:lang w:val="de-DE"/>
        </w:rPr>
        <w:t>l’art. 175 del T.U.E.L. (D.Lgs. 18/08/00 n. 267);</w:t>
      </w:r>
    </w:p>
    <w:p>
      <w:pPr>
        <w:pStyle w:val="Normal"/>
        <w:numPr>
          <w:ilvl w:val="0"/>
          <w:numId w:val="2"/>
        </w:numPr>
        <w:jc w:val="both"/>
        <w:rPr>
          <w:rFonts w:ascii="Arial" w:hAnsi="Arial" w:cs="Arial"/>
          <w:sz w:val="22"/>
        </w:rPr>
      </w:pPr>
      <w:r>
        <w:rPr>
          <w:rFonts w:cs="Arial" w:ascii="Arial" w:hAnsi="Arial"/>
          <w:sz w:val="22"/>
        </w:rPr>
        <w:t>l’art. 33,  del vigente Statuto Consortile;</w:t>
      </w:r>
    </w:p>
    <w:p>
      <w:pPr>
        <w:pStyle w:val="Normal"/>
        <w:numPr>
          <w:ilvl w:val="0"/>
          <w:numId w:val="2"/>
        </w:numPr>
        <w:jc w:val="both"/>
        <w:rPr>
          <w:rFonts w:ascii="Arial" w:hAnsi="Arial" w:cs="Arial"/>
          <w:sz w:val="22"/>
        </w:rPr>
      </w:pPr>
      <w:r>
        <w:rPr>
          <w:rFonts w:cs="Arial" w:ascii="Arial" w:hAnsi="Arial"/>
          <w:sz w:val="22"/>
        </w:rPr>
        <w:t>l’art. 11 del vigente Regolamento Consortile di Contabilità;</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 di sottoporre all’approvazione dell’Assemblea, ai sensi dell’art. 12, comma 3, dello Statuto Consortile, la proposta di variazione al Bilancio di Previsione 2007, secondo il  prospetto allegato che forma  parte integrante e sostanziale del presente provved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di dare atto che l’operazione finanziaria trova adeguamento nella relazione previsionale e programmatica 2007/2008/2009 e nel Bilancio pluriennale 2007/2008/2009 e risulta abilitata dall’ art. 175   del T.U.E.L. (D.Lgs. 18/08/00 n. 267),  dall’art. 33,  del vigente Statuto Consortile e dall’art. 11 del vigente Regolamento Consortile di Contabilità;</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di dare  atto che sono stati acquisiti sul presente atto deliberativo i pareri favorevoli di cui all’art. 49, comma 1,  del T.U.E.L. (D.Lgs. 18/08/00 n. 267), in ordine alla regolarità tecnica e contabile da parte del Responsabile del Servizio Amministrativo e del Responsabile del Servizio Finanziario nonché il parere favorevole  del Revisore dei Conti.</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pPr>
      <w:r>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St43z0">
    <w:name w:val="WW8NumSt43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45:00Z</dcterms:created>
  <dc:creator>SOCIO-ASSISTENZIALE</dc:creator>
  <dc:description/>
  <cp:keywords/>
  <dc:language>en-US</dc:language>
  <cp:lastModifiedBy>BARBARA</cp:lastModifiedBy>
  <cp:lastPrinted>2007-06-18T09:57:00Z</cp:lastPrinted>
  <dcterms:modified xsi:type="dcterms:W3CDTF">2007-08-02T09:00:00Z</dcterms:modified>
  <cp:revision>4</cp:revision>
  <dc:subject/>
  <dc:title>REGIONE PIEMONTE</dc:title>
</cp:coreProperties>
</file>