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7/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pPr>
      <w:r>
        <w:rPr>
          <w:rFonts w:cs="Arial" w:ascii="Arial" w:hAnsi="Arial"/>
          <w:b w:val="false"/>
          <w:sz w:val="22"/>
          <w:szCs w:val="22"/>
        </w:rPr>
        <w:t>OGGETTO:</w:t>
      </w:r>
      <w:r>
        <w:rPr>
          <w:rFonts w:cs="Arial" w:ascii="Arial" w:hAnsi="Arial"/>
          <w:b w:val="false"/>
          <w:caps/>
          <w:sz w:val="22"/>
          <w:szCs w:val="22"/>
        </w:rPr>
        <w:t xml:space="preserve"> </w:t>
      </w:r>
      <w:r>
        <w:rPr>
          <w:rFonts w:cs="Arial" w:ascii="Arial" w:hAnsi="Arial"/>
          <w:b w:val="false"/>
        </w:rPr>
        <w:t>ATTIVAZIONE DI LABORATORIO INFORMATICO E CONFERIMENTO INCARICO DI PRESTAZIONE PROFESSIONALE AL SIG: ROBERTO DEQUAL PER ATTIVITA’ DI FORMAZIONE  – ANNI 2007/2008.</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indici del mese di giugno, alle ore 18.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sz w:val="22"/>
          <w:szCs w:val="22"/>
        </w:rPr>
      </w:pPr>
      <w:r>
        <w:rPr>
          <w:rFonts w:cs="Arial" w:ascii="Arial" w:hAnsi="Arial"/>
          <w:sz w:val="22"/>
          <w:szCs w:val="22"/>
        </w:rPr>
        <w:t>IL CONSIGLIO DI AMMINISTRAZIO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Considerato che gli interventi educativi pongono sempre maggiore attenzione allo sviluppo dell’autonomia delle persone disabili anche attraverso l’utilizzo di ausili teconologici, in particolare per:</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so del computer sul posto di tirocinio o lavoro</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unicazione facilitata </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 xml:space="preserve">le innovazioni della domotic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ste le collaborazioni già realizzate dal Servizio Solidali con il sig. Dequal, per la realizzazione di strumenti informatici da sperimentare in ambito formativo e lavorativo da parte di due persone con grave disabilità, attraverso facilitatori informatici e software progettati sulla base delle specifiche abilità;</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ato atto che alcuni educatori professionali del Servizio Solidali hanno sviluppato un particolare interesse nei confronti delle opportunità che la tecnologia informatica può offrire alle persone attualmente in carico, con particolare riferimento ai benefici concreti, a livello di autonomia e di prospettive abilitative, che le persone con disabilità anche significative hanno ottenuto ed al ricorso allo Sportello CIAI dell’ASL 1 per far sperimentare, ad alcuni giovani in carico al Servizio, gli ausili informatic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preso atto che il Servizio ha predisposto un progetto, composto da due percorsi, ciascuno con propria autonomia, ma fortemente intrecciati ai fini del laboratorio informatico: un percorso di formazione, cui hanno aderito gli educatori del Servizio Anna Bertolo, Clara Gotto, Erminia Colella, Roberta Franzin, Sergio Gambino, ed un Laboratorio, come attività consolidata che Solidali potrebbe aggiungere fra le proprie off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isto che il percorso di formazione rivolto agli operatori, quantificato in N. 30 ore di formazione, rivolte ad un gruppo misto di 8 – 10 persone, finalizzato ad acquisire delle conoscenze poi spendibili su più situazioni e che richiedano in seguito un intervento  marginale dell’esperto, potrebbe essere ampliato anche ad alcuni operatori delle Cooperative Sociali ‘Frassati’ ed ‘Il Sogno di Una Cosa’, che gestiscono i servizi educativi diurni appaltati ed al Servizio di Riabilitazione Funzionale dell’AS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siderato altresì che vi sono situazioni urgenti che potrebbero beneficiare dell’appoggio specialistico per individuare modalità facilitanti i percorsi lavorativi e che in ambito informatico è essenziale integrare la teoria e la pratica, risulta essenziale avviare, in parallelo alla formazione, un Laboratorio Sperimentale di progettazione informatica in ambito educativo,  inizialmente gestito dall’esperto esterno ed in seguito dagli educa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eso atto che la finalità del percorso e del laboratorio sperimentale è rappresentata dall’attrezzare una postazione informatica con ausili nel territorio, con la disponibilità ad effettuare prove e sperimentazioni al domicilio e nei luoghi frequentati dalle perso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il costo del progetto, risultante dai preventivi allegati, è quantificato in € 1.950,00=  IVA esclusa per l’attività di formazione, comportante un impegno di 30 ore per n. 8-10 partecipanti, da realizzare nell’anno 2007 e € 3.250,00= IVA esclusa  per il Laboratorio Sperimentale di Informatica, comportante un impegno complessivo di 50 ore da utilizzare nel biennio 2007/2008;</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sz w:val="22"/>
          <w:szCs w:val="22"/>
        </w:rPr>
        <w:tab/>
        <w:t>valutati positivamente i progetti presentati dal Sig. Dequal, la cui esperienza e competenza è attestata dal curriculum all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ritenuto opportuno, per le ragioni indicate, affidare l’incarico di formatore e tecnico di laboratorio al sig. Dequal, con un impegno complessivo per il biennio 2007/2008 di € 5.200,00 + I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ato atto che sono stati acquisiti sulla presente deliberazione i pareri favorevoli previsti dall’art. 49 comma 1 del D.Lgs 267/2000, in ordine alla regolarità tecnica e contabile da parte del responsabile di Area Integrativa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conferire, per i motivi espressi in premessa, un incarico di prestazione d’opera al Sig. Roberto Dequal, per 80 ore complessive, articolate in n. 30 ore di formazione e n. 50 ore di laboratorio informatico, per il periodo giugno 2007-dicembre 2008, per un importo complessivo presunto di € 5.200,00 + IVA, pari a € 6.240,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approvare l’allegato contratto di prestazione d’opera da stipularsi col sig. Roberto Dequal, che costituisce parte integrante e sostanziale  del presente provvedim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 demandare al Direttore del Consorzio l’assunzione dell’impegno di spesa complessiva presenta di € 6.240,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 dare atto che sono stati acquisiti sul presente provvedimento i pareri favorevoli previsti dalla normativa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ttesa l’urgenza del presente provvedimento, ai fini di una decorrenza immediata del presente incar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l’art. 134, comma 4, D.Lgs 267/200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28z0">
    <w:name w:val="WW8Num28z0"/>
    <w:qFormat/>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17:00Z</dcterms:created>
  <dc:creator>SOCIO-ASSISTENZIALE</dc:creator>
  <dc:description/>
  <cp:keywords/>
  <dc:language>en-US</dc:language>
  <cp:lastModifiedBy>BARBARA</cp:lastModifiedBy>
  <cp:lastPrinted>2007-06-18T09:57:00Z</cp:lastPrinted>
  <dcterms:modified xsi:type="dcterms:W3CDTF">2007-06-28T09:18:00Z</dcterms:modified>
  <cp:revision>3</cp:revision>
  <dc:subject/>
  <dc:title>REGIONE PIEMONTE</dc:title>
</cp:coreProperties>
</file>