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51/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Corpodeltesto3"/>
        <w:rPr/>
      </w:pPr>
      <w:r>
        <w:rPr>
          <w:rFonts w:cs="Arial"/>
          <w:caps w:val="false"/>
          <w:smallCaps w:val="false"/>
          <w:szCs w:val="22"/>
        </w:rPr>
        <w:t xml:space="preserve">OGGETTO: </w:t>
      </w:r>
      <w:r>
        <w:rPr>
          <w:szCs w:val="22"/>
        </w:rPr>
        <w:t>SERVIZIO DI ACCOMPAGNAMENTO DI SOGGETTI PORTATORI DI HANDICAP AL C.S.T. E AL C.A.D. DI SANT’ANTONINO DI SUSA, AL C.S.T. DI SUSA E AL CENTRO POMERIDIANO PER MINORI IN ETA’ SCOLARE “INTERSPAZIO” DI SANT’AMBROGIO DI TORINO NELL’AMBITO TERRITORIALE DEL CONSORZIO. PERIODO 2007 – 2009 – LINEE DI INDIRIZZO.</w:t>
      </w:r>
    </w:p>
    <w:p>
      <w:pPr>
        <w:pStyle w:val="Corpodeltesto3"/>
        <w:spacing w:lineRule="auto" w:line="360"/>
        <w:rPr>
          <w:caps w:val="false"/>
          <w:smallCaps w:val="false"/>
        </w:rPr>
      </w:pPr>
      <w:r>
        <w:rPr>
          <w:caps w:val="false"/>
          <w:smallCaps w:val="false"/>
        </w:rPr>
        <w:t>_________________________________________________________________________</w:t>
      </w:r>
    </w:p>
    <w:p>
      <w:pPr>
        <w:pStyle w:val="Corpodeltesto3"/>
        <w:spacing w:lineRule="auto" w:line="360"/>
        <w:rPr/>
      </w:pPr>
      <w:r>
        <w:rPr>
          <w:caps w:val="false"/>
          <w:smallCaps w:val="false"/>
        </w:rPr>
        <w:t xml:space="preserve">L’anno duemilasette, addì trenta del mese di maggio, alle ore 18.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tecipa alla seduta, con voto consultivo, il Direttore del Consorzio, Dott.ss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spacing w:lineRule="exact" w:line="200"/>
        <w:jc w:val="center"/>
        <w:rPr>
          <w:rFonts w:ascii="Arial" w:hAnsi="Arial" w:cs="Arial"/>
          <w:b/>
          <w:b/>
          <w:sz w:val="22"/>
          <w:szCs w:val="22"/>
        </w:rPr>
      </w:pPr>
      <w:r>
        <w:rPr>
          <w:rFonts w:cs="Arial" w:ascii="Arial" w:hAnsi="Arial"/>
          <w:b/>
          <w:sz w:val="22"/>
          <w:szCs w:val="22"/>
        </w:rPr>
        <w:t>IL CONSIGLIO DI AMMINISTRAZIONE</w:t>
      </w:r>
    </w:p>
    <w:p>
      <w:pPr>
        <w:pStyle w:val="Normal"/>
        <w:spacing w:lineRule="exact" w:line="240"/>
        <w:ind w:firstLine="709"/>
        <w:jc w:val="both"/>
        <w:rPr>
          <w:rFonts w:ascii="Arial" w:hAnsi="Arial" w:cs="Arial"/>
          <w:b/>
          <w:b/>
          <w:sz w:val="22"/>
          <w:szCs w:val="22"/>
        </w:rPr>
      </w:pPr>
      <w:r>
        <w:rPr>
          <w:rFonts w:cs="Arial" w:ascii="Arial" w:hAnsi="Arial"/>
          <w:b/>
          <w:sz w:val="22"/>
          <w:szCs w:val="22"/>
        </w:rPr>
      </w:r>
    </w:p>
    <w:p>
      <w:pPr>
        <w:pStyle w:val="TextBodyIndent"/>
        <w:ind w:left="1" w:firstLine="707"/>
        <w:rPr/>
      </w:pPr>
      <w:r>
        <w:rPr>
          <w:rFonts w:cs="Arial"/>
          <w:caps w:val="false"/>
          <w:smallCaps w:val="false"/>
          <w:szCs w:val="22"/>
        </w:rPr>
        <w:t xml:space="preserve">richiamata la propria deliberazione n. 44/2006 del 24/05/2006 con la quale si affidava il servizio di accompagnamento dei soggetti portatori di handicap che accedono al C.S.T. di Sant’Antonino ed al Centro Diurno per minori in età scolare “Interspazio” di Sant’Ambrogio collegato, per continuità di frequenza, al Servizio “Ponte” di Condove  alla Croce Rossa Italiana – Comitati Locali di Villar Dora e Susa per il periodo di un anno (25/05/2006 – 24/05/2007) e con un rimborso spese pari ad euro 0,57 al km per l’utilizzo dei pulmini e 0,52 al Km per l’uso di autovetture;        </w:t>
      </w:r>
    </w:p>
    <w:p>
      <w:pPr>
        <w:pStyle w:val="Normal"/>
        <w:spacing w:lineRule="exact" w:line="240"/>
        <w:ind w:firstLine="709"/>
        <w:jc w:val="both"/>
        <w:rPr>
          <w:rFonts w:ascii="Arial" w:hAnsi="Arial" w:cs="Arial"/>
          <w:caps/>
          <w:sz w:val="22"/>
          <w:szCs w:val="22"/>
        </w:rPr>
      </w:pPr>
      <w:r>
        <w:rPr>
          <w:rFonts w:cs="Arial" w:ascii="Arial" w:hAnsi="Arial"/>
          <w:caps/>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richiamata la convenzione stipulata a tal fine con la Croce Rossa Italiana – Comitati Locali di Villardora e Susa in data 25/05/2006;</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 xml:space="preserve">richiamato l’art. 8 della suddetta convenzione, ai sensi del quale “è ammessa una proroga della stessa per un periodo non superiore a tre mesi”, con decorrenza dalla data di scadenza (24/05/2007); </w:t>
      </w:r>
    </w:p>
    <w:p>
      <w:pPr>
        <w:pStyle w:val="Normal"/>
        <w:spacing w:lineRule="exact" w:line="24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240"/>
        <w:ind w:firstLine="709"/>
        <w:jc w:val="both"/>
        <w:rPr>
          <w:rFonts w:ascii="Arial" w:hAnsi="Arial" w:cs="Arial"/>
          <w:sz w:val="22"/>
          <w:szCs w:val="22"/>
        </w:rPr>
      </w:pPr>
      <w:r>
        <w:rPr>
          <w:rFonts w:cs="Arial" w:ascii="Arial" w:hAnsi="Arial"/>
          <w:sz w:val="22"/>
          <w:szCs w:val="22"/>
        </w:rPr>
        <w:t xml:space="preserve">richiamata la determinazione n.71/2007 del 09/05/2007 con la quale si autorizzava la proroga della gestione del servizio di accompagnamento di che trattasi  in capo alla Croce Rossa Italiana- Comitati Locali di Villardora e Susa  per il periodo massimo di mesi tre (25/05/2007-24/08/2007), alle medesime condizioni contrattuali tuttora in essere, vale a dire un rimborso spese pari ad euro 0,57 al km per l’utilizzo dei pulmini e 0,52 al Km per l’uso di autovetture, nelle more dell’esperimento della  nuova procedura di individuazione del contraente ; </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atteso che tale servizio può rientrare tra quelli in economia, con conseguente applicazione dell’art. 125 del D.Lgs.163/2006;</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ritenuto, pertanto, di dare mandato agli uffici competenti di esperire una congrua indagine ai fini di individuare il/i soggetto/i cui affidare l’espletamento del servizio di accompagnamento dei soggetti portatori di handicap che accedono al C.S.T.e al C.A.D. di Sant’Antonino,al C.S.T. di Susa e al Centro Diurno per minori in età scolare “Interspazio” di Sant’Ambrogio, collegato, per continuità di frequenza, al Servizio “Ponte” di Condove al termine del periodo di proroga, avvalendosi delle opportunità previste dalle leggi in materia di volontariato, e più precisamente dalla legge 11/08/1991 n. 266 e dalla L.R. 38/94 e s.m.i., che consentono all’Ente pubblico di operare in regime convenzionale con organizzazioni di volontariato regolarmente iscritte all’apposito Albo Regionale;</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ritenuto dunque di invitare a presentare una proposta organizzativa per l’espletamento di tale Servizio, sia le Organizzazioni di Volontariato iscritte nel Registro Regionale del Volontariato da almeno sei mesi ed operanti da almeno un anno, che tra le proprie finalità ricomprendano l’attività di trasporto, sia le delegazioni locali della Croce Rossa Italiana, in quanto Ente Nazionale di interesse pubblico che, avvalendosi dell’operato di persone volontarie, può ritenersi assimilabile alle suddette Organizzazioni;</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preso atto che la Regione Piemonte/Assessorato al Welfare e Lavoro ha pubblicato l’elenco, aggiornato alla data del 30/09/2006, delle Organizzazioni iscritte al Registro Regionale del Volontariato sul supplemento al n. 49 del B.U.R. del 07/12/2006;</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TextBody"/>
        <w:ind w:firstLine="708"/>
        <w:rPr>
          <w:b w:val="false"/>
          <w:b w:val="false"/>
          <w:vanish w:val="false"/>
          <w:szCs w:val="22"/>
        </w:rPr>
      </w:pPr>
      <w:r>
        <w:rPr>
          <w:b w:val="false"/>
          <w:vanish w:val="false"/>
          <w:szCs w:val="22"/>
        </w:rPr>
        <w:t>ritenuto, quale linea di indirizzo, di individuare le Organizzazioni di Volontariato iscritte al Registro Regionale desunte dal citato B.U.R. del 07/12/2006, con sede nell’ambito territoriale dell’Azienda Regionale A.S.L. 5 ed aventi, quale tipologia di intervento, il “trasporto”, in quanto il possesso di mezzi e la conseguente capacità organizzativa e gestionale rappresentano elemento essenziale per poter partecipare alla realizzazione del progetto di che trattasi, oltre alle delegazioni locali della Croce Rossa Italiana di Bardonecchia, via Verdi n. 16 - Bardonecchia (TO); Giaveno, v.lo Pacchiotti n.3 - Giaveno (TO); Rivoli, v.le Beltramo n.6 -Rivoli (TO); Susa, C.so Stati Uniti n.5 - Susa (TO); Villardora, via Pelissere n. 14 - Villardora (TO), Piossasco, via Rivalta n. 15 – Piossasco (TO), Beinasco , Via San Felice n.1 – Beinasco (TO);</w:t>
      </w:r>
    </w:p>
    <w:p>
      <w:pPr>
        <w:pStyle w:val="Normal"/>
        <w:jc w:val="both"/>
        <w:rPr>
          <w:rFonts w:ascii="Arial" w:hAnsi="Arial" w:cs="Arial"/>
          <w:b/>
          <w:b/>
          <w:vanish w:val="false"/>
          <w:sz w:val="22"/>
          <w:szCs w:val="22"/>
        </w:rPr>
      </w:pPr>
      <w:r>
        <w:rPr>
          <w:rFonts w:cs="Arial" w:ascii="Arial" w:hAnsi="Arial"/>
          <w:b/>
          <w:vanish w:val="false"/>
          <w:sz w:val="22"/>
          <w:szCs w:val="22"/>
        </w:rPr>
      </w:r>
    </w:p>
    <w:p>
      <w:pPr>
        <w:pStyle w:val="Normal"/>
        <w:ind w:firstLine="708"/>
        <w:jc w:val="both"/>
        <w:rPr>
          <w:rFonts w:ascii="Arial" w:hAnsi="Arial" w:cs="Arial"/>
          <w:sz w:val="22"/>
          <w:szCs w:val="22"/>
        </w:rPr>
      </w:pPr>
      <w:r>
        <w:rPr>
          <w:rFonts w:cs="Arial" w:ascii="Arial" w:hAnsi="Arial"/>
          <w:sz w:val="22"/>
          <w:szCs w:val="22"/>
        </w:rPr>
        <w:t>ritenuto che costituiscano requisiti di priorità, ai fini della scelta dell’organizzazione con cui stipulare la convenzione per l’espletamento del servizio di che trattasi, i criteri previsti dall’art.10 L.R. 29/08/1994 n.38 e precisam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o svolgimento dell’attività dell’Organizzazione nel territorio per il quale si richiede l’interven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ver attivato sistemi di formazione e aggiornamento dei volontari negli specifici settori di interv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garanzia di una continuità di servizio se richiesto dalla natura dell’attività da convenziona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garanzia della qualità del servizio comprovata anche da esperienze precedentemente maturate;</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visto il D. Lgs. 18.08.2000 n. 267;</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rPr>
          <w:rFonts w:ascii="Arial" w:hAnsi="Arial" w:cs="Arial"/>
          <w:sz w:val="22"/>
          <w:szCs w:val="22"/>
        </w:rPr>
      </w:pPr>
      <w:r>
        <w:rPr>
          <w:rFonts w:cs="Arial" w:ascii="Arial" w:hAnsi="Arial"/>
          <w:sz w:val="22"/>
          <w:szCs w:val="22"/>
        </w:rPr>
        <w:t>vista la Legge 11.08.1991 n. 266 “Legge quadro sul Volontariato”;</w:t>
      </w:r>
    </w:p>
    <w:p>
      <w:pPr>
        <w:pStyle w:val="Normal"/>
        <w:spacing w:lineRule="exact" w:line="240"/>
        <w:ind w:firstLine="709"/>
        <w:rPr>
          <w:rFonts w:ascii="Arial" w:hAnsi="Arial" w:cs="Arial"/>
          <w:sz w:val="22"/>
          <w:szCs w:val="22"/>
        </w:rPr>
      </w:pPr>
      <w:r>
        <w:rPr>
          <w:rFonts w:cs="Arial" w:ascii="Arial" w:hAnsi="Arial"/>
          <w:sz w:val="22"/>
          <w:szCs w:val="22"/>
        </w:rPr>
      </w:r>
    </w:p>
    <w:p>
      <w:pPr>
        <w:pStyle w:val="Normal"/>
        <w:spacing w:lineRule="exact" w:line="240"/>
        <w:ind w:firstLine="709"/>
        <w:rPr>
          <w:rFonts w:ascii="Arial" w:hAnsi="Arial" w:cs="Arial"/>
          <w:sz w:val="22"/>
          <w:szCs w:val="22"/>
        </w:rPr>
      </w:pPr>
      <w:r>
        <w:rPr>
          <w:rFonts w:cs="Arial" w:ascii="Arial" w:hAnsi="Arial"/>
          <w:sz w:val="22"/>
          <w:szCs w:val="22"/>
        </w:rPr>
        <w:t>vista la L. R. 29.08.1994 n. 38 “Valorizzazione e promozione del Volontariato” e s.m.i.;</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vista la legge 8/11/2000 n. 328;</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 xml:space="preserve">vista la L. R. 8/1/2004 n. 1; </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spacing w:lineRule="exact" w:line="240"/>
        <w:ind w:firstLine="709"/>
        <w:jc w:val="both"/>
        <w:rPr>
          <w:rFonts w:ascii="Arial" w:hAnsi="Arial" w:cs="Arial"/>
          <w:sz w:val="22"/>
          <w:szCs w:val="22"/>
        </w:rPr>
      </w:pPr>
      <w:r>
        <w:rPr>
          <w:rFonts w:cs="Arial" w:ascii="Arial" w:hAnsi="Arial"/>
          <w:sz w:val="22"/>
          <w:szCs w:val="22"/>
        </w:rPr>
        <w:t>vista la DGR 22/05/2006 n. 79-2953 art. 1;</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ichiamata la propria competenza in merito ai sensi dell’art.  20, comma 2, lett. h), del vigente Statuto Consortile;</w:t>
      </w:r>
    </w:p>
    <w:p>
      <w:pPr>
        <w:pStyle w:val="Normal"/>
        <w:ind w:firstLine="36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to atto che sono stati acquisiti sul presente atto deliberativo i pareri favorevoli di cui all’art. 49 comma 1 D. Lgs. 267/2000 in ordine alla sola regolarità tecnica da parte dei Responsabili di Area Integrativa ed Amministrativa, in quanto l’atto non comporta impegno di spesa o diminuzione di entrata;</w:t>
      </w:r>
    </w:p>
    <w:p>
      <w:pPr>
        <w:pStyle w:val="Normal"/>
        <w:ind w:firstLine="708"/>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con votazione unanime favorevole espressa in forma palese </w:t>
      </w:r>
    </w:p>
    <w:p>
      <w:pPr>
        <w:pStyle w:val="Normal"/>
        <w:spacing w:lineRule="exact" w:line="240"/>
        <w:ind w:firstLine="709"/>
        <w:jc w:val="both"/>
        <w:rPr>
          <w:rFonts w:ascii="Arial" w:hAnsi="Arial" w:cs="Arial"/>
          <w:sz w:val="22"/>
          <w:szCs w:val="22"/>
        </w:rPr>
      </w:pPr>
      <w:r>
        <w:rPr>
          <w:rFonts w:cs="Arial" w:ascii="Arial" w:hAnsi="Arial"/>
          <w:sz w:val="22"/>
          <w:szCs w:val="22"/>
        </w:rPr>
      </w:r>
    </w:p>
    <w:p>
      <w:pPr>
        <w:pStyle w:val="Heading1"/>
        <w:rPr>
          <w:rFonts w:cs="Arial"/>
          <w:szCs w:val="22"/>
        </w:rPr>
      </w:pPr>
      <w:r>
        <w:rPr>
          <w:rFonts w:cs="Arial"/>
          <w:szCs w:val="22"/>
        </w:rPr>
        <w:t>DELIBERA</w:t>
      </w:r>
    </w:p>
    <w:p>
      <w:pPr>
        <w:pStyle w:val="Heading1"/>
        <w:rPr>
          <w:rFonts w:eastAsia="Arial" w:cs="Arial"/>
          <w:szCs w:val="22"/>
        </w:rPr>
      </w:pPr>
      <w:r>
        <w:rPr>
          <w:rFonts w:eastAsia="Arial" w:cs="Arial"/>
          <w:szCs w:val="22"/>
        </w:rPr>
        <w:t xml:space="preserve"> </w:t>
      </w:r>
    </w:p>
    <w:p>
      <w:pPr>
        <w:pStyle w:val="Normal"/>
        <w:spacing w:lineRule="exact" w:line="240"/>
        <w:jc w:val="both"/>
        <w:rPr/>
      </w:pPr>
      <w:r>
        <w:rPr>
          <w:rFonts w:cs="Arial" w:ascii="Arial" w:hAnsi="Arial"/>
          <w:sz w:val="22"/>
          <w:szCs w:val="22"/>
        </w:rPr>
        <w:t xml:space="preserve">1) di dare atto che la premessa narrativa costituisce parte integrante e sostanziale del presente dispositivo; </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t>2) di dare mandato agli uffici competenti di esperire una congrua indagine ai fini di individuare il/i soggetto/i cui affidare l’espletamento del servizio di accompagnamento dei soggetti portatori di handicap che accedono al C.S.T.e al C.A.D. di Sant’Antonino, al C.S.T. di Susa ed al Centro Diurno per minori in età scolare “Interspazio” di Sant’Ambrogio collegato, per continuità di frequenza, al Servizio “Ponte” di Condove, al termine del periodo di proroga, per il periodo di due anni , avvalendosi delle opportunità previste dalle leggi in materia di volontariato, e più precisamente dalla Legge 11/08/1991 n. 266 e dalla L.R. 38/94 e s.m.i., che consentono all’Ente pubblico di operare in regime convenzionale con organizzazioni di volontariato regolarmente iscritte all’apposito Albo Regionale;</w:t>
      </w:r>
    </w:p>
    <w:p>
      <w:pPr>
        <w:pStyle w:val="Normal"/>
        <w:spacing w:lineRule="exact" w:line="240"/>
        <w:jc w:val="both"/>
        <w:rPr>
          <w:rFonts w:ascii="Arial" w:hAnsi="Arial" w:cs="Arial"/>
          <w:sz w:val="22"/>
          <w:szCs w:val="22"/>
        </w:rPr>
      </w:pPr>
      <w:r>
        <w:rPr>
          <w:rFonts w:cs="Arial" w:ascii="Arial" w:hAnsi="Arial"/>
          <w:sz w:val="22"/>
          <w:szCs w:val="22"/>
        </w:rPr>
      </w:r>
    </w:p>
    <w:p>
      <w:pPr>
        <w:pStyle w:val="Normal"/>
        <w:overflowPunct w:val="false"/>
        <w:autoSpaceDE w:val="false"/>
        <w:spacing w:lineRule="exact" w:line="240"/>
        <w:jc w:val="both"/>
        <w:textAlignment w:val="baseline"/>
        <w:rPr>
          <w:rFonts w:ascii="Arial" w:hAnsi="Arial" w:cs="Arial"/>
          <w:sz w:val="22"/>
          <w:szCs w:val="22"/>
        </w:rPr>
      </w:pPr>
      <w:r>
        <w:rPr>
          <w:rFonts w:cs="Arial" w:ascii="Arial" w:hAnsi="Arial"/>
          <w:sz w:val="22"/>
          <w:szCs w:val="22"/>
        </w:rPr>
        <w:t>3) di determinare le seguenti linee di indirizzo:</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705" w:hanging="705"/>
        <w:jc w:val="both"/>
        <w:rPr>
          <w:rFonts w:ascii="Arial" w:hAnsi="Arial" w:cs="Arial"/>
          <w:sz w:val="22"/>
          <w:szCs w:val="22"/>
        </w:rPr>
      </w:pPr>
      <w:r>
        <w:rPr>
          <w:rFonts w:cs="Arial" w:ascii="Arial" w:hAnsi="Arial"/>
          <w:sz w:val="22"/>
          <w:szCs w:val="22"/>
        </w:rPr>
        <w:t>-</w:t>
        <w:tab/>
        <w:t>che abbiano titolo a presentare una proposta organizzativa per l’espletamento di tale servizio sia le Organizzazioni di Volontariato, iscritte nel registro regionale del volontariato da almeno sei mesi ed operanti da almeno un anno, che tra le proprie finalità ricomprendano l’attività di trasporto, sia le delegazioni locali della Croce Rossa Italiana, in quanto Ente Nazionale di interesse pubblico che, avvalendosi dell’operato di persone volontarie, può ritenersi assimilabile alle suddette organizzazioni;</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705" w:hanging="705"/>
        <w:jc w:val="both"/>
        <w:rPr>
          <w:rFonts w:ascii="Arial" w:hAnsi="Arial" w:cs="Arial"/>
          <w:sz w:val="22"/>
          <w:szCs w:val="22"/>
        </w:rPr>
      </w:pPr>
      <w:r>
        <w:rPr>
          <w:rFonts w:cs="Arial" w:ascii="Arial" w:hAnsi="Arial"/>
          <w:sz w:val="22"/>
          <w:szCs w:val="22"/>
        </w:rPr>
        <w:t>-</w:t>
        <w:tab/>
        <w:t>che le Organizzazioni di Volontariato da invitare debbano essere desunte dal B.U.R. ( supplemento al n. 49 del 07/12/2006 – ultimo elenco aggiornato disponibile), avere sede nell’ambito territoriale dell’A.S.L. 5 e, quale tipologia di intervento, “il trasporto”;</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4) di demandare al Responsabile dell’Area Integrativa del Consorzio l’individuazione delle Organizzazioni di volontariato da invitare per l’affidamento del servizio di accompagnamento in questione, nonché l’approvazione del testo della lettera di invito, trattandosi di atto gestionale;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5) di dare atto che il presente provvedimento non comporta oneri di spesa, trattandosi di atto di indirizzo;</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6) di dare atto che sono stati acquisiti sul presente atto deliberativo i pareri favorevoli prescritti dall’art.49 del D. Lgs. 267/2000;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7) di dichiarare la presente deliberazione immediatamente eseguibile,con separata distinta votazione unanime favorevole espressa in forma palese,attesa l’urgenza di provvedere in merito,al fine di garantire la continuità del servizio di che trattasi.</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16"/>
          <w:szCs w:val="16"/>
        </w:rPr>
      </w:pPr>
      <w:r>
        <w:rPr>
          <w:rFonts w:cs="Arial" w:ascii="Arial" w:hAnsi="Arial"/>
          <w:sz w:val="16"/>
          <w:szCs w:val="16"/>
        </w:rPr>
        <w:t>NOME FILE:WIN\DELIBERE CDA\SERV ACC DISABILI AI CENTRI DIURNI 2007 2009</w:t>
      </w:r>
    </w:p>
    <w:p>
      <w:pPr>
        <w:pStyle w:val="Normal"/>
        <w:spacing w:lineRule="exact" w:line="240"/>
        <w:rPr>
          <w:rFonts w:ascii="Arial" w:hAnsi="Arial" w:cs="Arial"/>
          <w:sz w:val="16"/>
          <w:szCs w:val="16"/>
        </w:rPr>
      </w:pPr>
      <w:r>
        <w:rPr>
          <w:rFonts w:cs="Arial" w:ascii="Arial" w:hAnsi="Arial"/>
          <w:sz w:val="16"/>
          <w:szCs w:val="16"/>
        </w:rPr>
        <w:t>PA</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1z0">
    <w:name w:val="WW8Num1z0"/>
    <w:qFormat/>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6z0">
    <w:name w:val="WW8Num26z0"/>
    <w:qFormat/>
    <w:rPr>
      <w:b/>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8z0">
    <w:name w:val="WW8Num38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28:00Z</dcterms:created>
  <dc:creator>SOCIO-ASSISTENZIALE</dc:creator>
  <dc:description/>
  <cp:keywords/>
  <dc:language>en-US</dc:language>
  <cp:lastModifiedBy>ANGELA_S</cp:lastModifiedBy>
  <cp:lastPrinted>2007-01-05T11:15:00Z</cp:lastPrinted>
  <dcterms:modified xsi:type="dcterms:W3CDTF">2007-07-31T10:29:00Z</dcterms:modified>
  <cp:revision>5</cp:revision>
  <dc:subject/>
  <dc:title>REGIONE PIEMONTE</dc:title>
</cp:coreProperties>
</file>