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0/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b w:val="false"/>
          <w:szCs w:val="22"/>
        </w:rPr>
        <w:t>APPLICAZIONE DELL’AVANZO DI AMMINISTRAZIONE DELL’ESERCIZIO 2005 AL BILANCIO DI PREVISIONE 2006 – PROPOSTA DI APPROVAZIONE DA SOTTOPORRE ALL’ASSEMBLEA CONSORTIL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u w:val="single"/>
        </w:rPr>
      </w:pPr>
      <w:r>
        <w:rPr>
          <w:rFonts w:cs="Arial" w:ascii="Arial" w:hAnsi="Arial"/>
          <w:b/>
          <w:sz w:val="22"/>
          <w:u w:val="single"/>
        </w:rPr>
      </w:r>
    </w:p>
    <w:p>
      <w:pPr>
        <w:pStyle w:val="Corpodeltesto3"/>
        <w:spacing w:lineRule="auto" w:line="360"/>
        <w:rPr/>
      </w:pPr>
      <w:r>
        <w:rPr/>
        <w:t xml:space="preserve">L’anno duemilasei, addì diciannove del mese di giugno, alle ore 17.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il Vice Presidente Dott. Emanuele BELLAVIA, essendo assente il Presid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6, approvato con deliberazione dell’Assemblea Consortile n. 5/A/06 del 10.03.2006, esecutivo ai sens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r. 45/06 del 26/05/06 con la quale si propone all’Assemblea Consortile l’approvazione dello schema del rendiconto della gestione relativo all’esercizio finanziario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 il rendiconto dell’esercizio finanziario 2005 si è chiuso con un avanzo di amministrazione al 31.12.05 pari ad Euro 222.721,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ai sensi dell’art. 27 del D.L. 153/80, convertito nella Legge 7/7/1980 n. 299 (che prevede l’applicazione obbligatoria al Bilancio degli avanzi di amministrazione conseguiti dai consorzi ai quali partecipano gli enti locali ai fini della riduzione delle quote con le quali gli enti predetti concorrono annualmente alla gestione), per garantire, da un lato, i compiti istituzionali del Consorzio e, dall’altro, ridurre le quote dei Comuni consorziati, occorre procedere all’ applicazione dell’avanzo di amministrazione, anche al fine di salvaguardare gli equilibri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pplicazione dell’avanzo di amministrazione consente di non richiedere aumenti di quote consortili, nel rispetto quindi delle disposizioni legislative previste dall’art. 27 del D.L. 153/80, convertito nella Legge n.29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t. 186 e 187 D.Lgs. 18.08.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iti il Direttore ed i Responsabili di Area in merito alle integrazioni finanziarie necessa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visata  pertanto la necessità di iscrivere a Bilancio l’intera quota di avanzo pari a Euro 222.721,77=  ai fini della salvaguardia degli equilibri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tale somma viene destinata a rimpinguare gli interventi della spesa che risultano carenti, elencati nel prospetto al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occorre conseguentemente operare le necessarie variazioni al Bilancio di Previsione 2006, come risulta dal prospetto succ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perazione finanziaria trova adeguamento nei documenti:</w:t>
      </w:r>
    </w:p>
    <w:p>
      <w:pPr>
        <w:pStyle w:val="Normal"/>
        <w:numPr>
          <w:ilvl w:val="0"/>
          <w:numId w:val="3"/>
        </w:numPr>
        <w:jc w:val="both"/>
        <w:rPr>
          <w:rFonts w:ascii="Arial" w:hAnsi="Arial" w:cs="Arial"/>
          <w:sz w:val="22"/>
        </w:rPr>
      </w:pPr>
      <w:r>
        <w:rPr>
          <w:rFonts w:cs="Arial" w:ascii="Arial" w:hAnsi="Arial"/>
          <w:sz w:val="22"/>
        </w:rPr>
        <w:t>relazione previsionale e programmatica 2006/2007/2008</w:t>
      </w:r>
    </w:p>
    <w:p>
      <w:pPr>
        <w:pStyle w:val="Normal"/>
        <w:numPr>
          <w:ilvl w:val="0"/>
          <w:numId w:val="3"/>
        </w:numPr>
        <w:jc w:val="both"/>
        <w:rPr>
          <w:rFonts w:ascii="Arial" w:hAnsi="Arial" w:cs="Arial"/>
          <w:sz w:val="22"/>
        </w:rPr>
      </w:pPr>
      <w:r>
        <w:rPr>
          <w:rFonts w:cs="Arial" w:ascii="Arial" w:hAnsi="Arial"/>
          <w:sz w:val="22"/>
        </w:rPr>
        <w:t>bilancio pluriennale 2006/2007/2008;</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 di sottoporre all’approvazione dell’Assemblea, ai sensi dell’art. 12, comma 3, dello Statuto Consortile, l’applicazione dell’intera quota dell’avanzo di amministrazione dell’esercizio finanziario 2005 per un importo pari a Euro 222.721,77 secondo il prospetto allegato che forma parte integrante e sostanziale del presente provved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di dare atto che l’operazione finanziaria trova adeguamento nella relazione previsionale e programmatica 2006/2007/2008 e nel Bilancio pluriennale 2006/2007/2008;</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la presente applicazione dell’avanzo viene effettuata ai sensi dell’art. 187, comma 2, del D.Lgs. 267/20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 nonché il parere favorevole  del Revisore dei Co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 w:ascii="Arial" w:hAnsi="Arial"/>
                <w:sz w:val="22"/>
              </w:rPr>
              <w:t>IL VICE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 Emanuele BELLAVIA</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rFonts w:ascii="Arial" w:hAnsi="Arial" w:cs="Arial"/>
      <w:b w:val="false"/>
      <w:i w:val="false"/>
      <w:sz w:val="22"/>
      <w:u w:val="none"/>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St42z0">
    <w:name w:val="WW8NumSt42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6:00Z</dcterms:created>
  <dc:creator>SOCIO-ASSISTENZIALE</dc:creator>
  <dc:description/>
  <cp:keywords/>
  <dc:language>en-US</dc:language>
  <cp:lastModifiedBy>BARBARA</cp:lastModifiedBy>
  <cp:lastPrinted>2006-05-29T14:08:00Z</cp:lastPrinted>
  <dcterms:modified xsi:type="dcterms:W3CDTF">2006-06-21T07:27:00Z</dcterms:modified>
  <cp:revision>3</cp:revision>
  <dc:subject/>
  <dc:title>REGIONE PIEMONTE</dc:title>
</cp:coreProperties>
</file>