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49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TextBody"/>
        <w:rPr/>
      </w:pPr>
      <w:r>
        <w:rPr>
          <w:rFonts w:cs="Arial"/>
          <w:b w:val="false"/>
          <w:caps/>
          <w:vanish w:val="false"/>
          <w:szCs w:val="22"/>
        </w:rPr>
        <w:t xml:space="preserve">OGGETTO: </w:t>
      </w:r>
      <w:r>
        <w:rPr>
          <w:b w:val="false"/>
          <w:bCs/>
          <w:caps/>
          <w:vanish w:val="false"/>
          <w:szCs w:val="22"/>
        </w:rPr>
        <w:t>PRIMA VARIAZIONE AL BILANCIO DI PREVISIONE ESERCIZIO 2006 E CONTESTUALE ADEGUAMENTO DELLA RELAZIONE PREVISIONALE E PROGRAMMATICA 2006-2007-2008 E DEL BILANCIO PLURIENNALE 2006-2007-2008 – PROPOSTA DI APPROVAZIONE DA SOTTOPORRE ALL’ASSEMBLEA CONSORTILE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ltesto3"/>
        <w:spacing w:lineRule="auto" w:line="360"/>
        <w:rPr/>
      </w:pPr>
      <w:r>
        <w:rPr/>
        <w:t xml:space="preserve">L’anno duemilasei, addì diciannove del mese di giugno, alle ore 17.15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il Vice Presidente Dott. Emanuele BELLAVIA, essendo assente il President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CONSIGLIO DI AMMINISTRAZION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Bilancio di Previsione 2006, approvato con deliberazione dell’Assemblea Consortile n. 5/A/06 del 10.03.2006, esecutivo ai sensi di legg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nota prot. n. 3777/30.1 del 16.05.2006 con la quale la Regione Piemonte – Direzione Politiche Sociali ha comunicato l’assegnazione di un contributo pari ad Euro 179.268,00.= per interventi socio-sanitari a sostegno di anziani non autosufficie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tale somma, pari a Euro 179.268,00.= va introitata in entrata sul Titolo 2, Categoria 02, Risorsa 30 del Bilancio di Previsione 2006 ed allocata in uscita nel seguente mo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n-GB"/>
        </w:rPr>
        <w:t>Tit. 1, Funz. 10, Serv. 04, Int.03  (Cap. PEG 960 ) per Euro 149.268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n-GB"/>
        </w:rPr>
        <w:t xml:space="preserve">Tit. 1, Funz. 10, Serv. 04, Int.05  (Cap. </w:t>
      </w:r>
      <w:r>
        <w:rPr>
          <w:rFonts w:cs="Arial" w:ascii="Arial" w:hAnsi="Arial"/>
          <w:sz w:val="22"/>
        </w:rPr>
        <w:t>PEG 1251.1 ) per Euro 15.00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n-GB"/>
        </w:rPr>
        <w:t xml:space="preserve">Tit. 1, Funz. 10, Serv. 04, Int.05  (Cap. </w:t>
      </w:r>
      <w:r>
        <w:rPr>
          <w:rFonts w:cs="Arial" w:ascii="Arial" w:hAnsi="Arial"/>
          <w:sz w:val="22"/>
        </w:rPr>
        <w:t>PEG 1260 ) per Euro 15.000,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, pertanto, di autorizzare ed approvare la variazione in aumento per un importo di Euro 179.268,00.=, come risulta dall’allegato “A”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provvedere pertanto alle conseguenti variazioni di Bilancio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l’operazione finanziaria trova adeguamen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la relazione previsionale e  programmatica 2006-2007-200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bilancio pluriennale 2006-2007-2008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’art. 175 del T.U.E.L. (D.Lgs. 18/08/00 n. 267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rt. 33,  del vigente Statuto Consorti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rt. 11 del vigente Regolamento Consortile di Conta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 nonché il parere favorevole  del Revisore dei Conti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votazione unanime favorevole espressa in forma pale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i dare atto che la premessa narrativa costituisce parte integrante e sostanziale del presente dispositi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 di sottoporre all’approvazione dell’Assemblea, ai sensi dell’art. 12, comma 3, dello Statuto Consortile, la proposta di variazione al Bilancio di Previsione 2006, secondo il  prospetto allegato che forma  parte integrante e sostanziale del presente provvediment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dare atto che l’operazione finanziaria trova adeguamento nella relazione previsionale e programmatica 2006/2007/2008 e nel Bilancio pluriennale 2006/2007/2008 e risulta abilitata dall’ art. 175   del T.U.E.L. (D.Lgs. 18/08/00 n. 267),  dall’art. 33,  del vigente Statuto Consortile e dall’art. 11 del vigente Regolamento Consortile di Conta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) di dare  atto che sono stati acquisiti sul presente atto deliberativo i pareri favorevoli di cui all’art. 49, comma 1,  del T.U.E.L. (D.Lgs. 18/08/00 n. 267), in ordine alla regolarità tecnica e contabile da parte del Responsabile del Servizio Amministrativo e del Responsabile del Servizio Finanziario nonché il parere favorevole  del Revisore dei Con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L VICE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Emanuele BELLAV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29:00Z</dcterms:created>
  <dc:creator>SOCIO-ASSISTENZIALE</dc:creator>
  <dc:description/>
  <cp:keywords/>
  <dc:language>en-US</dc:language>
  <cp:lastModifiedBy>BARBARA</cp:lastModifiedBy>
  <cp:lastPrinted>2006-06-20T13:51:00Z</cp:lastPrinted>
  <dcterms:modified xsi:type="dcterms:W3CDTF">2006-06-21T07:30:00Z</dcterms:modified>
  <cp:revision>3</cp:revision>
  <dc:subject/>
  <dc:title>REGIONE PIEMONTE</dc:title>
</cp:coreProperties>
</file>