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6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sz w:val="22"/>
          <w:szCs w:val="22"/>
        </w:rPr>
        <w:t xml:space="preserve"> ASTA PUBBLICA PER LA GESTIONE DEL SERVIZIO DI INTERVENTI DI ASSISTENZA DOMICILIARE DI SEMPLICE ATTUAZIONE – PERIODO 01/06/2006 – 31/12/2007 AGGIUDICAZIONE ALLA C.S.D.A. S.C., CON SEDE IN AVIGLIANA C.SO LAGHI, 53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ventisei del mese di maggio, alle ore 18.3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IGLIO DI AMMINISTRAZIONE</w:t>
      </w:r>
    </w:p>
    <w:p>
      <w:pPr>
        <w:pStyle w:val="STI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chiamata la propria deliberazione n 11/2006 del 08/02/2006 con la quale si determinavano le linee di indirizzo cui attenersi per quanto riguarda l’appalto del servizio di interventi di assistenza domiciliare di semplice attuazione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chiamata la determinazione del Direttore del Consorzio n. 55/2006 del 12/04/2006, con la quale s’indiva un’ asta pubblica per la gestione del servizio di interventi di assistenza domiciliare di semplice attuazione – periodo 01/06/2006 – 31/12/2007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Dato atto che il bando di gara e il capitolato speciale di appalto sono stati pubblicati sul sito del Consorzio, nonché affissi all’Albo Pretorio del Consorzio e dei 37 Comuni consorziati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Dato atto che entro le ore 12.00 del 22/05/2006 (termine perentorio di ricezione  delle offerte a pena di esclusione ) sono pervenuti i seguenti plichi: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Cooperativa Sociale “P.G. Frassati” S. C. S. ONLUS</w:t>
      </w:r>
    </w:p>
    <w:p>
      <w:pPr>
        <w:pStyle w:val="STIL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tab/>
        <w:t>Strada Pellerina 22/7 – 10146 TORINO</w:t>
      </w:r>
    </w:p>
    <w:p>
      <w:pPr>
        <w:pStyle w:val="STIL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C.S.D.A. S.C.</w:t>
      </w:r>
    </w:p>
    <w:p>
      <w:pPr>
        <w:pStyle w:val="STIL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tab/>
        <w:t>C.so Laghi 53 – 10051 AVIGLIANA (TO)</w:t>
      </w:r>
    </w:p>
    <w:p>
      <w:pPr>
        <w:pStyle w:val="STIL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STARE INSIEME di Gaglia Anna</w:t>
      </w:r>
    </w:p>
    <w:p>
      <w:pPr>
        <w:pStyle w:val="STILE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tab/>
        <w:t>Via Torino 14/C 10055 CONDOVE (TO)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o il verbale in data 24/05/2006 redatto dalla Commissione aggiudicatrice dell’asta pubblica di che trattasi , allegato al presente provvedimento quale parte integrante e sostanziale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tenuto di approvare tale verbale, riconoscendo la regolarità di tutti gli atti procedurali  e delle operazioni di gara 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Ritenuto pertanto di aggiudicare l’asta pubblica per la gestione del servizio di interventi di assistenza domiciliare di semplice attuazione per il periodo 01/06/2006 –31/12/2007 alla C.S.D.A. S.C., con sede in Avigliana (TO), C.so Laghi 53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a la Legge 8/11/2000 n. 328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a la L.R. 8/1/2004 n. 1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o il D.P.R. 03/06/1998 n. 252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o il DLgs 267/2000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  <w:t>Visto il vigente Regolamento Consortile per la disciplina dei contratti;</w:t>
      </w:r>
    </w:p>
    <w:p>
      <w:pPr>
        <w:pStyle w:val="STI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20, comma 2, dello Statuto Consortile, trattandosi di competenza di natura residuale, attesa l’impossibilità di demandare l’adozione dell’atto al Direttore o ai Responsabili di Area  Amministrativa e Integrativa in quanto soggetti tutti coinvolti nella procedura di aggiudicazione (componenti della Commissione aggiudicatrice) 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, sul presente atto deliberativo, i pareri favorevoli di cui alla vigente normativa in ordine alla regolarità tecnica e contabile da parte del Responsabile del Servizio Amministrativo  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lineRule="exact" w:line="240" w:before="0" w:after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unanimità di voti favorevoli espressi in forma pal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L I B E R A</w:t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1) di dare atto che la premessa narrativa costituisce parte integrante e sostanziale del presente dispositiv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2) di approvare il verbale in data 24/05/2006, redatto dalla Commissione aggiudicatrice, allegato al presente provvedimento quale parte integrante e sostanziale, relativo all’asta pubblica per la gestione del servizio di interventi di assistenza domiciliare di semplice attuazione – periodo 01/06/2006 – 31/12/2007, riconoscendo la regolarità di tutti gli atti procedurali e delle operazioni di gara;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tabs>
          <w:tab w:val="clear" w:pos="680"/>
          <w:tab w:val="left" w:pos="675" w:leader="none"/>
        </w:tabs>
        <w:ind w:left="0" w:hanging="0"/>
        <w:rPr/>
      </w:pPr>
      <w:r>
        <w:rPr>
          <w:rFonts w:cs="Arial"/>
          <w:szCs w:val="22"/>
        </w:rPr>
        <w:t>3) di affidare la gestione del servizio di che trattasi  - alla C.S.D.A. S.C., con sede in Avigliana (TO) C.so Laghi, 53, per l’importo complessivo presunto di € 61.500= (IVA esente);</w:t>
      </w:r>
    </w:p>
    <w:p>
      <w:pPr>
        <w:pStyle w:val="List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demandare al competente Responsabile di area del Consorzio l’adozione del provvedimento di impegno di spesa;</w:t>
      </w:r>
    </w:p>
    <w:p>
      <w:pPr>
        <w:pStyle w:val="P4"/>
        <w:ind w:left="0" w:hanging="0"/>
        <w:rPr/>
      </w:pPr>
      <w:r>
        <w:rPr>
          <w:rFonts w:cs="Arial" w:ascii="Arial" w:hAnsi="Arial"/>
          <w:sz w:val="22"/>
          <w:szCs w:val="22"/>
        </w:rPr>
        <w:t>5) di dare atto che sono stati acquisiti, sulla presente deliberazione, i pareri favorevoli prescritti dalla normativa vigente;</w:t>
      </w:r>
    </w:p>
    <w:p>
      <w:pPr>
        <w:pStyle w:val="P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i trasmettere copia della presente deliberazione al Prefetto ed al Revisore dei Conti ai sensi rispettivamente degli artt. 135 e 239, comma 1, lett. c) del D.Lgs.  18/08/2000 n. 267.</w:t>
      </w:r>
    </w:p>
    <w:p>
      <w:pPr>
        <w:pStyle w:val="P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CCESSIVAMENT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a la necessità e l’urgenza di attivare il servizio in gestione; </w:t>
      </w:r>
    </w:p>
    <w:p>
      <w:pPr>
        <w:pStyle w:val="P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Visto l’art. 134, comma 4  D.Lgs n.267 del 18/08/2000 ;</w:t>
      </w:r>
    </w:p>
    <w:p>
      <w:pPr>
        <w:pStyle w:val="P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con votazione  unanime favorevole espressa in forma palese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/mb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Normal"/>
    <w:pPr>
      <w:tabs>
        <w:tab w:val="clear" w:pos="708"/>
        <w:tab w:val="left" w:pos="680" w:leader="none"/>
      </w:tabs>
      <w:ind w:left="680" w:hanging="680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STILE">
    <w:name w:val="STILE"/>
    <w:basedOn w:val="Normal"/>
    <w:qFormat/>
    <w:pPr>
      <w:tabs>
        <w:tab w:val="clear" w:pos="708"/>
        <w:tab w:val="left" w:pos="1418" w:leader="none"/>
      </w:tabs>
      <w:ind w:firstLine="1418"/>
      <w:jc w:val="both"/>
    </w:pPr>
    <w:rPr>
      <w:rFonts w:ascii="Arial" w:hAnsi="Arial" w:cs="Arial"/>
      <w:sz w:val="22"/>
    </w:rPr>
  </w:style>
  <w:style w:type="paragraph" w:styleId="P4">
    <w:name w:val="P4"/>
    <w:qFormat/>
    <w:pPr>
      <w:widowControl/>
      <w:tabs>
        <w:tab w:val="clear" w:pos="708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9:00Z</dcterms:created>
  <dc:creator>SOCIO-ASSISTENZIALE</dc:creator>
  <dc:description/>
  <cp:keywords/>
  <dc:language>en-US</dc:language>
  <cp:lastModifiedBy>ANGELA_S</cp:lastModifiedBy>
  <cp:lastPrinted>2006-05-29T14:08:00Z</cp:lastPrinted>
  <dcterms:modified xsi:type="dcterms:W3CDTF">2006-06-12T14:05:00Z</dcterms:modified>
  <cp:revision>4</cp:revision>
  <dc:subject/>
  <dc:title>REGIONE PIEMONTE</dc:title>
</cp:coreProperties>
</file>