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4/2006</w:t>
      </w:r>
    </w:p>
    <w:p>
      <w:pPr>
        <w:pStyle w:val="Normal"/>
        <w:rPr/>
      </w:pPr>
      <w:r>
        <w:rPr>
          <w:rFonts w:cs="Arial" w:ascii="Arial" w:hAnsi="Arial"/>
          <w:bCs/>
          <w:u w:val="single"/>
        </w:rPr>
        <w:t>__________________________________________________________________________________</w:t>
      </w:r>
    </w:p>
    <w:p>
      <w:pPr>
        <w:pStyle w:val="TextBodyIndent"/>
        <w:ind w:left="0" w:hanging="0"/>
        <w:rPr/>
      </w:pPr>
      <w:r>
        <w:rPr>
          <w:szCs w:val="22"/>
        </w:rPr>
        <w:t>oggetto:AFFIDAMENTO DEL SERVIZIO DI ACCOMPAGNAMENTO DI SOGGETTI PORTATORI DI HANDICAP CHE ACCEDONO AL C.S.T. DI SANT’ANTONINO E AL CENTRO POMERIDIANO PER MINORI IN ETA’ SCOLARE “INTERSPAZIO” DI SANT’AMBROGIO, COLLEGATO, PER CONTINUITA’ DI FREQUENZA, AL SERVIZIO “PONTE” DI CONDOVE, ALLA CROCE ROSSA ITALIANA – COMITATI LOCALI DI VILLARDORA E SUSA PER IL PERIODO 25/05/2006 – 24/05/2007 – APPROVAZIONE DELLA RELATIVA CONVENZIONE.</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Corpodeltesto3"/>
        <w:spacing w:lineRule="auto" w:line="360"/>
        <w:rPr/>
      </w:pPr>
      <w:r>
        <w:rPr>
          <w:caps w:val="false"/>
          <w:smallCaps w:val="false"/>
        </w:rPr>
        <w:t xml:space="preserve">L’anno duemilasei, addì ventiquattro del mese di maggio, alle ore 18.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p>
      <w:pPr>
        <w:pStyle w:val="Corpodeltesto3"/>
        <w:spacing w:lineRule="auto" w:line="360"/>
        <w:rPr>
          <w:rFonts w:ascii="Arial" w:hAnsi="Arial" w:cs="Arial"/>
          <w:b/>
          <w:b/>
          <w:caps w:val="false"/>
          <w:smallCaps w:val="false"/>
          <w:sz w:val="22"/>
          <w:u w:val="single"/>
        </w:rPr>
      </w:pPr>
      <w:r>
        <w:rPr>
          <w:rFonts w:cs="Arial"/>
          <w:b/>
          <w:caps w:val="false"/>
          <w:smallCaps w:val="false"/>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40"/>
        <w:jc w:val="center"/>
        <w:rPr>
          <w:rFonts w:ascii="Arial" w:hAnsi="Arial" w:cs="Arial"/>
          <w:b/>
          <w:b/>
          <w:sz w:val="22"/>
          <w:szCs w:val="22"/>
        </w:rPr>
      </w:pPr>
      <w:r>
        <w:rPr>
          <w:rFonts w:cs="Arial" w:ascii="Arial" w:hAnsi="Arial"/>
          <w:b/>
          <w:sz w:val="22"/>
          <w:szCs w:val="22"/>
        </w:rPr>
        <w:t>IL CONSIGLIO DI AMMINISTRAZIONE</w:t>
      </w:r>
    </w:p>
    <w:p>
      <w:pPr>
        <w:pStyle w:val="Normal"/>
        <w:spacing w:lineRule="exact" w:line="240"/>
        <w:ind w:firstLine="709"/>
        <w:jc w:val="both"/>
        <w:rPr>
          <w:rFonts w:ascii="Arial" w:hAnsi="Arial" w:cs="Arial"/>
          <w:b/>
          <w:b/>
          <w:sz w:val="22"/>
          <w:szCs w:val="22"/>
        </w:rPr>
      </w:pPr>
      <w:r>
        <w:rPr>
          <w:rFonts w:cs="Arial" w:ascii="Arial" w:hAnsi="Arial"/>
          <w:b/>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chiamata la propria deliberazione n. 17/2005 del 18/02/2005 con la quale si determinavano le linee di indirizzo ai fini dell’espletamento del servizio di accompagnamento dei soggetti portatori di handicap che accedono al C.S.T. di Sant’Antonino ed al Centro Diurno per minori in età scolare “Interspazio” di Sant’Ambrogio collegato, per continuità di frequenza, al Servizio “Ponte” di Condove, e dell’individuazione delle caratteristiche dei soggetti legittimati a presentare un progetto per la sua gestion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chiamata la determinazione del Direttore n. 51 del 13/04/2005 con la quale si individuano le organizzazioni di volontariato da invitare alla presentazione del progetto organizzativo inerente il servizio di che trattasi, nonché si approvava il testo della lettera di invito;</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dato atto che entro il termine di scadenza (ore 12.00 del 16/05/2005) pervenne il solo progetto organizzativo elaborato dalla Croce Rossa Italiana – Comitato locale di Villar Dora;</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chiamata la propria deliberazione n. 41/2005 del 23/05/2005 con la quale si affidava il servizio di accompagnamento dei soggetti portatori di handicap che accedono al C.S.T. di Sant’Antonino ed al Centro Diurno per minori in età scolare “Interspazio” di Sant’Ambrogio collegato, per continuità di frequenza, al Servizio “Ponte” di Condove alla Croce Rossa Italiana – Comitato Locale di Villar Dora per il periodo di un anno (25/05/2005 – 24/05/2006) e con un rimborso spese pari ad euro 0,55 al km per l’utilizzo dei pulmini e 0,50 al Km per l’uso di autovetture, che è rimasto invariato, considerata la breve durata della convenzione (1 anno) , contrariamente a quanto previsto nella lettera di ricerca di mercato che prevedeva una durata biennale, considerato che la Croce Rossa si dichiara disponibile a sottoscrivere contratti esclusivamente a valenza annual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chiamato l’art. 8 della convenzione attualmente in essere che recita: “La durata della presente convenzione è di mesi 12 (dodici) a decorrere dal 25/05/2005 e, pertanto, fino al 24/05/2006 e può essere rinnovata per un ulteriore anno”;</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 xml:space="preserve">vista la lettera in data 11/05/2006 con la quale la C.R.I. Comitato Locale di Villardora comunica la propria disponibilità al rinnovo della convenzione per il periodo 25/05/2006 – 24/05/2007, chiedendo, nel contempo, di avvalersi saltuariamente, per alcuni servizi, della collaborazione del Comitato Locale di Susa e l’adeguamento dell’entità del rimborso spese kilometrico con un incremento del 4%, attesa la lievitazione consistente, durante l’anno, dei costi vivi, in particolare del carburante (che risulta pari a circa il 14%); </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a la lettera in data 12/05/2006 con la quale la C.R.I. Comitato Locale di Susa dichiara la propria disponibilità ad effettuare saltuariamente dei servizi alle stesse condizioni pattuit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considerato che il suddetto incremento determina le seguenti risultanz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numPr>
          <w:ilvl w:val="0"/>
          <w:numId w:val="3"/>
        </w:numPr>
        <w:spacing w:lineRule="exact" w:line="240"/>
        <w:jc w:val="both"/>
        <w:rPr>
          <w:rFonts w:ascii="Arial" w:hAnsi="Arial" w:cs="Arial"/>
          <w:sz w:val="22"/>
          <w:szCs w:val="22"/>
        </w:rPr>
      </w:pPr>
      <w:r>
        <w:rPr>
          <w:rFonts w:cs="Arial" w:ascii="Arial" w:hAnsi="Arial"/>
          <w:sz w:val="22"/>
          <w:szCs w:val="22"/>
        </w:rPr>
        <w:t>da euro 0,50 ad Euro 0,52 per l’utilizzo di autovetture;</w:t>
      </w:r>
    </w:p>
    <w:p>
      <w:pPr>
        <w:pStyle w:val="Normal"/>
        <w:numPr>
          <w:ilvl w:val="0"/>
          <w:numId w:val="3"/>
        </w:numPr>
        <w:spacing w:lineRule="exact" w:line="240"/>
        <w:jc w:val="both"/>
        <w:rPr>
          <w:rFonts w:ascii="Arial" w:hAnsi="Arial" w:cs="Arial"/>
          <w:sz w:val="22"/>
          <w:szCs w:val="22"/>
        </w:rPr>
      </w:pPr>
      <w:r>
        <w:rPr>
          <w:rFonts w:cs="Arial" w:ascii="Arial" w:hAnsi="Arial"/>
          <w:sz w:val="22"/>
          <w:szCs w:val="22"/>
        </w:rPr>
        <w:t>da euro 0,55 ad Euro 0,57 per l’utilizzo di pulmini;</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e risulta assentibile in virtù di quanto previsto nella lettera di invito (approvata con determinazione n. 51 del 13/04/2005) che dispone: “Nel caso di incremento dei costi vivi, in particolare del carburante, superiore al 5% rispetto a quelli indicati in sede di offerta, il Consorzio si dichiara disponibile a riconoscere un adeguamento, superiore all’ISTAT, del rimborso spese originario” (pag. 4);</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tenuto pertanto di accogliere la proposta della C.R.I. – Comitati Locali di Vllardora e Susa di un aumento del 4% del rimborso kilometrico, a fronte di un incremento medio annuo del costo del carburante pari al 14%;</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dato atto che l’oggetto e le modalità di svolgimento del servizio in questione  sono disciplinati dalla convenzione che si allega quale parte integrante e sostanziale del presente provvedimento;</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o il D. Lgs. 18.08.2000 n. 267 e s.m.i.;</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a la Legge 11.08.1991 n. 266;</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a la L. R. 29.08.1994 n. 38 e s.m.i.;</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a la legge 8/11/2000 n. 328;</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a la L. R. 8/1/2004 n. 1;</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chiamata la propria competenza in merito ai sensi dell’art.  20, comma 2, del vigente Statuto Consortile, trattandosi di atto residuale;</w:t>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 Lgs. 267/2000 in ordine alla regolarità tecnica e contabile da parte del Responsabile di Area Amministrativa e del Responsabile del Servizio Finanziario;</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con votazione unanime favorevole espressa in forma palese </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spacing w:lineRule="exact" w:line="240"/>
        <w:jc w:val="center"/>
        <w:rPr>
          <w:rFonts w:ascii="Arial" w:hAnsi="Arial" w:cs="Arial"/>
          <w:sz w:val="22"/>
          <w:szCs w:val="22"/>
        </w:rPr>
      </w:pPr>
      <w:r>
        <w:rPr>
          <w:rFonts w:cs="Arial" w:ascii="Arial" w:hAnsi="Arial"/>
          <w:sz w:val="22"/>
          <w:szCs w:val="22"/>
        </w:rPr>
      </w:r>
    </w:p>
    <w:p>
      <w:pPr>
        <w:pStyle w:val="Normal"/>
        <w:numPr>
          <w:ilvl w:val="0"/>
          <w:numId w:val="2"/>
        </w:numPr>
        <w:spacing w:lineRule="exact" w:line="240"/>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
        </w:numPr>
        <w:spacing w:lineRule="exact" w:line="240"/>
        <w:jc w:val="both"/>
        <w:rPr>
          <w:rFonts w:ascii="Arial" w:hAnsi="Arial" w:cs="Arial"/>
          <w:sz w:val="22"/>
          <w:szCs w:val="22"/>
        </w:rPr>
      </w:pPr>
      <w:r>
        <w:rPr>
          <w:rFonts w:cs="Arial" w:ascii="Arial" w:hAnsi="Arial"/>
          <w:sz w:val="22"/>
          <w:szCs w:val="22"/>
        </w:rPr>
        <w:t>di affidare, per i motivi esposti in premessa, il servizio di accompagnamento dei soggetti portatori di handicap che accedono al C.S.T. di Sant’Antonino ed al Centro Diurno per minori in età scolare “Interspazio” di Sant’Ambrogio collegato, per continuità di frequenza, al Servizio “Ponte” di Condove alla Croce Rossa Italiana – Comitati Locali di Villar Dora e Susa per il periodo di un anno (25/05/2006 – 24/05/2007) e con un rimborso spese pari ad euro 0,57 al km per l’utilizzo dei pulmini e 0,52 al Km per l’uso di autovetture, che rimarrà invariato, considerata la breve durata della convenzione (1 ann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
        </w:numPr>
        <w:spacing w:lineRule="exact" w:line="240"/>
        <w:jc w:val="both"/>
        <w:rPr>
          <w:rFonts w:ascii="Arial" w:hAnsi="Arial" w:cs="Arial"/>
          <w:sz w:val="22"/>
          <w:szCs w:val="22"/>
        </w:rPr>
      </w:pPr>
      <w:r>
        <w:rPr>
          <w:rFonts w:cs="Arial" w:ascii="Arial" w:hAnsi="Arial"/>
          <w:sz w:val="22"/>
          <w:szCs w:val="22"/>
        </w:rPr>
        <w:t>di approvare il testo di convenzione, che viene allegato a formare parte integrante e sostanziale del presente provvedimento, da stipularsi  con la Croce Rossa Italiana – Comitati Locali  di Villardora e Susa;</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di autorizzare il Legale Rappresentante del Consorzio alla stipula della convenzione stessa;</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jc w:val="both"/>
        <w:rPr>
          <w:rFonts w:ascii="Arial" w:hAnsi="Arial" w:cs="Arial"/>
          <w:sz w:val="22"/>
          <w:szCs w:val="22"/>
        </w:rPr>
      </w:pPr>
      <w:r>
        <w:rPr>
          <w:rFonts w:cs="Arial" w:ascii="Arial" w:hAnsi="Arial"/>
          <w:sz w:val="22"/>
          <w:szCs w:val="22"/>
        </w:rPr>
        <w:t>di demandare ad un successivo provvedimento del Responsabile di Area Integrativa l’assunzione dell’impegno di spesa, pari a presunti Euro 80.000,00=,derivante dalla convenzione (periodo 25/5/2006 – 24/05/2007);</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di dare atto che sono stati acquisiti, sulla presente deliberazione, i pareri favorevoli prescritti dalla normativa vigente.</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SUCCESSIVAMENT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attesa la necessità e l'urgenza del presente provvedimento, al fine di garantire continuità nell’erogazione del servizio, evitando pregiudizi all’utenza;</w:t>
      </w:r>
    </w:p>
    <w:p>
      <w:pPr>
        <w:pStyle w:val="Normal"/>
        <w:spacing w:lineRule="exact" w:line="240"/>
        <w:ind w:firstLine="1134"/>
        <w:jc w:val="both"/>
        <w:rPr>
          <w:rFonts w:ascii="Arial" w:hAnsi="Arial" w:cs="Arial"/>
          <w:sz w:val="22"/>
          <w:szCs w:val="22"/>
        </w:rPr>
      </w:pPr>
      <w:r>
        <w:rPr>
          <w:rFonts w:cs="Arial" w:ascii="Arial" w:hAnsi="Arial"/>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visto l'art. 134, comma 4, D. Lgs. 18/08/2000 n. 267;</w:t>
      </w:r>
    </w:p>
    <w:p>
      <w:pPr>
        <w:pStyle w:val="Normal"/>
        <w:spacing w:lineRule="exact" w:line="240"/>
        <w:ind w:firstLine="1134"/>
        <w:jc w:val="both"/>
        <w:rPr>
          <w:rFonts w:ascii="Arial" w:hAnsi="Arial" w:cs="Arial"/>
          <w:sz w:val="22"/>
          <w:szCs w:val="22"/>
        </w:rPr>
      </w:pPr>
      <w:r>
        <w:rPr>
          <w:rFonts w:cs="Arial" w:ascii="Arial" w:hAnsi="Arial"/>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DELIBERA</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di dichiarare la presente deliberazione immediatamente eseguibil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16"/>
          <w:szCs w:val="16"/>
        </w:rPr>
      </w:pPr>
      <w:r>
        <w:rPr>
          <w:rFonts w:cs="Arial" w:ascii="Arial" w:hAnsi="Arial"/>
          <w:sz w:val="16"/>
          <w:szCs w:val="16"/>
        </w:rPr>
        <w:t>NOME FILE: WIN\DELIBERE\TRASPORTI2</w:t>
      </w:r>
    </w:p>
    <w:p>
      <w:pPr>
        <w:pStyle w:val="Normal"/>
        <w:spacing w:lineRule="exact" w:line="240"/>
        <w:jc w:val="both"/>
        <w:rPr>
          <w:rFonts w:ascii="Arial" w:hAnsi="Arial" w:cs="Arial"/>
          <w:sz w:val="16"/>
          <w:szCs w:val="16"/>
        </w:rPr>
      </w:pPr>
      <w:r>
        <w:rPr>
          <w:rFonts w:cs="Arial" w:ascii="Arial" w:hAnsi="Arial"/>
          <w:sz w:val="16"/>
          <w:szCs w:val="16"/>
        </w:rPr>
        <w:t>bc</w:t>
      </w:r>
      <w:r>
        <w:br w:type="page"/>
      </w:r>
    </w:p>
    <w:p>
      <w:pPr>
        <w:pStyle w:val="Normal"/>
        <w:spacing w:lineRule="exact" w:line="240"/>
        <w:jc w:val="both"/>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8:00Z</dcterms:created>
  <dc:creator>SOCIO-ASSISTENZIALE</dc:creator>
  <dc:description/>
  <cp:keywords/>
  <dc:language>en-US</dc:language>
  <cp:lastModifiedBy>BARBARA</cp:lastModifiedBy>
  <cp:lastPrinted>2005-12-15T11:51:00Z</cp:lastPrinted>
  <dcterms:modified xsi:type="dcterms:W3CDTF">2006-06-16T12:50:00Z</dcterms:modified>
  <cp:revision>3</cp:revision>
  <dc:subject/>
  <dc:title>REGIONE PIEMONTE</dc:title>
</cp:coreProperties>
</file>