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7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b w:val="false"/>
          <w:szCs w:val="22"/>
        </w:rPr>
        <w:t>OGGETTO: APPROVAZIONE DELLA CONVENZIONE TRA</w:t>
      </w:r>
      <w:r>
        <w:rPr>
          <w:b w:val="false"/>
          <w:szCs w:val="22"/>
        </w:rPr>
        <w:t xml:space="preserve"> L’ASL 5, IL CON.I.S.A. “VALLE DI SUSA”  E L’ENTE PATRIMONIALE DELL’U.C.E.B.I. (UNIONE CRISTIANA EVANGELICA BATTISTA D’ITALIA) DI ROMA, PER IL RICOVERO DI </w:t>
      </w:r>
      <w:r>
        <w:rPr>
          <w:rFonts w:cs="Arial"/>
          <w:b w:val="false"/>
          <w:szCs w:val="22"/>
        </w:rPr>
        <w:t>ANZIANI NON AUTOSUFFICIENTI PRESSO IL PRESIDIO “VILLA GRAZIALMA” DI AVIGLIANA – ANNO 2006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pplicazione delle Deliberazioni della Giunta Regionale 30 marzo 2005, n. 17-15226 “Il nuovo modello integrato di assistenza residenziale socio-sanitaria a favore delle persone anziane non autosufficienti. Modifiche e integrazioni alla D:G:R: n. 51-11389 del 23.12.2003 “D.P.C.M. 29.11.2001, Allegato 1, Punto 1 C Applicazione Livelli Essenziali di Assistenza all’area dell’integrazione socio-sanitaria” e n. 18-15227 “Criteri e modalità di convenzionamento delle strutture residenziali per anziani non autosufficienti con le Aziende Sanitarie Locali in attuazione dell’art. 3 della L.R. 8 gennaio 2004, n. 1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con Deliberazione n. 910 del 30.10.1985 dell’ex USSL 36 e n. 953 del 05.05.1998 dell’ASL 5 di Collegno, il Presidio socio assistenziale “Villa Grazialma”, con sede in Avigliana è stato autorizzato al funzionamento, in regime transitorio, per complessivi 33 posti letto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ichiamata la deliberazione dell’ASL 5 n. 310 del 17.03.2005 e la propria deliberazione n. 56/2005 del 26/08/2005 con le quali si è provveduto ad approvare, per l’anno 2005, la convenzione tra i citati Enti e la suddetta struttura per il ricovero di soggetti anziani non autosufficienti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6370" cy="990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o atto che con deliberazione dell’Azienda Sanitaria Locale n. 5 n. 302 del 06/04/2006 è stata approvata la convenzione tra l’Azienda Sanitaria stessa, il Con.I.S.A. “Valle di Susa” e l’Ente Patrimoniale U.C.E.B.I. (Unione Cristiana Evangelica Battista d’Italia) di Roma  che gestisce il presidio R.A.F. (Residenza Assistenziale Flessibile) “Villa Grazialma”, con sede in Avigliana in via Umberto I n. 8, per il periodo 01/01/2006 – 31/12/200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7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to atto che con deliberazione dell’Azienda Sanitaria Locale n. 5 n. 302 del 06/04/2006 è stata approvata la convenzione tra l’Azienda Sanitaria stessa, il Con.I.S.A. “Valle di Susa” e l’Ente Patrimoniale U.C.E.B.I. (Unione Cristiana Evangelica Battista d’Italia) di Roma  che gestisce il presidio R.A.F. (Residenza Assistenziale Flessibile) “Villa Grazialma”, con sede in Avigliana in via Umberto I n. 8, per il periodo 01/01/2006 – 31/12/200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preso atto che, a seguito degli incontri organizzati dal Direttore del Dipartimento Territoriale per la Continuità delle Cure, con i Direttori di Distretto, con gli Enti Gestori dei servizi socio assistenziali di competenza e con i legali rappresentanti delle strutture, è stata stabilitami comune accordo la retta, sulla base dei criteri fissati dalle DD.GG.RR. n. 17-15226 e n- 18-15227 del 30.03.2005, nonché della disponibilità del budget assegnato ai Distretti territoriali aziend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e bassa assistenza;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95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scel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 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non autosufficienti, così come sopra descritto, per il periodo 01/01/2006 – 31/12/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scel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 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607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 stipulare, per le motivazioni espresse in premessa, apposita convenzione con l’ASL 5 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Ente Patrimoniale U.C.E.B.I. (Unione Cristiana Evangelica Battista d’Italia) di Roma che gestisce il presidio R.A.F. (Residenza Assistenziale Flessibile) “Villa Grazialma”, con sede in Avigliana in via Umberto I n. 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1.2006 sino al 31.12.2006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6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 stipulare, per le motivazioni espresse in premessa, apposita convenzione con l’ASL 5 e co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Ente Patrimoniale U.C.E.B.I. (Unione Cristiana Evangelica Battista d’Italia) di Roma che gestisce il presidio R.A.F. (Residenza Assistenziale Flessibile) “Villa Grazialma”, con sede in Avigliana in via Umberto I n. 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1.2006 sino al 31.12.2006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74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1/06 – 31/12/06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bassa intensità assistenziale (RAF leggera) € 56,0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28,00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a media intensità assistenziale (RAF) € 62,50 ,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1,25</w:t>
                              <w:tab/>
                              <w:t>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851" w:leader="none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40" w:firstLine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31,25</w:t>
                              <w:tab/>
                              <w:t>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6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1/06 – 31/12/06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bassa intensità assistenziale (RAF leggera) € 56,0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28,00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a media intensità assistenziale (RAF) € 62,50 ,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1,25</w:t>
                        <w:tab/>
                        <w:t>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851" w:leader="none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40" w:firstLine="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31,25</w:t>
                        <w:tab/>
                        <w:t>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6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convenzionali erogate a favore degli ospiti del suddetto presidio, il cui onere economico grava sul Consorzio, dal 01/01/2006 fino alla data di adozione del presente provvedi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1/2006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cc/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7:00Z</dcterms:created>
  <dc:creator>SOCIO-ASSISTENZIALE</dc:creator>
  <dc:description/>
  <cp:keywords/>
  <dc:language>en-US</dc:language>
  <cp:lastModifiedBy>BARBARA</cp:lastModifiedBy>
  <cp:lastPrinted>2006-06-05T11:09:00Z</cp:lastPrinted>
  <dcterms:modified xsi:type="dcterms:W3CDTF">2006-06-05T09:10:00Z</dcterms:modified>
  <cp:revision>3</cp:revision>
  <dc:subject/>
  <dc:title>REGIONE PIEMONTE</dc:title>
</cp:coreProperties>
</file>