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34/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caps/>
          <w:sz w:val="22"/>
          <w:szCs w:val="22"/>
        </w:rPr>
        <w:t xml:space="preserve">OGGETTO: </w:t>
      </w:r>
      <w:r>
        <w:rPr>
          <w:rFonts w:cs="Arial" w:ascii="Arial" w:hAnsi="Arial"/>
          <w:sz w:val="24"/>
          <w:szCs w:val="24"/>
        </w:rPr>
        <w:t>CONFERIMENTO INCARICO DI PRESTAZIONE PROFESSIONALE AL DR. FEDERICO BALDI PER COORDINAMENTO ORGANIZZATIVO E SUPERVISIONE DELL’ATTIVITA’ DELLO SPORTELLO INFORMATIVO “</w:t>
      </w:r>
      <w:r>
        <w:rPr>
          <w:rFonts w:cs="Arial" w:ascii="Arial" w:hAnsi="Arial"/>
          <w:i/>
          <w:sz w:val="24"/>
          <w:szCs w:val="24"/>
        </w:rPr>
        <w:t xml:space="preserve">INFORM@ESSE” </w:t>
      </w:r>
      <w:r>
        <w:rPr>
          <w:rFonts w:cs="Arial" w:ascii="Arial" w:hAnsi="Arial"/>
          <w:sz w:val="24"/>
          <w:szCs w:val="24"/>
        </w:rPr>
        <w:t>– ANNO 200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attro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
        <w:rPr>
          <w:rFonts w:ascii="Arial" w:hAnsi="Arial" w:cs="Arial"/>
          <w:sz w:val="22"/>
          <w:szCs w:val="22"/>
        </w:rPr>
      </w:pPr>
      <w:r>
        <w:rPr>
          <w:rFonts w:cs="Arial" w:ascii="Arial" w:hAnsi="Arial"/>
          <w:sz w:val="22"/>
          <w:szCs w:val="22"/>
        </w:rPr>
        <w:t>IL CONSIGLIO DI AMMINISTRAZIO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ichiamata la propria deliberazione n. 88/2006 del 29/12/2006 con la quale si conferiva alla Dott.ssa Rege Gianasso Danila un incarico di prestazione d’opera per la gestione dello sportello di informazione sociale INFORM@ESSE di Condove per gli anni 2007 e 200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chiamata altresì la propria deliberazione n. 48 del 09/06/2006  di conferimento incarico al Dott. Federico Baldi, quale prestazione d’opera, per il coordinamento organizzativo e supervisione dell’attività dello sportello di informazione sociale INFORM@ESSE di Condove per l’anno 2006;</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alutata positivamente l’esperienza che il gruppo di lavoro dello Sportello ha sinora realizzato, con la salvaguardia delle diverse funzioni, rappresentate dall’operatore di sportello sempre presente durante l’orario di apertura, da operatori socio-sanitari esperti di particolari tematiche e dal coordinatore/supervisore con ruolo di formazione, continuità e sostegno dell’attività del grupp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levata l’assenza, nella dotazione organica del Consorzio, di professionalità interne in grado di assicurare le medesime prestazion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tteso che il Dott. Baldi ha maturato esperienza significativa nell’ambito degli sportelli di informazione sociale e nella costruzione di collegamenti e raccordi con analoghi sportelli attivi in altri territor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reso atto che il Dott. Baldi ha manifestato per iscritto la disponibilità a proseguire nell’anno 2007 la collaborazione con il Consorzio, mantenendo la funzione di coordinamento organizzativo e di supervisione, da realizzare con un monte ore complessivo di 60 ore per il periodo maggio/dicembre 2007, articolate in 40 ore di supervisione sportello (5 ore mensili x 8 mesi) e fino ad un massimo di 20 ore per progetti specific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tenuto opportuno, per ragioni di continuità del progetto e per dare stabilità al gruppo di lavoro, confermare al Dott. Baldi l’incarico di coordinamento organizzativo e supervisione, stimato per l’anno 2007 in un monte ore complessivo di massimo 60 ore, con un compenso orario lordo di € 26,00 comprensivo di IVA 20% e 2% contributo cassa previdenzia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ichiamato l’art. 7, comma 6 del D. Lgs 30/03/2001 n. 165 che recita: “per esigenze cui non possono far fronte con personale in servizio, le amministrazioni pubbliche possono conferire incarichi individuali ad esperti di provata competenza, determinando preventivamente durata, luogo, oggetto e compenso della collaborazio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ichiamata la propria competenza in merito, ai sensi dell’art. 20 comma 2 lettera S) dello Statuto consortil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sono stati acquisiti sulla presente deliberazione i pareri favorevoli previsti dall’art. 49 comma 1 del D.Lgs 267/2000, in ordine alla regolarità tecnica e contabile da parte del responsabile di Area Integrativa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i conferire, per i motivi espressi in premessa, un incarico di prestazione d’opera al Dott. Federico BALDI, nato a Torino il 19.09.1971, per 60 ore complessive per la supervisione ed il coordinamento organizzativo dello sportello di informazione sociale </w:t>
      </w:r>
      <w:hyperlink r:id="rId2">
        <w:r>
          <w:rPr>
            <w:rStyle w:val="InternetLink"/>
            <w:rFonts w:cs="Arial" w:ascii="Arial" w:hAnsi="Arial"/>
            <w:sz w:val="22"/>
            <w:szCs w:val="22"/>
          </w:rPr>
          <w:t>INFORM@ESSE</w:t>
        </w:r>
      </w:hyperlink>
      <w:r>
        <w:rPr>
          <w:rFonts w:cs="Arial" w:ascii="Arial" w:hAnsi="Arial"/>
          <w:sz w:val="22"/>
          <w:szCs w:val="22"/>
        </w:rPr>
        <w:t xml:space="preserve"> di Condove, per il periodo maggio – dicembre 2007 e con un compenso orario lordo di € 26,00, comprensivi di IVA 20% e 2% contributo cassa previdenziale;</w:t>
      </w:r>
    </w:p>
    <w:p>
      <w:pPr>
        <w:pStyle w:val="Normal"/>
        <w:ind w:left="454" w:hanging="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 xml:space="preserve">3. </w:t>
        <w:tab/>
        <w:t xml:space="preserve">di approvare l’allegato contratto di prestazione d’opera da stipularsi con il Dott. Federico BALDI, che costituisce parte integrante e sostanziale del presente provvedimento; </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i demandare al Responsabile di Area Integrativa l’assunzione dell’impegno di spesa presunto per l’anno 2007 pari ad € 1.560,00, dando atto che il 50% verrà rimborsato dall’ASL 5, trattandosi di attività di natura socio sanitari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i dare atto che sono stati acquisiti sul presente provvedimento i pareri favorevoli previsti dalla normativa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CCESSIVAMENT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ttesa l’urgenza del presente provvedimento, ai fini di una decorrenza immediata del presente incar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sto l’art. 134, comma 4, D.Lgs 267/2000;</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i dichiarare la presente deliberazione immediatamente esegu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28z0">
    <w:name w:val="WW8Num28z0"/>
    <w:qFormat/>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E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6:00Z</dcterms:created>
  <dc:creator>SOCIO-ASSISTENZIALE</dc:creator>
  <dc:description/>
  <cp:keywords/>
  <dc:language>en-US</dc:language>
  <cp:lastModifiedBy>BARBARA</cp:lastModifiedBy>
  <cp:lastPrinted>2007-01-05T11:15:00Z</cp:lastPrinted>
  <dcterms:modified xsi:type="dcterms:W3CDTF">2007-05-21T08:01:00Z</dcterms:modified>
  <cp:revision>3</cp:revision>
  <dc:subject/>
  <dc:title>REGIONE PIEMONTE</dc:title>
</cp:coreProperties>
</file>