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27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Corpodeltesto3"/>
        <w:rPr>
          <w:caps w:val="false"/>
          <w:smallCaps w:val="false"/>
          <w:szCs w:val="22"/>
        </w:rPr>
      </w:pPr>
      <w:r>
        <w:rPr>
          <w:rFonts w:cs="Arial"/>
          <w:szCs w:val="22"/>
        </w:rPr>
        <w:t xml:space="preserve">OGGETTO: </w:t>
      </w:r>
      <w:r>
        <w:rPr>
          <w:caps w:val="false"/>
          <w:smallCaps w:val="false"/>
          <w:szCs w:val="22"/>
        </w:rPr>
        <w:t>NOMINA COMMISSIONE GIUDICATRICE PER L’ESPLETAMENTO DI PROCEDURA APERTA PER L’AFFIDAMENTO DELLA GESTIONE DEL SERVIZIO DI ASSISTENZA NOTTURNA A BENEFICIO DEGLI OSPITI DELLA R.A. PER ANZIANI “GALAMBRA” DI SALBERTRAND- PERIODO 01/04/2007 – 31/12/2007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ventisei del mese di marzo, alle ore 15.0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Corpodeltesto3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il Vice Presidente Dott. Emanuele BELLAVIA, essendo assente il President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Heading3"/>
        <w:jc w:val="center"/>
        <w:rPr/>
      </w:pPr>
      <w:r>
        <w:rPr/>
        <w:t>IL CONSIGLIO DI AMMINIST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determinazione del Responsabile dell’Area Integrativa n. 30/2007 del 06/03/2007 con la quale si indiva una procedura aperta per l’affidamento del servizio di assistenza notturna a beneficio degli ospiti della R. A. per anziani “GALAMBRA”  di Salbertrand – periodo 01/04/2007 – 31/12/200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o che il termine ultimo per la ricezione delle offerte relativo alla gara di che trattasi scade  alle ore 12.00 del 27/03/200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la seduta di gara è prevista per il giorno 27/03/2007 alle ore 16,00  presso la sede del Consorz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occorre procedere alla nomina della Commissione Giudicatr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 art. 84 del D. Lgs. 163/200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competenza in merito ai sensi dell’art. 20, comma 2, lett. u) dello Statuto Consorti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dato atto che sono stati acquisiti, sulla presente deliberazione, i pareri favorevoli prescritti dalla normativa vigente, in ordine alla sola regolarità tecnica da parte del Responsabile di Area Amministrativa, in quanto l’atto non comporta impegno di spesa o diminuzione di entrata;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i nominare la Commissione Giudicatrice preposta all’espletamento della procedura aperta per l’affidamento del servizio di assistenza notturna a beneficio degli ospiti della R. A. per anziani “ GALAMBRA”  di Salbertrand – periodo 01/04/2007 – 31/12/2007, nelle persone dei Sigg.ri:</w:t>
      </w:r>
    </w:p>
    <w:p>
      <w:pPr>
        <w:pStyle w:val="TextBodyInden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</w:r>
    </w:p>
    <w:p>
      <w:pPr>
        <w:pStyle w:val="TextBodyIndent"/>
        <w:jc w:val="lef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Dott.ssa Anna BLAIS:</w:t>
        <w:tab/>
        <w:tab/>
        <w:tab/>
        <w:tab/>
        <w:tab/>
        <w:t>Presidente</w:t>
        <w:tab/>
        <w:tab/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Dott. Giorgio GUGLIELMO:</w:t>
        <w:tab/>
        <w:tab/>
        <w:tab/>
        <w:tab/>
        <w:t>Commissario</w:t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 xml:space="preserve">Dott.ssa Lauretta VIGNA: </w:t>
        <w:tab/>
        <w:tab/>
        <w:tab/>
        <w:tab/>
        <w:tab/>
        <w:t>Commissario</w:t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Dott. Paolo ALPE</w:t>
        <w:tab/>
        <w:tab/>
        <w:tab/>
        <w:tab/>
        <w:tab/>
        <w:tab/>
        <w:t>Segretario Verbalizzant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 dare atto che il presente provvedimento non comporta oneri di spesa;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705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 xml:space="preserve">3) </w:t>
        <w:tab/>
        <w:t>di dare atto che sono stati acquisiti, sulla presente deliberazione, i pareri favorevoli prescritti dalla normativa vigente, in ordine alla sola regolarità tecnica da parte del Responsabile di Area Amministrativa, in quanto l’atto non comporta impegno di spesa o diminuzione di entrata</w:t>
      </w:r>
    </w:p>
    <w:p>
      <w:pPr>
        <w:pStyle w:val="TextBodyIndent"/>
        <w:ind w:left="705" w:hanging="705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ind w:left="705" w:hanging="705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 xml:space="preserve">4)       di dichiarare la presente deliberazione immediatamente eseguibile,con separata distinta votazione unanime favorevole espressa in forma palese, attesa l’urgenza di provvedere in merito. </w:t>
      </w:r>
    </w:p>
    <w:p>
      <w:pPr>
        <w:pStyle w:val="Normal"/>
        <w:spacing w:lineRule="exact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L VICE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Emanuele BELLAV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28:00Z</dcterms:created>
  <dc:creator>SOCIO-ASSISTENZIALE</dc:creator>
  <dc:description/>
  <cp:keywords/>
  <dc:language>en-US</dc:language>
  <cp:lastModifiedBy>BARBARA</cp:lastModifiedBy>
  <cp:lastPrinted>2007-03-29T14:03:00Z</cp:lastPrinted>
  <dcterms:modified xsi:type="dcterms:W3CDTF">2007-04-02T12:31:00Z</dcterms:modified>
  <cp:revision>3</cp:revision>
  <dc:subject/>
  <dc:title>REGIONE PIEMONTE</dc:title>
</cp:coreProperties>
</file>