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26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caps/>
          <w:sz w:val="22"/>
          <w:szCs w:val="22"/>
        </w:rPr>
        <w:t>NOMINA COMMISSIONE GIUDICATRICE PER L’ESPLETAMENTO DI PROCEDURA APERTA PER L’AFFIDAMENTO DEL SERVIZIO DI PULIZIA DELLE SEDI IN USO AL CONSORZIO PERIODO 01/04/2007 – 31/12/2010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ventisei del mese di marzo, alle ore 15.0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Corpodeltesto3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il Vice Presidente Dott. Emanuele BELLAVIA, essendo assente il President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terminazione del Responsabile dell’Area Amministrativa n. 23/2007 del 16/02//2007 con la quale si indiva una procedura aperta per l’affidamento del servizio di pulizia delle sedi in uso al Consorzio  – periodo 01/04/2007 – 31/12/201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il termine ultimo per la ricezione delle offerte relativo alla gara di che trattasi è scaduto alle ore 12.00 del 26/03/20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seduta di gara è prevista per il giorno 26/03/2007 alle ore 14,30  presso la sede del Consorz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occorre procedere alla nomina della Commissione Giudicatr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rt. 84 del D. Lgs. 163/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competenza in merito ai sensi dell’art. 20, comma 2, lett. u) dello Statuto Consorti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;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i nominare la Commissione Giudicatrice preposta all’espletamento della procedura aperta per l’affidamento del servizio di pulizia delle sedi in uso al Consorzio – periodo 01/04/2007 – 31/12/2010, nelle persone dei Sigg.ri:</w:t>
      </w:r>
    </w:p>
    <w:p>
      <w:pPr>
        <w:pStyle w:val="TextBodyInden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TextBodyIndent"/>
        <w:jc w:val="lef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tt.ssa Anna BLAIS:</w:t>
        <w:tab/>
        <w:tab/>
        <w:tab/>
        <w:tab/>
        <w:tab/>
        <w:t>Presidente</w:t>
        <w:tab/>
        <w:tab/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/>
      </w:pPr>
      <w:r>
        <w:rPr>
          <w:caps w:val="false"/>
          <w:smallCaps w:val="false"/>
          <w:szCs w:val="22"/>
        </w:rPr>
        <w:t>Dott. Giorgio GUGLIELMO:</w:t>
        <w:tab/>
        <w:tab/>
        <w:tab/>
        <w:tab/>
        <w:tab/>
        <w:t>Commissario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Dott.ssa Matilde LANFRANCO: </w:t>
        <w:tab/>
        <w:tab/>
        <w:tab/>
        <w:tab/>
        <w:t>Commissario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ott. Paolo ALPE</w:t>
        <w:tab/>
        <w:tab/>
        <w:tab/>
        <w:tab/>
        <w:tab/>
        <w:tab/>
        <w:t>Segretario Verbalizzant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dare atto che il presente provvedimento non comporta oneri di spesa;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705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 xml:space="preserve">3) </w:t>
        <w:tab/>
        <w:t>di dare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;</w:t>
      </w:r>
    </w:p>
    <w:p>
      <w:pPr>
        <w:pStyle w:val="TextBodyIndent"/>
        <w:ind w:left="705" w:hanging="705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TextBodyIndent"/>
        <w:ind w:left="705" w:hanging="705"/>
        <w:rPr/>
      </w:pPr>
      <w:r>
        <w:rPr>
          <w:caps w:val="false"/>
          <w:smallCaps w:val="false"/>
          <w:szCs w:val="22"/>
        </w:rPr>
        <w:t xml:space="preserve">4)     di dichiarare la presente deliberazione immediatamente eseguibile,con separata distinta votazione unanime favorevole espressa in forma palese, attesa l’urgenza di provvedere in merito. </w:t>
      </w:r>
    </w:p>
    <w:p>
      <w:pPr>
        <w:pStyle w:val="Normal"/>
        <w:spacing w:lineRule="exact" w:line="24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L VICE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Emanuele BELLAV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9:00Z</dcterms:created>
  <dc:creator>SOCIO-ASSISTENZIALE</dc:creator>
  <dc:description/>
  <cp:keywords/>
  <dc:language>en-US</dc:language>
  <cp:lastModifiedBy>BARBARA</cp:lastModifiedBy>
  <cp:lastPrinted>2007-03-29T14:03:00Z</cp:lastPrinted>
  <dcterms:modified xsi:type="dcterms:W3CDTF">2007-04-02T12:21:00Z</dcterms:modified>
  <cp:revision>3</cp:revision>
  <dc:subject/>
  <dc:title>REGIONE PIEMONTE</dc:title>
</cp:coreProperties>
</file>