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6/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b w:val="false"/>
          <w:b w:val="false"/>
          <w:sz w:val="24"/>
          <w:szCs w:val="24"/>
        </w:rPr>
      </w:pPr>
      <w:r>
        <w:rPr>
          <w:rFonts w:cs="Arial"/>
          <w:b w:val="false"/>
          <w:sz w:val="24"/>
          <w:szCs w:val="24"/>
        </w:rPr>
        <w:t>OGGETTO: CONFERIMENTO INCARICO DI PRESTAZIONE PROFESSIONALE AL DOTT. UMBERTO FORTINA PER ATTIVITA’ DI SUPERVISIONE FORMATIVA AL GRUPPO DI EDUCATORI PROFESSIONALI DEL SERVIZIO DISABILITA’ – ANNO 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dodici del mese di aprile, alle ore 17.1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rPr>
      </w:pPr>
      <w:r>
        <w:rPr>
          <w:rFonts w:cs="Arial" w:ascii="Arial" w:hAnsi="Arial"/>
        </w:rPr>
        <w:t>IL CONSIGLIO DI AMMINISTRAZION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ichiamata la propria Deliberazione n. 31/2003 del 18/03/2003 con la quale è stato conferito un incarico al Dott. Umberto Fortina, educatore professionale e psicologo, per la realizzazione di un’attività di supervisione a beneficio degli educatori professionali appartenenti al Servizio Educativo Disabilità, sede di Condov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siderato che il Servizio educativo di Condove, formato dai due gruppi di lavoro SMILES e CTA, complessivamente n. 9 educatori professionali, è impegnato in un percorso di unificazione, con gli obiettivi di rendere omogenei le modalità di lavoro e ridurre i tempi di accoglienza delle richieste, armonizzando i carichi di lavo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o altresì che tale unificazione rappresenta un momento di passaggio delicato, da supportare con strumenti adeguati, quali la supervisione  formativa, come spazio comune di costruzione del gruppo, di collegamento delle pratiche professionali e di ricomposizione dall’interno del quadro unitario del Serviz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richiesta formulata dagli operatori interessati, volta a riprendere l’attività di supervisione psicologica, strumento principe per la rielaborazione dell’attività professionale, tenuto conto della complessità delle situazioni che i due gruppi di lavoro si trovano a dover affrontar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o atto che il Dott. Fortina ha dato la disponibilità,  ad attivare un nuovo progetto di supervisione, in continuità con l’attività svolta in passato e  nella prospettiva dell’unificazione, realizzando uno spazio di dialogo e riflessione che permetta all’equipe di riconoscere e contenere il disagio e la fatica emotiva, anche derivanti dai processi di cambiamento organizzativi, così come di valorizzare ed accrescere le competenze ed il senso di auto-efficiacia del gruppo e dei singo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i i risultati ottenuti dal percorso dell’anno precedente, in termini di unificazione e rafforzamento degli operatori, per cui risulta utile prevedere per l’anno 2006 la partecipazione agli incontri di supervisione anche del coordinatore educativo, al quale era stato precedentemente riservato uno spazio individu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relazione di progetto, inviata dal Dott. Fortina, nella quale si indica un monte ore complessivo di 60 ore, comprendendo l’attività con il gruppo di otto educatori per totale 48 ore, l’intervento individuale con il coordinatore educativo per N. 6 ore ed il raccordo con i responsabili del servizio per N. 6 ore, con un costo  orario lordo di € 55,56= (più il contributo obbligatorio ENPAP del 2%); a questo si aggiunge un costo forfettario di € 250,00= per materiale didattico ed utilizzo di ausil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ilevata l’assenza, nella dotazione organica del Consorzio, di professionalità interne in grado di assicurare tale prestazion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itenuto opportuno, per dare supporto al gruppo di educatori e rafforzare l’obiettivo organizzativo di unificazione del servizio, conferire al Dr. Fortina un incarico per la realizzazione di attività di supervisione, con un  monte ore complessivo di 60 ore, con un compenso orario lordo di € 55,56= (più il contributo obbligatorio ENPAP del 2%) e rimborso forfettario per materiale didattico di € 250,0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o che il tariffario professionale per gli psicologi (Consiglio Nazionale Ordine degli psicologi 2/2/02) prevede, per l’attività di supervisione in gruppo ad altri operatori, un limite minimo di € 54,00 e massimo di € 186,00, e che pertanto il costo orario richiesto dal Dott. Fortina, comprensivo di aumento annuo, è da ritenersi congru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ichiamato l’art. 7, comma 6 del D. Lgs 30/03/2001 n. 165 che recita: “per esigenze cui non possono far fronte con personale in servizio, le amministrazioni pubbliche possono conferire incarichi individuali ad esperti di provata competenza, determinando preventivamente durata, luogo, oggetto e compenso della collaborazio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chiamata la propria competenza in merito, ai sensi dell’art.20 comma 2 lettera S) dello Statuto consortil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o atto che sono stati acquisiti sulla presente deliberazione i pareri favorevoli previsti dall’art. 49 comma 1 del D.Lgs 267/2000, in ordine alla regolarità tecnica e contabile da parte del responsabile di Area Integrativa e del Responsabile del Servizio Finanzia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votazione unanime favorevole espressa in forma palese</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rPr>
          <w:rFonts w:cs="Arial"/>
        </w:rPr>
      </w:pPr>
      <w:r>
        <w:rPr>
          <w:rFonts w:cs="Arial"/>
        </w:rPr>
        <w:t>DELIBE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la premessa narrativa costituisce parte integrante e sostanziale del presente dispositiv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conferire, per i motivi espressi in premessa, un incarico di prestazione d’opera al Dott. Umberto FORTINA, nato a Novara il 24.11.1952, per un monte ore complessivo di 33 ore, con un compenso orario lordo di € 55,56 più ENPAP pari al 2%, per il periodo aprile-dicembre 2006;</w:t>
      </w:r>
    </w:p>
    <w:p>
      <w:pPr>
        <w:pStyle w:val="Normal"/>
        <w:ind w:left="454" w:hanging="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3. </w:t>
        <w:tab/>
        <w:t xml:space="preserve">di approvare l’allegato contratto di prestazione d’opera da stipularsi con Dott. Umberto FORTINA, che costituisce parte integrante e sostanziale del presente provvedimento; </w:t>
      </w:r>
    </w:p>
    <w:p>
      <w:pPr>
        <w:pStyle w:val="Normal"/>
        <w:ind w:left="45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demandare al Responsabile di Area Integrativa l’assunzione dell’impegno di spesa presunto, pari a  € 1.871,00, sul bilancio di previsione 2006;</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di dare atto che sono stati acquisiti sul presente provvedimento i pareri favorevoli previsti dalla normativa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CCESSIV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ttesa l’urgenza del presente provvedimento, ai fini di una decorrenza immediata del presente incarico;</w:t>
      </w:r>
    </w:p>
    <w:p>
      <w:pPr>
        <w:pStyle w:val="Normal"/>
        <w:jc w:val="both"/>
        <w:rPr>
          <w:rFonts w:ascii="Arial" w:hAnsi="Arial" w:cs="Arial"/>
        </w:rPr>
      </w:pPr>
      <w:r>
        <w:rPr>
          <w:rFonts w:cs="Arial" w:ascii="Arial" w:hAnsi="Arial"/>
        </w:rPr>
      </w:r>
    </w:p>
    <w:p>
      <w:pPr>
        <w:pStyle w:val="Normal"/>
        <w:jc w:val="both"/>
        <w:rPr/>
      </w:pPr>
      <w:r>
        <w:rPr>
          <w:rFonts w:cs="Arial" w:ascii="Arial" w:hAnsi="Arial"/>
        </w:rPr>
        <w:t>visto l’art. 134, comma 4, D.Lgs 267/2000;</w:t>
      </w:r>
    </w:p>
    <w:p>
      <w:pPr>
        <w:pStyle w:val="Normal"/>
        <w:jc w:val="both"/>
        <w:rPr>
          <w:rFonts w:ascii="Arial" w:hAnsi="Arial" w:cs="Arial"/>
        </w:rPr>
      </w:pPr>
      <w:r>
        <w:rPr>
          <w:rFonts w:cs="Arial" w:ascii="Arial" w:hAnsi="Arial"/>
        </w:rPr>
      </w:r>
    </w:p>
    <w:p>
      <w:pPr>
        <w:pStyle w:val="Normal"/>
        <w:jc w:val="both"/>
        <w:rPr/>
      </w:pPr>
      <w:r>
        <w:rPr>
          <w:rFonts w:cs="Arial" w:ascii="Arial" w:hAnsi="Arial"/>
        </w:rPr>
        <w:t>con votazione unanime favorevole espressa in forma pale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 dichiarare la presente deliberazione immediatamente eseguibile.</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7z0">
    <w:name w:val="WW8Num27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2:00Z</dcterms:created>
  <dc:creator>SOCIO-ASSISTENZIALE</dc:creator>
  <dc:description/>
  <cp:keywords/>
  <dc:language>en-US</dc:language>
  <cp:lastModifiedBy>ANGELA_S</cp:lastModifiedBy>
  <cp:lastPrinted>2006-04-03T15:10:00Z</cp:lastPrinted>
  <dcterms:modified xsi:type="dcterms:W3CDTF">2006-05-19T13:03:00Z</dcterms:modified>
  <cp:revision>7</cp:revision>
  <dc:subject/>
  <dc:title>REGIONE PIEMONTE</dc:title>
</cp:coreProperties>
</file>