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1/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 APPROVAZIONE DELLA CONVENZIONE TRA L’ASL 5, IL CON.I.S.A. “VALLE DI SUSA”, E LA FONDAZIONE "GIOVANNI E OTTAVIA FERRERO" PER L'INSERIMENTO DI SOGGETTI DISABILI, PRESSO LA R.A.F. OMONIMA DI ALBA (CN) - PERIODO 01.01.2007 - 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2545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254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wps:txbx>
                      <wps:bodyPr anchor="t" lIns="0" tIns="0" rIns="0" bIns="0">
                        <a:noAutofit/>
                      </wps:bodyPr>
                    </wps:wsp>
                  </a:graphicData>
                </a:graphic>
              </wp:anchor>
            </w:drawing>
          </mc:Choice>
          <mc:Fallback>
            <w:pict>
              <v:rect fillcolor="#FFFFFF" style="position:absolute;rotation:-0;width:453.55pt;height: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22,50</w:t>
      </w:r>
      <w:r>
        <w:rPr>
          <w:rFonts w:cs="Arial" w:ascii="Arial" w:hAnsi="Arial"/>
          <w:sz w:val="22"/>
          <w:szCs w:val="22"/>
        </w:rPr>
        <w:tab/>
        <w:t>di cui:</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84023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27 del 26/02/2007 l’A.S.L. 5, per il tramite del S.C. AST, ha approvato la convenzione tra l’Azienda Sanitaria stessa, gli Enti Gestori delle Funzioni socio assistenziali e la Fondazione “Giovanni e Ottavia Ferrero” che gestisce la R.A.F. (Residenza Assistenziale Flessibile) omonima per disabili di Alba (CN),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Alba,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14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27 del 26/02/2007 l’A.S.L. 5, per il tramite del S.C. AST, ha approvato la convenzione tra l’Azienda Sanitaria stessa, gli Enti Gestori delle Funzioni socio assistenziali e la Fondazione “Giovanni e Ottavia Ferrero” che gestisce la R.A.F. (Residenza Assistenziale Flessibile) omonima per disabili di Alba (CN), 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R.A.F. di Alba,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5,75 (70% quota sanitaria)  </w:t>
        <w:tab/>
        <w:t>a carico dell’A.S.L. 5 (distretto 5 di Su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6,75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9906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9906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Fondazione “Giovanni e Ottavia Ferrero” per il periodo 01.01.2007 - 31.12.2008, per l’inserimento di pazienti disabili presso la R.A.F. summenzionata;</w:t>
                            </w:r>
                          </w:p>
                        </w:txbxContent>
                      </wps:txbx>
                      <wps:bodyPr anchor="t" lIns="0" tIns="0" rIns="0" bIns="0">
                        <a:noAutofit/>
                      </wps:bodyPr>
                    </wps:wsp>
                  </a:graphicData>
                </a:graphic>
              </wp:anchor>
            </w:drawing>
          </mc:Choice>
          <mc:Fallback>
            <w:pict>
              <v:rect fillcolor="#FFFFFF" style="position:absolute;rotation:-0;width:453.5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Fondazione “Giovanni e Ottavia Ferrero” per il periodo 01.01.2007 - 31.12.2008, per l’inserimento di pazienti disabili presso la R.A.F.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120" w:after="12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before="120" w:after="120"/>
        <w:ind w:firstLine="709"/>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18810" cy="825500"/>
                <wp:effectExtent l="0" t="0" r="0" b="0"/>
                <wp:wrapSquare wrapText="largest"/>
                <wp:docPr id="6" name="Frame6"/>
                <a:graphic xmlns:a="http://schemas.openxmlformats.org/drawingml/2006/main">
                  <a:graphicData uri="http://schemas.microsoft.com/office/word/2010/wordprocessingShape">
                    <wps:wsp>
                      <wps:cNvSpPr txBox="1"/>
                      <wps:spPr>
                        <a:xfrm>
                          <a:off x="0" y="0"/>
                          <a:ext cx="5718810" cy="8255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Fondazione “Giovanni e Ottavia Ferrero”, per l’inserimento di soggetti disabili, presso la R.A.F. di Alba (CN) gestita dalla Fondazione stessa,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Fondazione “Giovanni e Ottavia Ferrero”, per l’inserimento di soggetti disabili, presso la R.A.F. di Alba (CN) gestita dalla Fondazione stessa,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r>
      <w:r>
        <w:rPr>
          <w:rFonts w:cs="Arial" w:ascii="Arial" w:hAnsi="Arial"/>
          <w:b/>
          <w:sz w:val="22"/>
          <w:szCs w:val="22"/>
        </w:rPr>
        <w:t>€ 122,50</w:t>
      </w:r>
      <w:r>
        <w:rPr>
          <w:rFonts w:cs="Arial" w:ascii="Arial" w:hAnsi="Arial"/>
          <w:sz w:val="22"/>
          <w:szCs w:val="22"/>
        </w:rPr>
        <w:tab/>
        <w:t>di cui:</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984750" cy="990600"/>
                <wp:effectExtent l="0" t="0" r="0" b="0"/>
                <wp:wrapSquare wrapText="largest"/>
                <wp:docPr id="7" name="Frame7"/>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R.A.F. in argomento la retta giornaliera ammonta a:</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85,75 (70% quota sanitaria)  </w:t>
        <w:tab/>
        <w:t>a carico dell’A.S.L. 5 (distretto 5 di Susa);</w:t>
      </w:r>
    </w:p>
    <w:p>
      <w:pPr>
        <w:pStyle w:val="Normal"/>
        <w:widowControl w:val="false"/>
        <w:spacing w:lineRule="atLeast" w:line="0"/>
        <w:ind w:left="4253" w:hanging="368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6,75 (30% quota alberghiera) </w:t>
        <w:tab/>
        <w:t>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26162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26162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rFonts w:ascii="Arial" w:hAnsi="Arial" w:cs="Arial"/>
                                <w:sz w:val="22"/>
                                <w:szCs w:val="22"/>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rFonts w:ascii="Arial" w:hAnsi="Arial" w:cs="Arial"/>
                          <w:sz w:val="22"/>
                          <w:szCs w:val="22"/>
                        </w:rPr>
                      </w:pPr>
                      <w:r>
                        <w:rPr>
                          <w:rFonts w:cs="Arial" w:ascii="Arial" w:hAnsi="Arial"/>
                          <w:sz w:val="22"/>
                          <w:szCs w:val="22"/>
                        </w:rPr>
                        <w:t>di dare atto che la suddetta struttura, quale R.A.F. per disabili, risulta essere in possesso di regolare autorizzazione al funzionamento e in possesso di tutti i requisiti richiesti dalla normativa vigente, con riferimento sia agli aspetti strutturali, che a quelli gestionali.</w:t>
                      </w:r>
                    </w:p>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IBERA</w:t>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b w:val="false"/>
          <w:b w:val="false"/>
          <w:sz w:val="16"/>
          <w:szCs w:val="16"/>
        </w:rPr>
      </w:pPr>
      <w:r>
        <w:rPr>
          <w:b w:val="false"/>
          <w:sz w:val="16"/>
          <w:szCs w:val="16"/>
        </w:rPr>
      </w:r>
    </w:p>
    <w:p>
      <w:pPr>
        <w:pStyle w:val="Normal"/>
        <w:rPr>
          <w:rFonts w:ascii="Arial" w:hAnsi="Arial" w:cs="Arial"/>
          <w:sz w:val="22"/>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 F.F.</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5:00Z</dcterms:created>
  <dc:creator>SOCIO-ASSISTENZIALE</dc:creator>
  <dc:description/>
  <cp:keywords/>
  <dc:language>en-US</dc:language>
  <cp:lastModifiedBy>ANGELA_S</cp:lastModifiedBy>
  <cp:lastPrinted>2007-03-14T13:20:00Z</cp:lastPrinted>
  <dcterms:modified xsi:type="dcterms:W3CDTF">2007-04-17T11:14:00Z</dcterms:modified>
  <cp:revision>4</cp:revision>
  <dc:subject/>
  <dc:title>REGIONE PIEMONTE</dc:title>
</cp:coreProperties>
</file>