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0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>ATTIVITA’ DI RECUPERO CREDITI - Autorizzazione all’Avv. Antonio Ciccia DEL FORO DI Torino- alla promozione DELLE LITI  ed ad ogni atto successivo comunque occorrente all’attività di coazione ex R.D. 639/1910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quattro del mese di marzo, alle ore 17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vigente Regolamento per l’Assistenza Econom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30/2004 del 19/03/2004 con la quale si determinavano le linee di indirizzo in materia di procedure per il recupero credi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r. 7/2005 del 19/01/2005 con la quale si conferiva l’incarico all’Avv. Ciccia di Torino per prestazioni in materia di recupero crediti fino al 31/12/2006, con facoltà di eventuale rinnovo per gli anni successiv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di dover proseguire nelle operazioni di recupero credit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 che ogni atto stragiudiziale per il recupero dei crediti vantati dal Consorzio nei confronti dei sottoelencati debitori ha dato esito nega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landa Mbak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saponara Luigi Giusepp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’Apote D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Santis Giusepp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tero Ame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llitteri Rosal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nedetti Lu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to di autorizzare il Presidente del Consiglio di Amministrazione, in quanto legale rappresentante del Consorzio, a delegare l’Avvocato Antonio Ciccia del Foro di Torino ad agire per proprio conto alla promozione delle liti, di cognizione e di esecuzione,  ed ad ogni atto successivo comunque occorrente e conseguente all’attuazione coattiva delle ingiunzioni ex R.D.  639/1910 emesse fino alla data odierna ed ancora pendenti coma da elenco sopraespos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Presidente del Consiglio di Amministrazione, in quanto legale rappresentante del Consorzio,  a delegare l’Avvocato Antonio Ciccia del Foro di Torino ad agire per proprio conto alla promozione delle liti, di cognizione e di esecuzione,  ed ad ogni atto successivo comunque occorrente e conseguente all’attuazione coattiva  delle ingiunzioni ex  R.D. 639/1910 emesse fino alla data odierna ed ancora pendenti come da elenco indicato in premess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CCESSIVAM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 di proseguire nell’attività di recupero crediti vantati dal Consor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134, comma 4 D.Lgs. 267/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7:00Z</dcterms:created>
  <dc:creator>SOCIO-ASSISTENZIALE</dc:creator>
  <dc:description/>
  <cp:keywords/>
  <dc:language>en-US</dc:language>
  <cp:lastModifiedBy>BARBARA</cp:lastModifiedBy>
  <cp:lastPrinted>2006-03-03T09:42:00Z</cp:lastPrinted>
  <dcterms:modified xsi:type="dcterms:W3CDTF">2006-05-17T11:47:00Z</dcterms:modified>
  <cp:revision>6</cp:revision>
  <dc:subject/>
  <dc:title>REGIONE PIEMONTE</dc:title>
</cp:coreProperties>
</file>