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9/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pPr>
      <w:r>
        <w:rPr>
          <w:rFonts w:cs="Arial" w:ascii="Arial" w:hAnsi="Arial"/>
          <w:sz w:val="22"/>
          <w:szCs w:val="22"/>
        </w:rPr>
        <w:t>OGGETTO: APPROVAZIONE DELLA CONVENZIONE TRA L’ASL 5, IL CON.I.S.A. “VALLE DI SUSA”, E LA COOPERATIVA SOCIALE "CHRONOS" A.R.L. PER L'INSERIMENTO DI SOGGETTI DISABILI PRESSO STRUTTURE GESTITE DALLA COOPERATIVA MEDESIMA, CON SEDE LEGALE IN RIVOLI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49,00 + I.V.A. 4%</w:t>
      </w:r>
      <w:r>
        <w:rPr>
          <w:rFonts w:cs="Arial" w:ascii="Arial" w:hAnsi="Arial"/>
          <w:sz w:val="22"/>
          <w:szCs w:val="22"/>
        </w:rPr>
        <w:tab/>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0 del 26/02/2007 l’A.S.L. 5, per il tramite del S.C. AST, ha approvato la convenzione tra l’Azienda Sanitaria stessa, gli Enti Gestori delle Funzioni socio assistenziali e la Cooperativa sociale “Chronos” che gestisce le Comunità Alloggio per disabili “Felix”, e “Il Girasole” di Rivoli e la R.A.F (Residenza Assistenziale Flessibile) per disabili “Le Nuvole” di Collegno,</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Comunità Alloggio “Felix” di Rivoli,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30 del 26/02/2007 l’A.S.L. 5, per il tramite del S.C. AST, ha approvato la convenzione tra l’Azienda Sanitaria stessa, gli Enti Gestori delle Funzioni socio assistenziali e la Cooperativa sociale “Chronos” che gestisce le Comunità Alloggio per disabili “Felix”, e “Il Girasole” di Rivoli e la R.A.F (Residenza Assistenziale Flessibile) per disabili “Le Nuvole” di Collegno,</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Comunità Alloggio “Felix” di Rivoli,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4,30 + I.V.A. 4% (70% quota sanitaria)  </w:t>
        <w:tab/>
        <w:t>a carico dell’A.S.L. 5 (distretto 5 di Susa);</w:t>
      </w:r>
    </w:p>
    <w:p>
      <w:pPr>
        <w:pStyle w:val="Normal"/>
        <w:widowControl w:val="false"/>
        <w:spacing w:lineRule="atLeast" w:line="0"/>
        <w:ind w:left="4962" w:hanging="49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4,70 + I.V.A. 4% (30% qup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990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Chronos” che gestisce le Comunità Alloggio per disabili “Felix”, di Rivoli (To) per il periodo 01.01.2007 - 31.12.2008, per l’inserimento di pazienti disabili presso la Comunità summenzionata;</w:t>
                            </w:r>
                          </w:p>
                        </w:txbxContent>
                      </wps:txbx>
                      <wps:bodyPr anchor="t" lIns="0" tIns="0" rIns="0" bIns="0">
                        <a:noAutofit/>
                      </wps:bodyPr>
                    </wps:wsp>
                  </a:graphicData>
                </a:graphic>
              </wp:anchor>
            </w:drawing>
          </mc:Choice>
          <mc:Fallback>
            <w:pict>
              <v:rect fillcolor="#FFFFFF" style="position:absolute;rotation:-0;width:453.5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Chronos” che gestisce le Comunità Alloggio per disabili “Felix”, di Rivoli (To) per il periodo 01.01.2007 - 31.12.2008, per l’inserimento di pazienti disabili presso la Comunità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990600"/>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9906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Chronos” che gestisce le Comunità Alloggio per disabili “Felix”, di Rivoli (To) per l’inserimento di soggetti disabili, presso la Comunità gestita dall’Associazione stessa,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Chronos” che gestisce le Comunità Alloggio per disabili “Felix”, di Rivoli (To) per l’inserimento di soggetti disabili, presso la Comunità gestita dall’Associazione stessa,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149,00 + I.V.A. 4%</w:t>
      </w:r>
      <w:r>
        <w:rPr>
          <w:rFonts w:cs="Arial" w:ascii="Arial" w:hAnsi="Arial"/>
          <w:sz w:val="22"/>
          <w:szCs w:val="22"/>
        </w:rPr>
        <w:tab/>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Alloggio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Alloggio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4,30 + I.V.A. 4% (70% quota sanitaria)  </w:t>
        <w:tab/>
        <w:t xml:space="preserve"> a carico dell’A.S.L. 5 (distretto 5 di Susa);</w:t>
      </w:r>
    </w:p>
    <w:p>
      <w:pPr>
        <w:pStyle w:val="Normal"/>
        <w:widowControl w:val="false"/>
        <w:spacing w:lineRule="atLeast" w:line="0"/>
        <w:ind w:left="5103" w:hanging="453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70 + I.V.A. 4% (30% quota alberghiera) 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19685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9685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53.55pt;height:1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568950" cy="495300"/>
                <wp:effectExtent l="0" t="0" r="0" b="0"/>
                <wp:wrapSquare wrapText="largest"/>
                <wp:docPr id="9" name="Frame9"/>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146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pPr>
            <w:r>
              <w:rPr>
                <w:rFonts w:cs="Arial" w:ascii="Arial" w:hAnsi="Arial"/>
                <w:sz w:val="22"/>
              </w:rPr>
              <w:t>f.to Dott.ssa Anna BLAIS</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2:00Z</dcterms:created>
  <dc:creator>SOCIO-ASSISTENZIALE</dc:creator>
  <dc:description/>
  <cp:keywords/>
  <dc:language>en-US</dc:language>
  <cp:lastModifiedBy>ANGELA_S</cp:lastModifiedBy>
  <cp:lastPrinted>2007-01-05T11:15:00Z</cp:lastPrinted>
  <dcterms:modified xsi:type="dcterms:W3CDTF">2007-04-17T11:12:00Z</dcterms:modified>
  <cp:revision>4</cp:revision>
  <dc:subject/>
  <dc:title>REGIONE PIEMONTE</dc:title>
</cp:coreProperties>
</file>