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19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Corpodeltesto2"/>
        <w:rPr>
          <w:b w:val="false"/>
          <w:b w:val="false"/>
          <w:caps w:val="false"/>
          <w:smallCaps w:val="false"/>
          <w:szCs w:val="22"/>
        </w:rPr>
      </w:pPr>
      <w:r>
        <w:rPr>
          <w:rFonts w:cs="Arial"/>
          <w:b w:val="false"/>
          <w:szCs w:val="22"/>
        </w:rPr>
        <w:t xml:space="preserve">OGGETTO: </w:t>
      </w:r>
      <w:r>
        <w:rPr>
          <w:rFonts w:cs="Arial"/>
          <w:b w:val="false"/>
          <w:caps w:val="false"/>
          <w:smallCaps w:val="false"/>
          <w:szCs w:val="22"/>
        </w:rPr>
        <w:t>CONFERIMENTO INCARICO ALLA  SOCIETA’ LABSER S.R.L.  DI MILANO PER L’ORGANIZZAZIONE  E LA GESTIONE  DEL CORSO DI AGGIORNAMENTO/FORMAZIONE PERMANENTE  “LO SVILUPPO DEL SISTEMA DI PIANIFICAZIONE E PROGRAMMAZIONE ATTRAVERSO LA RELAZIONE PREVISIONALE E PROGRAMMATICA” RIVOLTO AL DIRETTORE, RESPONSABILI DI AREA E AI LORO PRINCIPALI COLLABORATORI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ventiquattro del mese di marzo, alle ore 17.00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SIGLIO DI AMMINISTR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 la determinazione del Direttore del Consorzio nr. 129 del 22/09/2005 con la quale è stato  approvato il progetto relativo al corso di aggiornamento/formazione permanente  “Lo sviluppo del sistema di pianificazione e programmazione attraverso la Relazione Previsionale e Programmatica” e si è richiesta  alla Provincia di Torino  l’autorizzazione alla realizzazione del corso e il relativo finanzia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, con nota del 7.12.2005,  la Provincia di Torino ha comunicato che con delibera della Giunta Provinciale  n. 1598 del 29/11/2005, sono state approvate le graduatorie dei progetti presentati per il finanziamento delle attività formative per gli operatori dei Servizi socio assistenziali ed in particolare il Con.I.S.A. ha ottenuto l’approvazione e il finanziamento del suddetto cors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ichiamata la propria deliberazione nr. 102 del 29.12.2004 con la quale si conferiva l’incarico alla Società Labser Srl di Milano per l’organizzazione e la gestione del corso di formazione “Lo sviluppo del P.E.G. come punto di partenza per l’implementazione del Bilancio Sociale e del Piano di Zona” che prevedeva lo sviluppo di una metodologia di programmazione basata su una struttura di PEG per progetti, in grado di garantire il collegamento organizzativo programmatico e contabile del sistema di programmazione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ravvisata la necessità di dare continuità al percorso formativo al fine sia di mettere a punto il sistema di pianificazione strategica, in particolare attraverso il perfezionamento della Relazione Previsionale e Programmatica, quale strumento centrale del processo, sia di consolidare il nuovo modello di PEG introdot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tenuto pertanto,  di individuare, per ragioni di continuità con il percorso formativo già iniziato,  quale agenzia formativa cui affidare  l’organizzazione del corso di aggiornamento/formazione permanente “Lo sviluppo del sistema di pianificazione e programmazione attraverso la Relazione Previsionale e Programmatica”  rivolto al Direttore, ai Responsabili di Area nonché ai loro principali collaboratori,  la Società Labser S.r.l. di Milano;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1"/>
        <w:rPr>
          <w:rFonts w:cs="Arial"/>
        </w:rPr>
      </w:pPr>
      <w:r>
        <w:rPr>
          <w:rFonts w:cs="Arial"/>
        </w:rPr>
        <w:t>richiamata la propria competenza in merito ai sensi dell'art. 20, comma 2, lettera s) dello Statuto Consortile;</w:t>
      </w:r>
    </w:p>
    <w:p>
      <w:pPr>
        <w:pStyle w:val="Stile1"/>
        <w:rPr>
          <w:rFonts w:cs="Arial"/>
        </w:rPr>
      </w:pPr>
      <w:r>
        <w:rPr>
          <w:rFonts w:cs="Arial"/>
        </w:rPr>
        <w:t>dato atto che sono stati acquisiti sul presente atto deliberativo, i pareri favorevoli prescritti dalla normativa vigente in ordine alla regolarità tecnica e contabile da parte del Direttore e dei  Responsabili dei servizi interessati  e del Responsabile del Servizio Finanziario;</w:t>
      </w:r>
    </w:p>
    <w:p>
      <w:pPr>
        <w:pStyle w:val="Stile1"/>
        <w:rPr>
          <w:rFonts w:cs="Arial"/>
        </w:rPr>
      </w:pPr>
      <w:r>
        <w:rPr>
          <w:rFonts w:cs="Arial"/>
        </w:rPr>
        <w:t>con votazione unanime favorevole espressa in forma pale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ffidare, per i motivi esposti in premessa,  l’incarico per l’organizzazione e la gestione del corso di aggiornamento/formazione permanente  rivolto al Direttore, ai Responsabili di Area nonché ai loro principali collaboratori,  “Lo sviluppo del sistema di pianificazione e programmazione attraverso la Relazione Previsionale e Programmatica”, alla Società Labser S.r.l. con sede in  Milano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la spesa per la realizzazione del corso, trova copertura sul Bilancio di Previsione 2006, demandandone l’impegno ad un provvedimento del Direttor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sono stati acquisiti, sulla presente deliberazione, i pareri favorevoli prescritti dalla normativa vig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ENAME \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/tmp/in/input.doc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Stile1">
    <w:name w:val="Stile1"/>
    <w:basedOn w:val="Normal"/>
    <w:qFormat/>
    <w:pPr>
      <w:spacing w:before="0" w:after="240"/>
      <w:ind w:firstLine="141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35:00Z</dcterms:created>
  <dc:creator>SOCIO-ASSISTENZIALE</dc:creator>
  <dc:description/>
  <cp:keywords/>
  <dc:language>en-US</dc:language>
  <cp:lastModifiedBy>BARBARA</cp:lastModifiedBy>
  <cp:lastPrinted>2006-03-29T08:25:00Z</cp:lastPrinted>
  <dcterms:modified xsi:type="dcterms:W3CDTF">2006-05-17T11:46:00Z</dcterms:modified>
  <cp:revision>6</cp:revision>
  <dc:subject/>
  <dc:title>REGIONE PIEMONTE</dc:title>
</cp:coreProperties>
</file>