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14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Corpodeltesto2"/>
        <w:rPr/>
      </w:pPr>
      <w:r>
        <w:rPr>
          <w:szCs w:val="22"/>
        </w:rPr>
        <w:t>oggetto: SELEZIONE PUBBLICA, PER TITOLI E COLLOQUIO, PER UN’ASSUNZIONE A TEMPO PIENO E DETERMINATO per il periodo di un anno DI UN ISTRUTTORE DIRETTIVO ASSISTENTE SOCIALE – CAT. D - POSIZIONE ECONOMICA D. 1. PER SOSTITUZIONE DI PERSONALE ASSENTE PER GRAVIDANZA E PUERPERIO. NOMINA DELLA COMMISSIONE ESAMINATRICE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>L’anno duemilasei, addì dieci del mese di marzo, alle ore 17.30</w:t>
      </w:r>
      <w:r>
        <w:rPr/>
        <w:t xml:space="preserve">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CONSIGLIO DI AMMINISTRAZIONE</w:t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deliberazione n. 79/2005 del 14/10/2005, con la quale é stata adottata la programmazione per il triennio 2005 - 2006 – 2007 del fabbisogno di personale ai sensi dell’art. 39, comma 1, della Legge 27/12/1997 n. 449 e s.m.i.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determinazione del Direttore del Consorzio n. 17 del 09/02/2006 con la quale è stata indetta una selezione  pubblica, per titoli e colloquio, per un’assunzione a tempo pieno e determinato per il periodo di un anno di n. 1 Istruttore Direttivo Assistente Sociale – Categoria D – Posizione Economica D. 1 ed approvato il relativo bando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vvisata la necessità di procedere alla nomina della Commissione Esaminatrice con l’osservanza delle disposizioni di cui all’art. 9 del D.P.R. 09/05/94 n. 487 e s.m.i. e dell’art. 55 del vigente Regolamento Consortile sull’ordinamento degli uffici e dei servizi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ritenuto di costituire la suddetta Commissione nelle persone dei Sigg.ri:</w:t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SIDENTE:</w:t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ssa Anna BLAIS – Direttore del Con. I.S.A. “VALLE DI SUSA”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ISSARI: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.ra Barbara MAURI – Responsabile Area Territoriale del Con. I.S.A. “VALLE DI SUSA” CAT. D/D 5;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ssa Lauretta VIGNA – Assistente Sociale Coordinatore del Con. I.S.A. “VALLE DI SUSA” CAT. D/D 3;</w:t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ARIO:</w:t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 Paolo ALPE – Responsabile Area Amministrativa/Finanziaria del Con. I.S.A “VALLE DI SUSA” - CAT. D/D 5;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o l’art. 20, comma 2, lett u) dello Statuto Consortile;</w:t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sono stati acquisiti sul presente atto deliberativo i pareri favorevoli di cui all'art. 49, comma 1, D. Lgs. 267/2000, in ordine alla regolarità tecnica e contabile da parte del Responsabile del Servizio Amministrativo e del Responsabile del Servizio di Ragioneria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 espressa in forma pales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minare la Commissione Esaminatrice della selezione pubblica, per titoli e colloquio, per un’assunzione a tempo pieno e determinato per il periodo di un anno di un Istruttore Direttivo Assistente Sociale CAT. D – Posizione Economica D. 1 per sostituzione di personale assente per gravidanza e puerperio nelle persone dei Sigg.ri: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SIDENTE:</w:t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ssa Anna BLAIS – Direttore del Con. I.S.A. “VALLE DI SUSA”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ISSARI: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.ra Barbara MAURI – Responsabile Area Territoriale del Con. I.S.A. “VALLE DI SUSA” CAT. D/D 5;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ssa Lauretta VIGNA – Assistente Sociale Coordinatore del Con. I.S.A. “VALLE DI SUSA” CAT. D/D 3;</w:t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ARIO:</w:t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 Paolo ALPE – Responsabile Area Amministrativa/Finanziaria del Con. I.S.A “VALLE DI SUSA” - CAT. D/D 5;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"/>
        <w:spacing w:lineRule="exact" w:line="240"/>
        <w:ind w:left="705" w:hanging="705"/>
        <w:rPr/>
      </w:pPr>
      <w:r>
        <w:rPr>
          <w:rFonts w:cs="Arial" w:ascii="Arial" w:hAnsi="Arial"/>
          <w:b/>
          <w:sz w:val="22"/>
        </w:rPr>
        <w:t>2)</w:t>
        <w:tab/>
      </w:r>
      <w:r>
        <w:rPr>
          <w:rFonts w:cs="Arial" w:ascii="Arial" w:hAnsi="Arial"/>
          <w:sz w:val="22"/>
        </w:rPr>
        <w:t>di individuare il Segretario della Commissione Esaminatrice quale custode degli atti inerenti la selezione pubblica in questione;</w:t>
      </w:r>
    </w:p>
    <w:p>
      <w:pPr>
        <w:pStyle w:val="Testo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709"/>
        <w:rPr/>
      </w:pPr>
      <w:r>
        <w:rPr>
          <w:rFonts w:cs="Arial" w:ascii="Arial" w:hAnsi="Arial"/>
          <w:b/>
          <w:sz w:val="22"/>
        </w:rPr>
        <w:t>3)</w:t>
      </w:r>
      <w:r>
        <w:rPr>
          <w:rFonts w:cs="Arial" w:ascii="Arial" w:hAnsi="Arial"/>
          <w:sz w:val="22"/>
        </w:rPr>
        <w:tab/>
        <w:t>di demandare al Responsabile di Area Amministrativa l’assunzione dell’impegno di spesa per i compensi da corrispondere ai componenti della Commissione Esaminatrice in ossequio al D.P.C.M. 23/03/95 e s.m.i.;</w:t>
      </w:r>
    </w:p>
    <w:p>
      <w:pPr>
        <w:pStyle w:val="P4"/>
        <w:rPr/>
      </w:pP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2"/>
        </w:rPr>
        <w:tab/>
        <w:t>di dare atto che sono stati acquisiti, sulla presente deliberazione, i pareri favorevoli prescritti dalla normativa vigente;</w:t>
      </w:r>
    </w:p>
    <w:p>
      <w:pPr>
        <w:pStyle w:val="P4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CCESSIVAMENTE</w:t>
      </w:r>
    </w:p>
    <w:p>
      <w:pPr>
        <w:pStyle w:val="P4"/>
        <w:ind w:left="0" w:firstLine="13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a l’urgenza del presente provvedimento ai fini di consentire l’espletamento della selezione pubblica nei termini già fissati dal bando, onde sopperire alla carenza d’organico;</w:t>
      </w:r>
    </w:p>
    <w:p>
      <w:pPr>
        <w:pStyle w:val="P4"/>
        <w:ind w:left="0" w:firstLine="13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134, comma 4, D. Lgs. 267/2000;</w:t>
      </w:r>
    </w:p>
    <w:p>
      <w:pPr>
        <w:pStyle w:val="P4"/>
        <w:ind w:left="0" w:firstLine="136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 espressa in forma palese</w:t>
      </w:r>
    </w:p>
    <w:p>
      <w:pPr>
        <w:pStyle w:val="P4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P4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ichiarare la presente deliberazione immediatamente eseguibile.</w:t>
      </w:r>
    </w:p>
    <w:p>
      <w:pPr>
        <w:pStyle w:val="P4"/>
        <w:spacing w:lineRule="auto" w:line="240" w:before="0" w:after="0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4"/>
        <w:spacing w:lineRule="auto" w:line="240" w:before="0" w:after="0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4"/>
        <w:spacing w:lineRule="auto" w:line="240" w:before="0" w:after="0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4"/>
        <w:spacing w:lineRule="auto" w:line="240" w:before="0" w:after="0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thicPS">
    <w:charset w:val="00"/>
    <w:family w:val="modern"/>
    <w:pitch w:val="default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P4">
    <w:name w:val="P4"/>
    <w:qFormat/>
    <w:pPr>
      <w:widowControl/>
      <w:tabs>
        <w:tab w:val="clear" w:pos="708"/>
        <w:tab w:val="left" w:pos="578" w:leader="none"/>
      </w:tabs>
      <w:bidi w:val="0"/>
      <w:spacing w:lineRule="exact" w:line="240" w:before="240" w:after="0"/>
      <w:ind w:left="578" w:hanging="578"/>
      <w:jc w:val="both"/>
    </w:pPr>
    <w:rPr>
      <w:rFonts w:ascii="GothicPS" w:hAnsi="GothicPS" w:eastAsia="Times New Roman" w:cs="GothicPS"/>
      <w:color w:val="auto"/>
      <w:sz w:val="20"/>
      <w:szCs w:val="20"/>
      <w:lang w:val="it-IT" w:bidi="ar-SA" w:eastAsia="zh-CN"/>
    </w:rPr>
  </w:style>
  <w:style w:type="paragraph" w:styleId="Testo">
    <w:name w:val="testo"/>
    <w:qFormat/>
    <w:pPr>
      <w:widowControl/>
      <w:bidi w:val="0"/>
      <w:jc w:val="both"/>
    </w:pPr>
    <w:rPr>
      <w:rFonts w:ascii="Letter Gothic" w:hAnsi="Letter Gothic" w:eastAsia="Times New Roman" w:cs="Letter Gothic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29:00Z</dcterms:created>
  <dc:creator>SOCIO-ASSISTENZIALE</dc:creator>
  <dc:description/>
  <cp:keywords/>
  <dc:language>en-US</dc:language>
  <cp:lastModifiedBy>BARBARA</cp:lastModifiedBy>
  <cp:lastPrinted>2006-03-03T09:42:00Z</cp:lastPrinted>
  <dcterms:modified xsi:type="dcterms:W3CDTF">2006-05-17T10:46:00Z</dcterms:modified>
  <cp:revision>7</cp:revision>
  <dc:subject/>
  <dc:title>REGIONE PIEMONTE</dc:title>
</cp:coreProperties>
</file>