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1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GGETTO: COSTITUZIONE FONDO CASSA ECONOMALE PER L’ESERCIZIO FINANZIARIO 2007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L’anno duemilasette, addì diciannove del mese di gennaio, alle ore 18.5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CONSIGLIO DI AMMINISTRAZION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o l’art. 6, comma 2, del vigente Regolamento Consortile per la gestione della cassa economale del Consorzio, approvato con deliberazione dell’Assemblea Consortile n. 39/A/97 del 28/04/97 ove si stabilisce ch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l Consiglio di Amministrazione, all’inizio di ciascun esercizio, determina con deliberazione la somma presumibilmente occorrente per le forniture di beni e servizi da acquisire a mezzo dell’economo. La detta deliberazione costituisce, ad ogni effetto, prenotazione di impegno ai sensi dell'art. 183, comma 3 del D.Lgs. 18/08/2000 n. 267”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itenuto di costituire a titolo provvisorio, nelle more dell’approvazione del Bilancio di Previsione 2007, il suddetto fondo in un importo di € 13900,00.=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o atto che tale fondo deve essere amministrato, fino al momento dell’intervenuta esecutività del Bilancio di Previsione 2007, attenendosi a quanto previsto dal combinato disposto dell’art. 163 commi 1 e 3 del D.Lgs. 18/08/2000 n. 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to  che il suddetto fondo deve garantire l’assolvimento dei compiti d’istituto della Sede Central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’art. 49, comma 1, del T. U. E.L. (D.Lgs. 18/08/00 n. 267),  in ordine alla regolarità tecnica e contabile da parte del Responsabile del Servizio Amministrativo e del Responsabile del Servizio Finanziar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votazione unanime favorevole espressa in forma pale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ostituire a titolo provvisorio, nelle more dell’approvazione del Bilancio di Previsione 2007,  il suddetto fondo in un importo di € 13900,00.=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i dare atto che tale fondo deve essere amministrato, fino al momento dell’intervenuta esecutività del Bilancio di Previsione 2007, attenendosi a quanto previsto dal combinato disposto dell’art. 163 commi 1 e 3 del D.Lgs. 18/08/2000 n. 267;</w:t>
      </w:r>
    </w:p>
    <w:p>
      <w:pPr>
        <w:pStyle w:val="Normal"/>
        <w:ind w:first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ndividuare ed autorizzare alla spesa, ai sensi dell’art. 6, secondo comma, del Regolamento Consortile di Economato, le seguenti somme, occorrenti per il funzionamento del Consorzio e per il raggiungimento dei compiti di istitu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7"/>
        <w:gridCol w:w="876"/>
        <w:gridCol w:w="584"/>
        <w:gridCol w:w="3838"/>
        <w:gridCol w:w="23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T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Z.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RV. 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 CAP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MMA AUTORIZZA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zione del personale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prodotti economal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800,00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zi economali /Manu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serviz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22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ste e tasse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prodotti economal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zi di man. Ord. App.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otti economali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. Man. Ord. Appaltat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prodotti econom. (C.Albergo/C.Alloggio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. Man. Ord. Appal. (Casa Albergo/com. Alloggio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poste e tasse (C.Albergo/c. Alloggio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bustibili e car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prodotti economal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5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serv. Econ. E tecnici app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enza economica alt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assegni e contr. Alt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cip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400,00</w:t>
            </w:r>
          </w:p>
        </w:tc>
      </w:tr>
    </w:tbl>
    <w:p>
      <w:pPr>
        <w:pStyle w:val="Normal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4. di dare atto che il Responsabile del Servizio di Ragioneria dovrà procedere ad impegnare le somme precitate nella gestione economica del Bilancio 200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i dare altresì atto che i Responsabili del Servizio di Economato dovranno rispettare rigorosamente tutte le norme procedurali del Regolamento di Economato, nella gestione dei fondi, nonché le norme del D.Lgs. 267/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i dare  atto che sono stati acquisiti sul presente atto deliberativo i pareri favorevoli di cui all’art. 49, comma 1, del T. U. E.L. (D.Lgs. 18/08/00 n. 267),  in ordine alla regolarità tecnica e contabile da parte del Responsabile del Servizio Amministrativo e del Responsabile del Servizio Finanziar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CCESSIVAMEN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a la necessità e l’urgenza di assicurare interventi socio-assistenziali, nonché adempimenti funzionali al regolare svolgersi dell’attività dell’Ente,  non ulteriormente differibili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134, comma 4, D.Lgs. 18/08/2000  nr. 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votazione unanime favorevole espressa in forma pale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ind w:left="705" w:hanging="550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6:00Z</dcterms:created>
  <dc:creator>SOCIO-ASSISTENZIALE</dc:creator>
  <dc:description/>
  <cp:keywords/>
  <dc:language>en-US</dc:language>
  <cp:lastModifiedBy>BARBARA</cp:lastModifiedBy>
  <cp:lastPrinted>2007-01-23T09:55:00Z</cp:lastPrinted>
  <dcterms:modified xsi:type="dcterms:W3CDTF">2007-01-26T11:18:00Z</dcterms:modified>
  <cp:revision>3</cp:revision>
  <dc:subject/>
  <dc:title>REGIONE PIEMONTE</dc:title>
</cp:coreProperties>
</file>