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EZIONE PUBBLICA PER ESAMI PER LA COPERTURA DI DUE POSTI , DI CUI UN POSTO RISERVATO AI SOGGETTI DISABILI (LEGGE 12/3/99 N. 68) ,    A TEMPO DETERMINATO E PIENO MEDIANTE CONTRATTO DI FORMAZIONE LAVORO PER MESI 24 DI “ISTRUTTORE DIRETTIVO ASSISTENTE SOCIALE”, CATEGORIA D, POSIZIONE ECONOMICA D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ADUATORIA DI MER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80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OTALE  PROVE SCRI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TO PROVA OR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PAGLIONE 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YER GIU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CCALATTE VI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CIO MAR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SO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ISTA FED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 li 01/07/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A BLAIS         </w:t>
        <w:tab/>
        <w:tab/>
        <w:t xml:space="preserve">  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GRETARIO</w:t>
      </w:r>
    </w:p>
    <w:p>
      <w:pPr>
        <w:pStyle w:val="Normal"/>
        <w:rPr/>
      </w:pPr>
      <w:r>
        <w:rPr>
          <w:rFonts w:cs="Arial" w:ascii="Arial" w:hAnsi="Arial"/>
          <w:sz w:val="22"/>
        </w:rPr>
        <w:t>PAOLO ALPE                          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9:00Z</dcterms:created>
  <dc:creator>francesca_b</dc:creator>
  <dc:description/>
  <cp:keywords/>
  <dc:language>en-US</dc:language>
  <cp:lastModifiedBy>francesca_b</cp:lastModifiedBy>
  <cp:lastPrinted>2008-07-02T10:05:00Z</cp:lastPrinted>
  <dcterms:modified xsi:type="dcterms:W3CDTF">2008-07-02T08:33:00Z</dcterms:modified>
  <cp:revision>9</cp:revision>
  <dc:subject/>
  <dc:title>CFL </dc:title>
</cp:coreProperties>
</file>