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9/A/2007</w:t>
      </w:r>
    </w:p>
    <w:p>
      <w:pPr>
        <w:pStyle w:val="Normal"/>
        <w:jc w:val="both"/>
        <w:rPr>
          <w:rFonts w:ascii="Arial" w:hAnsi="Arial" w:cs="Arial"/>
          <w:caps/>
          <w:sz w:val="22"/>
          <w:szCs w:val="22"/>
        </w:rPr>
      </w:pPr>
      <w:r>
        <w:rPr>
          <w:rFonts w:cs="Arial" w:ascii="Arial" w:hAnsi="Arial"/>
          <w:caps/>
          <w:sz w:val="22"/>
          <w:szCs w:val="22"/>
        </w:rPr>
        <w:t>OGGETTO: Determinazioni sul percorso propedeutico all’approvazione del Piano di Zona.</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ventitre del mese di marzo alle ore 17.5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PLANO Milena (GIAGLIONE), BIOLATI Piero (SALBERTRAND), BELLONE Loredana (SAN DIDERO)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MANCINI Marina (AVIGLIANA), FRANCESCHINI Maurizio (BARDONECCHIA), MELIS Silvia (BORGONE SUSA), OLIVERO Renata (BUSSOLENO), BLUA Lidia (BUTTIGLIERA ALTA), MAFFIODO Marisa (CAPRIE), CODOGNOLA Maria Rosa (CHIUSA DI SAN MICHELE), BORDONI Napoleone (CONDOVE), CHIAMBERLANDO Bruna (EXILLES), VARDA Marisa (GRAVERE), PERINO Maria Cristina (MOMPANTERO), PICONE Elena (NOVALESA), POGNANT Luigi (SAN GIORIO DI SUSA), LEMME Sonia (SANT’AMBROGIO DI TORINO), BACCON Alvaro (SAUZE D’OULX), GRAFFI Giuseppe (VENAUS) e CROCE Elisio (VILLAR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GIRARDI Giuseppe (CASELETTE) e GIOBERTO Enz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GONELLA Bruno (ALMESE), RICHIERO Mario (BRUZOLO), SERRA Roberto (CESANA TORINESE), RUSSO Mauro (CHIANOCCO), PINARD Renzo (CHIOMONTE), CAPRA Franco (CLAVIERE), BELLANDO Cesare (MATTIE), PEROTTO Mario (MEANA DI SUSA), PEROTTINO Vittorio (MONCENISIO), CASSI Mauro (OULX), BORLETTO Michele (RUBIANA), FERRENTINO Antonio (SANT’ANTONINO DI SUSA), STRAZZABOSCO Erwin (SAUZE DI CESANA) e FRANCO Luigi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no alla seduta, con parere consultivo, senza diritto di voto, la Sig.ra Giuseppina CANUTO, rappresentante della Comunità Montana Bassa Valle di Susa e Val Cenischia e la Dott.ssa Chiara CERUTTI, rappresentante della Comunità Montana Alta Valle di Susa.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Vice Presidente del Consiglio di Amministrazione Dott. Emanuele BELLAVIA, il Componente del Consiglio di Amministrazione Dott. Antonio Silvio VENUTI, la Dott.ssa Anna BLAIS Direttore del Consorzio e il Dott. Paolo ALPE Responsabile Area Amministrativo-Finanziaria.</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3 componenti su 37, che rappresentano altresì oltre la metà delle quote di partecipazione al Consorzio e precisamente nella fattispecie 290 quote su 403, dà inizio ai lavori.</w:t>
      </w:r>
      <w:r>
        <w:br w:type="page"/>
      </w:r>
    </w:p>
    <w:p>
      <w:pPr>
        <w:pStyle w:val="Normal"/>
        <w:jc w:val="both"/>
        <w:rPr>
          <w:rFonts w:ascii="Arial" w:hAnsi="Arial" w:cs="Arial"/>
          <w:sz w:val="24"/>
          <w:szCs w:val="24"/>
        </w:rPr>
      </w:pPr>
      <w:r>
        <w:rPr>
          <w:rFonts w:cs="Arial" w:ascii="Arial" w:hAnsi="Arial"/>
          <w:sz w:val="24"/>
          <w:szCs w:val="24"/>
        </w:rPr>
        <w:t>Sono presenti n. 23 Comuni pari a n. 290 qu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esidente dell’Assemblea Consortile Croce Elisio ritiene che sia necessario, a tempo breve, portare l’argomento in Assemblea, per la definitiva approvazi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Direttore Anna Blais interviene su sollecitazione del Presidente dell’Assemblea e ripercorre le tappe, il percorso e le difficoltà che hanno connotato il Piano di Zona della Valle di Susa, che si è caratterizzato per il tentativo di connettere e integrare le politiche socio assistenziali con quelle sanitarie, abitative, educative e della prima infanzia, del lavoro e dei trasporti, in coerenza con i bisogni prioritariamente e trasversalmente emersi dai 4 tavoli tematici.</w:t>
      </w:r>
    </w:p>
    <w:p>
      <w:pPr>
        <w:pStyle w:val="Normal"/>
        <w:jc w:val="both"/>
        <w:rPr>
          <w:rFonts w:ascii="Arial" w:hAnsi="Arial" w:cs="Arial"/>
          <w:sz w:val="24"/>
          <w:szCs w:val="24"/>
        </w:rPr>
      </w:pPr>
      <w:r>
        <w:rPr>
          <w:rFonts w:cs="Arial" w:ascii="Arial" w:hAnsi="Arial"/>
          <w:sz w:val="24"/>
          <w:szCs w:val="24"/>
        </w:rPr>
        <w:t>Il Direttore riferisce che l’analisi intrapresa, se da un lato ha fatto emergere con chiarezza come l’elevata dispersione territoriale, la frammentazione “istituzionale” (37 Comuni prevalentemente di piccole dimensioni, due Comunità Montane, il Con.I.S.A., il Distretto Sanitario, l’ASL, 16 Istituzioni scolastiche autonome, 3 Agenzie formative, ecc...) rendano altamente complesso l’obiettivo di realizzare un modello integrato di Welfare locale, ha altresì reso visibile ed evidente la necessità di affrontare le problematiche di maggior impatto sulla qualità della vita dei cittadini (lavoro, casa, trasporti, sanità, istruzione/formazione, supporto alle responsabilità familiari) in un’ottica necessariamente sovracomunale, promuovendo politiche di carattere territoriale, organiche, integrate e coerenti, creando connessioni ed integrazioni tra le stesse, ottimizzazioni e sinergie, ricercando soluzioni flessibili e diversificate, di ampio respiro che richiedano di abbandonare modelli standardizzati d’intervento ormai superati (es. insediamenti concentrati di case popolari).</w:t>
      </w:r>
    </w:p>
    <w:p>
      <w:pPr>
        <w:pStyle w:val="Normal"/>
        <w:jc w:val="both"/>
        <w:rPr>
          <w:rFonts w:ascii="Arial" w:hAnsi="Arial" w:cs="Arial"/>
          <w:sz w:val="24"/>
          <w:szCs w:val="24"/>
        </w:rPr>
      </w:pPr>
      <w:r>
        <w:rPr>
          <w:rFonts w:cs="Arial" w:ascii="Arial" w:hAnsi="Arial"/>
          <w:sz w:val="24"/>
          <w:szCs w:val="24"/>
        </w:rPr>
        <w:t>La bozza del Piano di Zona si articola dunque in ben 62 azioni, ciascuna delle quali sviluppata e analizzata utilizzando l’apposita scheda 5a; delle 62 azioni, 13 sono di carattere trasversale in quanto producono effetti che vanno a beneficio di più target di popolazione e 11 si possono definire di sistema in quanto mirano ad incidere sulle modalità di funzionamento e di integrazione del sistema dei servizi e degli interventi, contribuendo a migliorarne i livelli e a produrre ricadute positive sulla qualità di vita e sul benessere della popolazione.</w:t>
      </w:r>
    </w:p>
    <w:p>
      <w:pPr>
        <w:pStyle w:val="Normal"/>
        <w:jc w:val="both"/>
        <w:rPr>
          <w:rFonts w:ascii="Arial" w:hAnsi="Arial" w:cs="Arial"/>
          <w:sz w:val="24"/>
          <w:szCs w:val="24"/>
        </w:rPr>
      </w:pPr>
      <w:r>
        <w:rPr>
          <w:rFonts w:cs="Arial" w:ascii="Arial" w:hAnsi="Arial"/>
          <w:sz w:val="24"/>
          <w:szCs w:val="24"/>
        </w:rPr>
        <w:t>Tale scelta ha reso il percorso particolarmente complesso ed articolato in quanto ha richiesto la validazione, l’attribuzione di responsabilità e la conseguente individuazione di risorse da parte degli Enti istituzionali che su tali politiche hanno dirette competenze ed ha comportato un notevole allungamento dei tempi.</w:t>
      </w:r>
    </w:p>
    <w:p>
      <w:pPr>
        <w:pStyle w:val="Normal"/>
        <w:jc w:val="both"/>
        <w:rPr>
          <w:rFonts w:ascii="Arial" w:hAnsi="Arial" w:cs="Arial"/>
          <w:sz w:val="24"/>
          <w:szCs w:val="24"/>
        </w:rPr>
      </w:pPr>
      <w:r>
        <w:rPr>
          <w:rFonts w:cs="Arial" w:ascii="Arial" w:hAnsi="Arial"/>
          <w:sz w:val="24"/>
          <w:szCs w:val="24"/>
        </w:rPr>
        <w:t>I 4 tavoli tematici hanno iniziato i lavori nei primi mesi del 2004 e li hanno conclusi nell’autunno 2005; i conduttori e co-conduttori degli stessi hanno perfezionato la stesura delle 62 schede azioni entro il mese di aprile 2006.</w:t>
      </w:r>
    </w:p>
    <w:p>
      <w:pPr>
        <w:pStyle w:val="Normal"/>
        <w:jc w:val="both"/>
        <w:rPr/>
      </w:pPr>
      <w:r>
        <w:rPr>
          <w:rFonts w:cs="Arial" w:ascii="Arial" w:hAnsi="Arial"/>
          <w:sz w:val="24"/>
          <w:szCs w:val="24"/>
        </w:rPr>
        <w:t>Il periodo di tempo che va da maggio 2006 a tutt’oggi è stato utilizzato per acquisire la condivisione “politica” delle ipotesi formulate, da parte degli Enti coinvolti nella realizzazione di ciascuna azione e per attribuire i ruoli di responsabilità.</w:t>
      </w:r>
    </w:p>
    <w:p>
      <w:pPr>
        <w:pStyle w:val="Normal"/>
        <w:jc w:val="both"/>
        <w:rPr>
          <w:rFonts w:ascii="Arial" w:hAnsi="Arial" w:cs="Arial"/>
          <w:sz w:val="24"/>
          <w:szCs w:val="24"/>
        </w:rPr>
      </w:pPr>
      <w:r>
        <w:rPr>
          <w:rFonts w:cs="Arial" w:ascii="Arial" w:hAnsi="Arial"/>
          <w:sz w:val="24"/>
          <w:szCs w:val="24"/>
        </w:rPr>
        <w:t>Attualmente possono ritenersi validate, oltre alle schede che vedono direttamente chiamato in causa il Con.I.S.A. come responsabile o corresponsabile, quelle che coinvolgono in analogo ruolo il Distretto sanitario e parte di quelle che attengono le competenze comunali.</w:t>
      </w:r>
    </w:p>
    <w:p>
      <w:pPr>
        <w:pStyle w:val="Normal"/>
        <w:jc w:val="both"/>
        <w:rPr>
          <w:rFonts w:ascii="Arial" w:hAnsi="Arial" w:cs="Arial"/>
          <w:sz w:val="24"/>
          <w:szCs w:val="24"/>
        </w:rPr>
      </w:pPr>
      <w:r>
        <w:rPr>
          <w:rFonts w:cs="Arial" w:ascii="Arial" w:hAnsi="Arial"/>
          <w:sz w:val="24"/>
          <w:szCs w:val="24"/>
        </w:rPr>
        <w:t>Sono ancora in fase di approfondimento “politico” quelle che vedono coinvolte le due Comunità Montane, in quanto afferiscono a quelle politiche che richiedono un governo sovra comunale di natura territoriale o forme di gestione associata (es. trasporti, politiche giovanili e del lavoro, ecc..) oppure comportano la necessità di individuare un Ente che assuma la funzione di capofila nella costituzione di Cabine di regia per lo studio di possibili soluzioni (es. problema ca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Direttore, nell’esprimere amarezza per la lungaggine dell’iter di approvazione, che rischia di portare alla sottoscrizione un Piano di Zona ormai in parte superato, ritiene che ora la responsabilità sia tutta della parte politica che deve definitivamente decidere in merito agli impegni da assumere, alle risorse da destinare, alle attribuzioni di responsabilità da assegn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esidente Croce richiama la parte politica ad assumersi le responsabilità del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si vo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annuncia una prossima riunione assemble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jc w:val="both"/>
        <w:rPr>
          <w:rFonts w:ascii="Arial" w:hAnsi="Arial" w:cs="Arial"/>
          <w:sz w:val="22"/>
          <w:szCs w:val="16"/>
        </w:rPr>
      </w:pPr>
      <w:r>
        <w:rPr>
          <w:rFonts w:cs="Arial" w:ascii="Arial" w:hAnsi="Arial"/>
          <w:sz w:val="22"/>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 xml:space="preserve">IL SEGRETARIO </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aps/>
          <w:sz w:val="22"/>
        </w:rPr>
      </w:pPr>
      <w:r>
        <w:rPr>
          <w:rFonts w:cs="Arial" w:ascii="Arial" w:hAnsi="Arial"/>
          <w:b/>
          <w:caps/>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9z0">
    <w:name w:val="WW8Num9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13:00Z</dcterms:created>
  <dc:creator>SOCIO-ASSISTENZIALE</dc:creator>
  <dc:description/>
  <cp:keywords/>
  <dc:language>en-US</dc:language>
  <cp:lastModifiedBy>BARBARA</cp:lastModifiedBy>
  <cp:lastPrinted>2006-11-24T14:06:00Z</cp:lastPrinted>
  <dcterms:modified xsi:type="dcterms:W3CDTF">2007-07-19T11:14:00Z</dcterms:modified>
  <cp:revision>3</cp:revision>
  <dc:subject/>
  <dc:title>REGIONE PIEMONTE</dc:title>
</cp:coreProperties>
</file>