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4/A/2006</w:t>
      </w:r>
    </w:p>
    <w:p>
      <w:pPr>
        <w:pStyle w:val="Normal"/>
        <w:jc w:val="both"/>
        <w:rPr/>
      </w:pPr>
      <w:r>
        <w:rPr>
          <w:rFonts w:cs="Arial" w:ascii="Arial" w:hAnsi="Arial"/>
          <w:caps/>
          <w:sz w:val="22"/>
          <w:szCs w:val="22"/>
        </w:rPr>
        <w:t>OGGETTO: Gettone di presenza per i componenti dell’Assemblea Consortile anno 2006: determinazioni in merito .</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i, addì dieci del mese di marzo alle ore 18.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ERO PISTOLETT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VELLIN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MATTIOLI Carla (Avigliana), PLANO Milena (GIAGLION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ELIS Silvia (BORGONE SUSA), PICCININI Luisella (BRUZOLO), OLIVERO Renata (BUSSOLENO), BLUA Lidia (BUTTIGLIERA ALTA), MAFFIODO Marisa (CAPRIE), VIOLA Bruno (CHIANOCCO), URAN Cristina (CHIOMONTE), CODOGNOLA Maria Rosa (CHIUSA DI SAN MICHELE), BORDONI Napoleone (CONDOVE), LEMME Sonia (SANT’AMBROGIO DI TORINO), GRAFFI Giuseppe (VENAUS), CROCE Elisio (VILLAR 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FRIJIO Adriana (MOMPANTERO), FORLA Flavio (SANT’ANTONINO DI SUSA) e GRECO Maria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SERRA Roberto (CESANA TORINESE), CAPRA Franco (CLAVIERE), JOANNAS Gianfranco (EXILLES), OLIVERO PISTOLETTO Cesare (GRAVERE), BELLANDO Cesare (MATTIE), PEROTTO Mario (MEANA DI SUSA), PEROTTINO Vittorio (MONCENISIO), RIVETTI Ezio (NOVALESA), CASSI Mauro (OULX), BORLETTO Michele (RUBIANA) RICHARD GARNERO Luigi (SAN GIORIO DI SUSA), FAURE Roberto (SAUZE D’OULX), STRAZZABOSCO Erwin (SAUZE DI CESAN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71 quote su 340, dà inizio ai lavori.</w:t>
      </w:r>
      <w:r>
        <w:br w:type="page"/>
      </w:r>
    </w:p>
    <w:p>
      <w:pPr>
        <w:pStyle w:val="Heading"/>
        <w:rPr>
          <w:b w:val="false"/>
          <w:b w:val="false"/>
          <w:sz w:val="22"/>
          <w:szCs w:val="22"/>
        </w:rPr>
      </w:pPr>
      <w:r>
        <w:rPr>
          <w:b w:val="false"/>
          <w:sz w:val="22"/>
          <w:szCs w:val="22"/>
        </w:rPr>
        <w:t>L’ASSEMBLEA CONSORTIL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visto l’art. 8, comma 3, del D.M. 04/04/2000 n. 119 che prevede “……… ai componenti degli organi assembleari dei consorzi tra enti locali è attribuito un gettone di presenza per l’effettiva partecipazione alle riunioni degli organi di cui fanno parte, nella misura prevista per un Comune avente popolazione pari alla popolazione dell’unione di comuni o del Consorzio tra enti locali” (nella fattispecie, essendo gli abitanti al 31/12/2005 in numero di 88.456, pari a EURO 36,1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o l’art. 82, comma 11,  del D. Lgs. 18/08/2000 n. 267 che attribuisce all’organo assembleare la potestà di incrementare o diminuire con atto deliberativo i gettoni di presenza determinati ai sensi del citato D.M. 119/2000 per i propri componen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entita la proposta del Presidente dell’Assemblea di non provvedere alla determinazione del gettone di presenza per la partecipazione alle sedute, stanti le finalità del Consorzio, nonché per non ulteriormente aumentare le quote consortil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l’art. 1, comma 201, della Legge 23/12/2005 n. 266 (legge finanziaria 2006), ai sensi del quale gli Enti Locali di cui all’art. 2 del D. Lgs. 267/2000 (compresi i Consorzi per la gestione dei servizi sociali, ove previsto nello Statuto) “possono altresì concorrere al conseguimento degli obiettivi di cui al comma 198 attraverso interventi diretti alla riduzione dei costi di funzionamento degli organi istituzional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tteso che si registra conseguentemente un risparmio di spesa, pari ad € 6.687,75= (€ 36,15 a seduta per una media annua di 5 sedute per 37 componenti), da destinare al conseguimento degli obiettivi di cui al comma 198 legge 266/2005 (vale a dire spesa per il personale , per ciascuno degli anni 2006, 2007 e 2008, corrispondente all’ammontare dell’anno 2004 diminuito dell’ 1%);</w:t>
      </w:r>
    </w:p>
    <w:p>
      <w:pPr>
        <w:pStyle w:val="Normal"/>
        <w:ind w:firstLine="709"/>
        <w:jc w:val="both"/>
        <w:rPr>
          <w:rFonts w:ascii="Arial" w:hAnsi="Arial" w:cs="Arial"/>
          <w:sz w:val="22"/>
          <w:szCs w:val="22"/>
        </w:rPr>
      </w:pPr>
      <w:r>
        <w:rPr>
          <w:rFonts w:cs="Arial" w:ascii="Arial" w:hAnsi="Arial"/>
          <w:sz w:val="22"/>
          <w:szCs w:val="22"/>
        </w:rPr>
      </w:r>
    </w:p>
    <w:p>
      <w:pPr>
        <w:pStyle w:val="TextBodyIndent"/>
        <w:rPr>
          <w:szCs w:val="22"/>
        </w:rPr>
      </w:pPr>
      <w:r>
        <w:rPr>
          <w:szCs w:val="22"/>
        </w:rPr>
        <w:t>dato atto che la presente deliberazione, a valenza meramente politica, esclude l’espressione dei pareri previsti dalla normativa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Presidente pone in votazione la suesposta propos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sito della votazione palese, espressa per alzata di mano, dà il seguente esi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SENTI E VOTANTI</w:t>
      </w:r>
      <w:r>
        <w:rPr>
          <w:rFonts w:cs="Arial" w:ascii="Arial" w:hAnsi="Arial"/>
          <w:sz w:val="22"/>
          <w:szCs w:val="22"/>
        </w:rPr>
        <w:t>:</w:t>
        <w:tab/>
        <w:t>N. 22 pari a</w:t>
        <w:tab/>
        <w:tab/>
        <w:t>271 qu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TI FAVOREVOLI</w:t>
      </w:r>
      <w:r>
        <w:rPr>
          <w:rFonts w:cs="Arial" w:ascii="Arial" w:hAnsi="Arial"/>
          <w:sz w:val="22"/>
          <w:szCs w:val="22"/>
        </w:rPr>
        <w:t>:</w:t>
        <w:tab/>
        <w:t>N. 22 pari a</w:t>
        <w:tab/>
        <w:tab/>
        <w:t>271 quot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ll’unanimità</w:t>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b w:val="false"/>
          <w:b w:val="false"/>
          <w:szCs w:val="22"/>
        </w:rPr>
      </w:pPr>
      <w:r>
        <w:rPr>
          <w:b w:val="false"/>
          <w:szCs w:val="22"/>
        </w:rPr>
        <w:t>DELIBER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
        <w:numPr>
          <w:ilvl w:val="0"/>
          <w:numId w:val="2"/>
        </w:numPr>
        <w:rPr>
          <w:b w:val="false"/>
          <w:b w:val="false"/>
          <w:caps w:val="false"/>
          <w:smallCaps w:val="false"/>
          <w:sz w:val="22"/>
          <w:szCs w:val="22"/>
        </w:rPr>
      </w:pPr>
      <w:r>
        <w:rPr>
          <w:b w:val="false"/>
          <w:caps w:val="false"/>
          <w:smallCaps w:val="false"/>
          <w:sz w:val="22"/>
          <w:szCs w:val="22"/>
        </w:rPr>
        <w:t>di non corrispondere, per i motivi esposti in premessa, ai componenti dell’Assemblea, per l’anno 2006, il gettone di presenza per la partecipazione alle sedute dell’Assemblea Consortile;</w:t>
      </w:r>
    </w:p>
    <w:p>
      <w:pPr>
        <w:pStyle w:val="TextBody"/>
        <w:rPr>
          <w:b w:val="false"/>
          <w:b w:val="false"/>
          <w:caps w:val="false"/>
          <w:smallCaps w:val="false"/>
          <w:sz w:val="22"/>
          <w:szCs w:val="22"/>
        </w:rPr>
      </w:pPr>
      <w:r>
        <w:rPr>
          <w:b w:val="false"/>
          <w:caps w:val="false"/>
          <w:smallCaps w:val="false"/>
          <w:sz w:val="22"/>
          <w:szCs w:val="22"/>
        </w:rPr>
      </w:r>
    </w:p>
    <w:p>
      <w:pPr>
        <w:pStyle w:val="Normal"/>
        <w:numPr>
          <w:ilvl w:val="0"/>
          <w:numId w:val="2"/>
        </w:numPr>
        <w:jc w:val="both"/>
        <w:rPr>
          <w:rFonts w:ascii="Arial" w:hAnsi="Arial" w:cs="Arial"/>
          <w:sz w:val="22"/>
          <w:szCs w:val="22"/>
        </w:rPr>
      </w:pPr>
      <w:r>
        <w:rPr>
          <w:rFonts w:cs="Arial" w:ascii="Arial" w:hAnsi="Arial"/>
          <w:sz w:val="22"/>
          <w:szCs w:val="22"/>
        </w:rPr>
        <w:t>di destinare il risparmio, pari ad Euro 6.687,75 =, al conseguimento degli obiettivi di cui al comma 198 della Legge 266/2005 (vale a dire spesa per il personale, per ciascuno degli anni 2006, 2007 e 2008, corrispondente all’ammontare dell’anno 2004 diminuito dell’ 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la presente deliberazione, a valenza meramente politica, esclude l’espressione dei pareri previsti dalla normativa vigen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t>MB</w:t>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1:00Z</dcterms:created>
  <dc:creator>SOCIO-ASSISTENZIALE</dc:creator>
  <dc:description/>
  <cp:keywords/>
  <dc:language>en-US</dc:language>
  <cp:lastModifiedBy>ANGELA_S</cp:lastModifiedBy>
  <cp:lastPrinted>2005-06-21T10:24:00Z</cp:lastPrinted>
  <dcterms:modified xsi:type="dcterms:W3CDTF">2006-05-22T07:53:00Z</dcterms:modified>
  <cp:revision>6</cp:revision>
  <dc:subject/>
  <dc:title>REGIONE PIEMONTE</dc:title>
</cp:coreProperties>
</file>