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3/A/2007</w:t>
      </w:r>
    </w:p>
    <w:p>
      <w:pPr>
        <w:pStyle w:val="Normal"/>
        <w:jc w:val="both"/>
        <w:rPr/>
      </w:pPr>
      <w:r>
        <w:rPr>
          <w:rFonts w:cs="Arial" w:ascii="Arial" w:hAnsi="Arial"/>
          <w:caps/>
          <w:sz w:val="22"/>
          <w:szCs w:val="22"/>
        </w:rPr>
        <w:t>OGGETTO: Comunicazioni del Presidente dell’Assemblea.</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ventitre del mese di marzo alle ore 17.5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BELLANDO Cesare (MATTIE), BIOLATI Piero (SALBERTRAND),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ELIS Silvia (BORGONE SUSA), OLIVERO Renata (BUSSOLENO), BLUA Lidia (BUTTIGLIERA ALTA), MAFFIODO Marisa (CAPRIE), CODOGNOLA Maria Rosa (CHIUSA DI SAN MICHELE), BORDONI Napoleone (CONDOVE), CHIAMBERLANDO Bruna (EXILLES), VARDA Marisa (GRAVERE), BERGERO Roberto (MEANA DI SUSA), PERINO Maria Cristina (MOMPANTERO), PICONE Elena (NOVALESA), POGNANT Luigi (SAN GIORIO DI SUSA), LEMME Sonia (SANT’AMBROGIO DI TORINO), BACCON Alvaro (SAUZE D’OULX), GRAFFI Giuseppe (VENAUS) e CROCE Elisio (VILLAR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e GIOBERTO Enz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GONELLA Bruno (ALMESE), MATTIOLI Carla (AVIGLIANA), AVATO Francesco (BARDONECCHIA), RICHIERO Mario (BRUZOLO), SERRA Roberto (CESANA TORINESE), RUSSO Mauro (CHIANOCCO), PINARD Renzo (CHIOMONTE), CAPRA Franco (CLAVIERE), PEROTTINO Vittorio (MONCENISIO), CASSI Mauro (OULX), BORLETTO Michele (RUBIANA), FERRENTINO Antonio (SANT’ANTONINO DI SUSA), STRAZZABOSCO Erwin (SAUZE DI CESANA) e FRANCO Luigi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no alla seduta, con parere consultivo, senza diritto di voto, la Sig.ra Giuseppina CANUTO, rappresentante della Comunità Montana Bassa Valle di Susa e Val Cenischia e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Vice Presidente del Consiglio di Amministrazione Dott. Emanuele BELLAVIA, il Componente del Consiglio di Amministrazione Dott. Antonio Silvio VENUTI, la Dott.ssa Anna BLAIS Direttore del Consorzio e il Dott. Paolo ALPE Responsabile Area Amministrativo-Finanziaria.</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3 componenti su 37, che rappresentano altresì oltre la metà delle quote di partecipazione al Consorzio e precisamente nella fattispecie 232 quote su 403, dà inizio ai lavori.</w:t>
      </w:r>
      <w:r>
        <w:br w:type="page"/>
      </w:r>
    </w:p>
    <w:p>
      <w:pPr>
        <w:pStyle w:val="Normal"/>
        <w:jc w:val="both"/>
        <w:rPr>
          <w:rFonts w:ascii="Arial" w:hAnsi="Arial" w:cs="Arial"/>
          <w:sz w:val="22"/>
        </w:rPr>
      </w:pPr>
      <w:r>
        <w:rPr>
          <w:rFonts w:cs="Arial" w:ascii="Arial" w:hAnsi="Arial"/>
          <w:sz w:val="22"/>
        </w:rPr>
        <w:t>Sono presenti n. 23 Comuni pari a n. 232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esidente dell’Assemblea Consortile Croce Elisio porta a conoscenza dell’Assemblea stessa che si sono svolte quattro riunioni con i rappresentanti dei Comuni di Avigliana, Oulx, Bussoleno e Condove e Comuni limitrofi , nel corso delle quali il Consiglio di Amministrazione, nonché il Presidente dell’Assemblea, il Direttore ed il Segretario, hanno illustrato agli intervenuti le motivazioni dell’aumento della quota consortile annua di 3,50 E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 ore 18.00 entrano in aula 2 rappresentanti del Comune di Avigliana e precisamente il Sindaco Mattioli e l’Assessore Mancini sono quindi presenti n. 24 Comuni, pari a quote 284.</w:t>
      </w:r>
    </w:p>
    <w:p>
      <w:pPr>
        <w:pStyle w:val="Normal"/>
        <w:jc w:val="both"/>
        <w:rPr>
          <w:rFonts w:ascii="Arial" w:hAnsi="Arial" w:cs="Arial"/>
          <w:sz w:val="22"/>
        </w:rPr>
      </w:pPr>
      <w:r>
        <w:rPr>
          <w:rFonts w:cs="Arial" w:ascii="Arial" w:hAnsi="Arial"/>
          <w:sz w:val="22"/>
        </w:rPr>
        <w:t>Il Presidente, con soddisfazione, sottolinea la sensibilità dimostrata dalle persone incont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ndi il Presidente invita i Comuni che ancora non vi abbiano provveduto ad elaborare e consegnare alle persone anziane del Comune, un memorandum informativo per accedere ai servizi erogati a favore degli anzi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ine il Presidente effettua un breve excursus sulle vicende della nuova R.A.F. di Sant’Antonino di Su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 ore 18,05 entra in aula il rappresentante del Comune di Bardonecchia, Sig. Franceschini Maurizio, per cui sono presenti n. 25 Comuni pari a 298 qu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Presidente determina quindi di anticipare la trattazione del punto 5) all’ordine del gio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aps/>
          <w:sz w:val="22"/>
        </w:rPr>
      </w:pPr>
      <w:r>
        <w:rPr>
          <w:rFonts w:cs="Arial" w:ascii="Arial" w:hAnsi="Arial"/>
          <w:b/>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26:00Z</dcterms:created>
  <dc:creator>SOCIO-ASSISTENZIALE</dc:creator>
  <dc:description/>
  <cp:keywords/>
  <dc:language>en-US</dc:language>
  <cp:lastModifiedBy>BARBARA</cp:lastModifiedBy>
  <cp:lastPrinted>2006-11-24T14:06:00Z</cp:lastPrinted>
  <dcterms:modified xsi:type="dcterms:W3CDTF">2007-04-12T08:27:00Z</dcterms:modified>
  <cp:revision>3</cp:revision>
  <dc:subject/>
  <dc:title>REGIONE PIEMONTE</dc:title>
</cp:coreProperties>
</file>