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9/A/2006</w:t>
      </w:r>
    </w:p>
    <w:p>
      <w:pPr>
        <w:pStyle w:val="Normal"/>
        <w:jc w:val="both"/>
        <w:rPr/>
      </w:pPr>
      <w:r>
        <w:rPr>
          <w:rFonts w:cs="Arial" w:ascii="Arial" w:hAnsi="Arial"/>
          <w:caps/>
          <w:sz w:val="22"/>
          <w:szCs w:val="22"/>
        </w:rPr>
        <w:t xml:space="preserve">OGGETTO: AMMISSIONE DELLE DUE COMUNITA’ MONTANE ALTA VALLE DI SUSA E BASSA VALLE DI SUSA E VAL CENISCHIA A PARTECIPARE ALLE SEDUTE DELL’ASSEMBLEA DEL CON.I.S.A. “VALLE DI SUSA”. </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b w:val="false"/>
          <w:b w:val="false"/>
          <w:caps w:val="false"/>
          <w:smallCaps w:val="false"/>
        </w:rPr>
      </w:pPr>
      <w:r>
        <w:rPr>
          <w:b w:val="false"/>
          <w:caps w:val="false"/>
          <w:smallCaps w:val="false"/>
        </w:rPr>
        <w:t>L'anno duemilasei, addì quindici del mese di dicembre alle ore 16.0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e BELLONE Loredana (SAN DID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in modo permanente: MANCINI Marina (AVIGLIANA), MELIS Silvia (BORGONE SUSA), OLIVERO Renata (BUSSOLENO), BLUA Lidia (BUTTIGLIERA ALTA), MAFFIODO Marisa (CAPRIE), VIOLA Bruno (CHIANOCCO), URAN Cristina (CHIOMONTE), CODOGNOLA Maria Rosa (CHIUSA DI SAN MICHELE), BORDONI Napoleone (CONDOVE), CHIAMBERLANDO Bruna (EXILLES), VARDA Marisa (GRAVERE), POGNANT Luigi (SAN GIORIO DI SUSA), LEMME Sonia (SANT’AMBROGIO DI TORINO), GRAFFI Giuseppe (VENAUS),CROCE Elisio (VILLARDORA) e CHIABERTO Paola (VILLAR FOCCHIAR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eguenti delegati per la seduta odierna: CARELLO Valeria (ALMESE), GIRARDI Giuseppe (CASELETTE), PERINO Maria Cristina (MOMPANTERO) e CALONGHI Guido (SANT’ANTONINO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assenti i Sigg.ri Sindaci: AVATO Francesco (BARDONECCHIA), RICHIERO Mario (BRUZOLO), SERRA Roberto (CESANA TORINESE), CAPRA Franco (CLAVIERE), BELLANDO Cesare (MATTIE), PEROTTO Mario (MEANA DI SUSA), PEROTTINO Vittorio (MONCENISIO), RIVETTI Ezio (NOVALESA), CASSI Mauro (OULX), BORLETTO Michele (RUBIANA), BIOLATI Piero (SALBERTRAND), FAURE Roberto (SAUZE D’OULX), STRAZZABOSCO Erwin (SAUZE DI CESANA), PLANO Sandro (SUSA) e GIOBERTO Lionello (VA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Anna BLAIS Direttore del Consorzio e il Dott. Paolo ALPE Responsabile Area Amministrativo-Finanzi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2 componenti su 37, che rappresentano altresì oltre la metà delle quote di partecipazione al Consorzio e precisamente nella fattispecie 247 quote su 340, dà inizio ai lavori.</w:t>
      </w:r>
      <w:r>
        <w:br w:type="page"/>
      </w:r>
    </w:p>
    <w:p>
      <w:pPr>
        <w:pStyle w:val="Normal"/>
        <w:jc w:val="both"/>
        <w:rPr>
          <w:rFonts w:ascii="Arial" w:hAnsi="Arial" w:cs="Arial"/>
          <w:sz w:val="22"/>
          <w:szCs w:val="22"/>
        </w:rPr>
      </w:pPr>
      <w:r>
        <w:rPr>
          <w:rFonts w:cs="Arial" w:ascii="Arial" w:hAnsi="Arial"/>
          <w:sz w:val="22"/>
          <w:szCs w:val="22"/>
        </w:rPr>
        <w:t xml:space="preserve">Entra in aula la Sig.ra Giuseppina Canuto, Vice Presidente della Comunità Montana Bassa Valle di Susa e Val Cenischia, la quale partecipa alla trattazione del presente punto all’ordine del giorno in rappresentanza dell’Ente Comunità Montana senza diritto di vo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ASSEMBLEA CONSORT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 invito del Presidente dell’Assemblea, il Segretario Dott. Giorgio Guglielmo illustra l’iter politico e tecnico seguito per addivenire alla formulazione della proposta di delibera in esame e relaziona quanto segu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l Con.I.S.A , ente strumentale di cui i 37 Comuni della Valle di Susa hanno scelto di dotarsi, fin dal 1° gennaio 1997, per la programmazione e gestione associata e solidaristica degli interventi e dei servizi socio-assistenziali, comprende nei propri confini gli ambiti territoriali della Comunità Montana Alta Valle di Susa e della Comunità Montana Bassa Valle di Susa  e Val Cenischia, che sempre più hanno visto riconosciuto e potenziato il proprio ruolo di enti locali, di “unioni di Comuni” ai quali è richiesto di orientare la propria l’azione politica  alla valorizzazione delle risorse umane, culturali, ambientali ed economiche delle zone montane, assumendo funzioni di agenzia di sviluppo locale e di promozione della gestione associata di interventi e funzio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principi ispiratori della difesa e della valorizzazione del territorio montano, che guidano l’azione delle due Comunità Montane, insieme al perseguimento dei compiti di riequilibrio economico e sociale e di promozione della qualità della vita e del benessere della popolazione che lo abita,  trovano importanti connessioni e sinergie con il mandato dai comuni attribuito al Con.I.S.A., per il perseguimento, in forma associata, di un’organica politica di sicurezza sociale, ed hanno favorito negli anni, fra le due Comunità Montane ed il Consorzio socio-assistenziale,  l’instaurarsi e l’intensificarsi di reciproci rapporti e la progettazione e realizzazione concertata di interventi integrati, regolati da appositi accordi e convenzioni e coerenti con i rispettivi strumenti di programma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ll’ambito di questo percorso di condivisione e di collaborazione, anche le attività di elaborazione del Piano di Zona, strumento di programmazione partecipata per il ridisegno del sistema integrato di interventi e servizi sociali, ha visto il diretto ed attivo coinvolgimento delle due Comunità Montane sia nell’Ufficio di Piano, organismo di regia e monitoraggio dell’intero processo, sia nei Tavoli tematici, gruppi di lavoro deputati al censimento dei servizi offerti, all’analisi dei bisogni, all’individuazione di obiettivi ed azioni prioritari e strategici ed all’elaborazione di proposte di intervento, con indicazione di responsabilità dirette o condivise e l’individuazione di risorse  umane, strumentali e finanziarie per la loro realizzazione concerta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pprovazione del Piano di Zona, in previsione nella prossima primavera, attraverso la sottoscrizione del relativo Accordo di Programma che assume il valore di contratto fra gli  enti ed i  soggetti coinvolti nella sua attuazione, non potrà che rendere dunque più forti ed efficaci i rapporti fra le due Comunità Montane ed il Con.I.S.A., in particolare nella progettazione e concreta attuazione delle azioni che individuano il coinvolgimento di entrambi gli enti, alternativamente in ruoli di responsabilità o di partnership, negli ambiti della mobilità territoriale, del lavoro, dell’inclusione sociale, delle politiche giovanili e di promozione della cittadinanza attiva. Campi di intervento peraltro, come ricordato, già da tempo oggetto di attenzione condivi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a luce delle suddette considerazioni, si ritiene auspicabile la formalizzazione di queste reti di intesa e di collaborazione, attive ed in progetto, attraverso la partecipazione di un rappresentante per ciascuna delle due Comunità Montane nell’Assemblea del Con.I.S.A., organo istituzionale cui sono attribuiti, ai sensi dello Statuto Consortile approvato con deliberazione n. 4/A/2003 del 20.03.2003, compiti di programmazione e di controllo politico-amministrativo e competenze sugli atti fondamentali dell’Ente, nell’assolvimento dei quali l’Assemblea Consortile non potrà che giovarsi dell’apporto propositivo e di indirizzo politico degli amministratori delle Comunità Mont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al fine di valutare le diverse ipotesi di formalizzazione di tale partecipazione, si sono tenute una serie di riunioni, che hanno coinvolto gli Amministratori dei tre Enti (Comunità Montana Bassa Valle di Susa e Val Cenischia,  Comunità Montana Alta Valle di Susa e Con.I.S.A.) nonché i funzionari degli Enti stessi (Segretari / Diret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levato che la scelta, a livello politico, ha privilegiato l’ipotesi di una rappresentanza “politica” delle due Comunità Montane in seno all’Assemblea del Con.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tale rappresentanza “politica” si sostanzierà nella possibilità di intervenire nell’ambito del dibattito assembleare, esprimendo il parere “consultivo” dell’Ente di provenienza, senza peraltro avere formalmente “diritto di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la soluzione in esame non comporta l’obbligo di modificare la normativa Statutaria del Con.I.S.A. e delle Comunità Montane stesse, né impone una compartecipazione finanziaria “vincolata” a carico delle  Comunità Montane stesse, che rimane legata all’attivazione di progetti condivisi, ma consente unicamente di potere intrattenere, a livello istituzionale, un dialogo costante fra gli Enti interes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uto che tale soluzione sia, al momento, quella preferibile, senza dover incidere con modifiche sulla normativa Statutaria dei tre 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o l’intervento del Vice Presidente della Comunità Montana Bassa Valle di Susa e Val Cenischia, Sig.ra Giuseppina Canuto, la quale approfondisce le motivazioni politiche che hanno indotto le due Comunità Montane a perorare l’approvazione della delibera in esame (erano infatti scadute le convenzioni fra il Con.I.S.A. e le due Comunità Montane e, nel contempo, maturava l’elaborazione dei Piani di Zona).</w:t>
      </w:r>
    </w:p>
    <w:p>
      <w:pPr>
        <w:pStyle w:val="Normal"/>
        <w:jc w:val="both"/>
        <w:rPr>
          <w:rFonts w:ascii="Arial" w:hAnsi="Arial" w:cs="Arial"/>
          <w:sz w:val="22"/>
          <w:szCs w:val="22"/>
        </w:rPr>
      </w:pPr>
      <w:r>
        <w:rPr>
          <w:rFonts w:cs="Arial" w:ascii="Arial" w:hAnsi="Arial"/>
          <w:sz w:val="22"/>
          <w:szCs w:val="22"/>
        </w:rPr>
        <w:t>Le due Comunità Montane continueranno ad operare su progetti compatibili con i Piani di Zona.</w:t>
      </w:r>
    </w:p>
    <w:p>
      <w:pPr>
        <w:pStyle w:val="Normal"/>
        <w:jc w:val="both"/>
        <w:rPr>
          <w:rFonts w:ascii="Arial" w:hAnsi="Arial" w:cs="Arial"/>
          <w:sz w:val="22"/>
          <w:szCs w:val="22"/>
        </w:rPr>
      </w:pPr>
      <w:r>
        <w:rPr>
          <w:rFonts w:cs="Arial" w:ascii="Arial" w:hAnsi="Arial"/>
          <w:sz w:val="22"/>
          <w:szCs w:val="22"/>
        </w:rPr>
        <w:t>La volontà delle due Comunità Montane era quella di entrare formalmente ed anche finanziariamente nel Con.I.S.A..</w:t>
      </w:r>
    </w:p>
    <w:p>
      <w:pPr>
        <w:pStyle w:val="Normal"/>
        <w:jc w:val="both"/>
        <w:rPr>
          <w:rFonts w:ascii="Arial" w:hAnsi="Arial" w:cs="Arial"/>
          <w:sz w:val="22"/>
          <w:szCs w:val="22"/>
        </w:rPr>
      </w:pPr>
      <w:r>
        <w:rPr>
          <w:rFonts w:cs="Arial" w:ascii="Arial" w:hAnsi="Arial"/>
          <w:sz w:val="22"/>
          <w:szCs w:val="22"/>
        </w:rPr>
        <w:t>E’ pur vero che nella Giunta Esecutiva della Comunità Montana le idee non erano tutte convergenti. Ma il blocco a questa volontà è derivato dal vincolo giuridico sollevato dai Tecnici.</w:t>
      </w:r>
    </w:p>
    <w:p>
      <w:pPr>
        <w:pStyle w:val="Normal"/>
        <w:jc w:val="both"/>
        <w:rPr>
          <w:rFonts w:ascii="Arial" w:hAnsi="Arial" w:cs="Arial"/>
          <w:sz w:val="22"/>
          <w:szCs w:val="22"/>
        </w:rPr>
      </w:pPr>
      <w:r>
        <w:rPr>
          <w:rFonts w:cs="Arial" w:ascii="Arial" w:hAnsi="Arial"/>
          <w:sz w:val="22"/>
          <w:szCs w:val="22"/>
        </w:rPr>
        <w:t>Non potendo partecipare in modo formale, si optò per lo schema proposto con la delibera in esame.</w:t>
      </w:r>
    </w:p>
    <w:p>
      <w:pPr>
        <w:pStyle w:val="Normal"/>
        <w:jc w:val="both"/>
        <w:rPr>
          <w:rFonts w:ascii="Arial" w:hAnsi="Arial" w:cs="Arial"/>
          <w:sz w:val="22"/>
          <w:szCs w:val="22"/>
        </w:rPr>
      </w:pPr>
      <w:r>
        <w:rPr>
          <w:rFonts w:cs="Arial" w:ascii="Arial" w:hAnsi="Arial"/>
          <w:sz w:val="22"/>
          <w:szCs w:val="22"/>
        </w:rPr>
        <w:t>Il motivo è rappresentato dal fatto che la collaborazione tra i due Enti (Con.I.S.A. e Comunità Montane) è stata in questi anni molto fattiva  e proficua , soprattutto nella elaborazione di progetti com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essendovi altri interventi, si procede alla vo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votazione palese, espressa per alzata di mano, che dà il seguente es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I E VOTANTI: N. 22 CHE RAPPRESENTANO 247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TI FAVOREVOLI: N. 22 CHE RAPPRESENTANO 247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unanimità, </w:t>
      </w:r>
    </w:p>
    <w:p>
      <w:pPr>
        <w:pStyle w:val="Normal"/>
        <w:jc w:val="both"/>
        <w:rPr>
          <w:rFonts w:ascii="Arial" w:hAnsi="Arial" w:cs="Arial"/>
          <w:sz w:val="22"/>
          <w:szCs w:val="22"/>
        </w:rPr>
      </w:pPr>
      <w:r>
        <w:rPr>
          <w:rFonts w:cs="Arial" w:ascii="Arial" w:hAnsi="Arial"/>
          <w:sz w:val="22"/>
          <w:szCs w:val="22"/>
        </w:rPr>
      </w:r>
    </w:p>
    <w:p>
      <w:pPr>
        <w:pStyle w:val="Heading1"/>
        <w:jc w:val="center"/>
        <w:rPr/>
      </w:pPr>
      <w:r>
        <w:rPr/>
        <w:t>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 dare atto che a decorrere dall’anno 2007 faranno parte dell’Assemblea Consortile del Con.I.S.A. 1 rappresentante della Comunità Montana Bassa Valle di Susa e Val Cenischia ed 1 rappresentante della Comunità Montana Alta Valle di Susa; in particolare il rappresentante delle due Comunità Montane dovrà essere scelto fra i componenti degli organi esecutivi degli Enti stessi.</w:t>
      </w:r>
    </w:p>
    <w:p>
      <w:pPr>
        <w:pStyle w:val="Normal"/>
        <w:jc w:val="both"/>
        <w:rPr>
          <w:rFonts w:ascii="Arial" w:hAnsi="Arial" w:cs="Arial"/>
          <w:sz w:val="22"/>
          <w:szCs w:val="22"/>
        </w:rPr>
      </w:pPr>
      <w:r>
        <w:rPr>
          <w:rFonts w:cs="Arial" w:ascii="Arial" w:hAnsi="Arial"/>
          <w:sz w:val="22"/>
          <w:szCs w:val="22"/>
        </w:rPr>
        <w:t>I suddetti rappresentanti non saranno computati al fine di raggiungere il numero previsto dallo Statuto Consortile, perché sia verificato il c.d. ”Quorum Strutturale” di cui all’art. 13 dello Sta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 dare atto che si tratterà, in sostanza, di una rappresentanza per così dire “politica”, che si sostanzierà nella possibilità di intervenire nel dibattito assembleare, esprimendo il parere “consultivo” dell’Ente di provenienza, senza peraltro avere formalmente “diritto di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 dare atto che la soluzione adottata con il presente atto deliberativo  non comporta l’obbligo di modificare la normativa Statutaria del Con.I.S.A. e delle due Comunità Montane, né impone una compartecipazione finanziaria “vincolata” a carico delle Comunità Montane stesse, che rimane legata all’attivazione di progetti condivisi, ma consente unicamente di potere intrattenere, a livello istituzionale, un dialogo costante fra gli Enti interes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Courier New" w:hAnsi="Letter Gothic;Courier New" w:eastAsia="Times New Roman" w:cs="Letter Gothic;Courier New"/>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Courier New" w:hAnsi="Letter Gothic;Courier New" w:eastAsia="Times New Roman" w:cs="Letter Gothic;Courier New"/>
      <w:color w:val="auto"/>
      <w:sz w:val="20"/>
      <w:szCs w:val="20"/>
      <w:lang w:val="it-IT" w:bidi="ar-SA" w:eastAsia="zh-CN"/>
    </w:rPr>
  </w:style>
  <w:style w:type="paragraph" w:styleId="Testo">
    <w:name w:val="testo"/>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Paragrafo4">
    <w:name w:val="Paragrafo 4"/>
    <w:qFormat/>
    <w:pPr>
      <w:widowControl/>
      <w:bidi w:val="0"/>
      <w:jc w:val="both"/>
    </w:pPr>
    <w:rPr>
      <w:rFonts w:ascii="Letter Gothic;Courier New" w:hAnsi="Letter Gothic;Courier New" w:eastAsia="Times New Roman" w:cs="Letter Gothic;Courier New"/>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15:00Z</dcterms:created>
  <dc:creator>SOCIO-ASSISTENZIALE</dc:creator>
  <dc:description/>
  <cp:keywords/>
  <dc:language>en-US</dc:language>
  <cp:lastModifiedBy>ANGELA_S</cp:lastModifiedBy>
  <cp:lastPrinted>2006-11-24T14:06:00Z</cp:lastPrinted>
  <dcterms:modified xsi:type="dcterms:W3CDTF">2007-02-02T15:04:00Z</dcterms:modified>
  <cp:revision>4</cp:revision>
  <dc:subject/>
  <dc:title>REGIONE PIEMONTE</dc:title>
</cp:coreProperties>
</file>