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7/A/2007</w:t>
      </w:r>
    </w:p>
    <w:p>
      <w:pPr>
        <w:pStyle w:val="Corpodeltesto2"/>
        <w:rPr>
          <w:b w:val="false"/>
          <w:b w:val="false"/>
          <w:sz w:val="24"/>
          <w:szCs w:val="24"/>
        </w:rPr>
      </w:pPr>
      <w:r>
        <w:rPr>
          <w:rFonts w:cs="Arial"/>
          <w:b w:val="false"/>
          <w:sz w:val="24"/>
          <w:szCs w:val="24"/>
        </w:rPr>
        <w:t>OGGETTO:</w:t>
      </w:r>
      <w:r>
        <w:rPr>
          <w:b w:val="false"/>
          <w:sz w:val="24"/>
          <w:szCs w:val="24"/>
        </w:rPr>
        <w:t xml:space="preserve"> </w:t>
      </w:r>
      <w:r>
        <w:rPr>
          <w:caps w:val="false"/>
          <w:smallCaps w:val="false"/>
        </w:rPr>
        <w:t>PIANO DI ZONA – AZIONI PER LE POLITICHE ABITATIVE - DETERMINAZIONI IN MERITO.</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ssette del mese di dicembre alle ore 17.2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DOGLIOTTI Sandro (CASELETTE), FAVRO Piera (MOMPANTERO),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FRANCESCHINI Maurizio (BARDONECCHIA), MELIS Silvia (BORGONE SUSA), OLIVERO Renata (BUSSOLENO), BLUA Lidia (BUTTIGLIERA ALTA), VIOLA Bruno (CHIANOCCO), CODOGNOLA Maria Rosa (CHIUSA DI SAN MICHELE), BORDONI Napoleone (CONDOVE), MORGANTI Luisa (GRAVERE), PICONE Elena (NOVALESA), POGNANT Luigi (SAN GIORIO DI SUSA), BACCON Alvaro (SAUZE D’OULX), RUSTICHELLI Clelia (SAUZE DI CESANA), GRAF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RICHIERO Mario (BRUZOLO), TORASSO Gian Andrea (CAPRIE), SERRA Roberto (CESANA TORINESE), PINARD Renzo (CHIOMONTE), CAPRA Franco (CLAVIERE), JOANNAS Gianfranco (EXILLES), PLANO Milena (GIAGLIONE), BELLANDO Cesare (MATTIE), PEROTTO Mario (MEANA DI SUSA),  PEROTTINO Vittorio (MONCENISIO), CASSI Mauro (OULX), BORLETTO Michele (RUBIANA), ALLEGRO Bruno (SANT’AMBROGIO DI TORINO) e FERRENTINO Anton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300 quote su 403, dà inizio ai lavori.</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24"/>
          <w:szCs w:val="24"/>
        </w:rPr>
      </w:pPr>
      <w:r>
        <w:rPr>
          <w:rFonts w:cs="Arial" w:ascii="Arial" w:hAnsi="Arial"/>
          <w:sz w:val="24"/>
          <w:szCs w:val="24"/>
        </w:rPr>
        <w:t>L’ASSEMBLEA CONSORT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esso che nella redazione del Piano di Zona, di cui alla Legge 328/2000 e alla L.R. 1/2004, particolare importanza è stata attribuita alla tematica del “Problema – casa”, tanto che è stata elaborata una scheda apposita e sono stati identificati gli elementi di definizione dell’azione di sistema (codice azione “R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ale circostanza è stata effettuata la nomina di una Commissione ristretta, composta dai Sindaci dei Comuni di  Susa  ed Avigliana,  cui è stata affiancata l’opera di collaborazione tecnica dei Segretari Dott. Livio Sigot e Dott. Giorgio Gugliel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o che, successivamente, la questione è stata portata all’attenzione dell’Assemblea Consortile nella seduta del 19/10/2007, nel corso della quale è stato tracciato un primo percorso da seguire, per sfruttare le possibilità di finanziamento offerte da recenti provvedimenti regionali, coinvolgendo in prima persona il Con.I.S.A., ad evitare la nascita di un nuovo Consorzio, ipotesi che allungherebbe i tempi per affrontare il problema e forse incontrerebbe ostacoli nella formulazione della Legge Finanziaria 2008 che tende ad impedire la proliferazione di Enti di secondo grado fra gli stessi Comuni; sono quindi seguiti  diversi  incontri con l’A.T.C., nonché con Funzionari Regionali e Provinciali, al termine  dei quali si sono assunte alcune determinazioni che possono così essere sintetizza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l dettato dell’art. 5 del vigente Statuto Consortile prevede la possibilità, per i Comuni, di conferire delega al Con.I.S.A., per  l’effettuazione di “Servizi aggiuntivi”; fra i suddetti servizi aggiuntivi può essere annoverata la facoltà conferita al Con.I.S.A. di inoltrare istanza di contributo alla Regione Piemonte, in nome e per conto dei Comuni del Con.I.S.A. stesso, ai sensi del   “Programma casa - 10.000 alloggi entro il 2012” di cui alla D.C.R. n. 93-43238 del 20/12/2006; in tal modo viene superato il vincolo rappresentato dalla popolazione del Comune richiedente che deve essere superiore a 8.000 abitanti; (giova ricordare che i Comuni con popolazione inferiore a 8.000 abitanti possono partecipare unicamente al cosidetto “Bando anziani”);</w:t>
      </w:r>
    </w:p>
    <w:p>
      <w:pPr>
        <w:pStyle w:val="Normal"/>
        <w:numPr>
          <w:ilvl w:val="0"/>
          <w:numId w:val="3"/>
        </w:numPr>
        <w:jc w:val="both"/>
        <w:rPr>
          <w:rFonts w:ascii="Arial" w:hAnsi="Arial" w:cs="Arial"/>
          <w:sz w:val="24"/>
          <w:szCs w:val="24"/>
        </w:rPr>
      </w:pPr>
      <w:r>
        <w:rPr>
          <w:rFonts w:cs="Arial" w:ascii="Arial" w:hAnsi="Arial"/>
          <w:sz w:val="24"/>
          <w:szCs w:val="24"/>
        </w:rPr>
        <w:t>E’ parso quindi oltremodo necessario ed urgente informare in merito le Amministrazioni Comunali; scopo della presente riunione assembleare è proprio quello di predisporre i necessari passaggi e gli strumenti  per mettere poi le singole Amministrazioni Comunali, in grado di essere adeguatamente informate in merito;</w:t>
      </w:r>
    </w:p>
    <w:p>
      <w:pPr>
        <w:pStyle w:val="Normal"/>
        <w:numPr>
          <w:ilvl w:val="0"/>
          <w:numId w:val="3"/>
        </w:numPr>
        <w:jc w:val="both"/>
        <w:rPr>
          <w:rFonts w:ascii="Arial" w:hAnsi="Arial" w:cs="Arial"/>
          <w:sz w:val="24"/>
          <w:szCs w:val="24"/>
        </w:rPr>
      </w:pPr>
      <w:r>
        <w:rPr>
          <w:rFonts w:cs="Arial" w:ascii="Arial" w:hAnsi="Arial"/>
          <w:sz w:val="24"/>
          <w:szCs w:val="24"/>
        </w:rPr>
        <w:t>L’istanza di Contributo alla Regione Piemonte presuppone l’effettuazione di un serio ed approfondito studio dei fabbisogni della Valle, al fine di dare credibilità e concreta configurazione al dimensionamento dell’intervento edilizio richiesto e di conseguire, in concreto, il “Diritto all’Abitazione”, previsto Statutariamente a livello Regionale;</w:t>
      </w:r>
    </w:p>
    <w:p>
      <w:pPr>
        <w:pStyle w:val="Normal"/>
        <w:numPr>
          <w:ilvl w:val="0"/>
          <w:numId w:val="3"/>
        </w:numPr>
        <w:jc w:val="both"/>
        <w:rPr>
          <w:rFonts w:ascii="Arial" w:hAnsi="Arial" w:cs="Arial"/>
          <w:sz w:val="24"/>
          <w:szCs w:val="24"/>
        </w:rPr>
      </w:pPr>
      <w:r>
        <w:rPr>
          <w:rFonts w:cs="Arial" w:ascii="Arial" w:hAnsi="Arial"/>
          <w:sz w:val="24"/>
          <w:szCs w:val="24"/>
        </w:rPr>
        <w:t>L’analisi e lo studio dei fabbisogni deve necessariamente coinvolgere tutti i Comuni della Valle, in quanto tutti, direttamente o indirettamente, interessati al “problema –casa”;</w:t>
      </w:r>
    </w:p>
    <w:p>
      <w:pPr>
        <w:pStyle w:val="Normal"/>
        <w:numPr>
          <w:ilvl w:val="0"/>
          <w:numId w:val="3"/>
        </w:numPr>
        <w:jc w:val="both"/>
        <w:rPr>
          <w:rFonts w:ascii="Arial" w:hAnsi="Arial" w:cs="Arial"/>
          <w:sz w:val="24"/>
          <w:szCs w:val="24"/>
        </w:rPr>
      </w:pPr>
      <w:r>
        <w:rPr>
          <w:rFonts w:cs="Arial" w:ascii="Arial" w:hAnsi="Arial"/>
          <w:sz w:val="24"/>
          <w:szCs w:val="24"/>
        </w:rPr>
        <w:t>Lo studio dei fabbisogni dovrà essere svolto dall’A.T.C. di Torino, in quanto si tratta di uno studio che richiede un’alta professionalità e conoscenza delle problematiche in oggetto (qualità e caratteristiche indiscutibili dell’A.T.C.).</w:t>
      </w:r>
    </w:p>
    <w:p>
      <w:pPr>
        <w:pStyle w:val="Normal"/>
        <w:numPr>
          <w:ilvl w:val="0"/>
          <w:numId w:val="3"/>
        </w:numPr>
        <w:jc w:val="both"/>
        <w:rPr>
          <w:rFonts w:ascii="Arial" w:hAnsi="Arial" w:cs="Arial"/>
          <w:sz w:val="24"/>
          <w:szCs w:val="24"/>
        </w:rPr>
      </w:pPr>
      <w:r>
        <w:rPr>
          <w:rFonts w:cs="Arial" w:ascii="Arial" w:hAnsi="Arial"/>
          <w:sz w:val="24"/>
          <w:szCs w:val="24"/>
        </w:rPr>
        <w:t>Il Con.I.S.A., se regolarmente delegato dai Comuni, potrà fungere da Ente Capofila, in rapporto di partenariato con l’A.T.C., in merito all’istanza di contributo in relazione in primo luogo ai Bandi Regionali per l’Edilizia Sovvenzionata e per l’Edilizia  Agevolata Sperimentale, la cui emanazione è prevista indicativamente nel mese ottobre 2008, senza tuttavia trascurare la possibilità di attivare ogni altra forma  di finanziamento regionale prevista nel più volte citato bando, finanche alla costituzione di un’Agenzia per la Locazione;</w:t>
      </w:r>
    </w:p>
    <w:p>
      <w:pPr>
        <w:pStyle w:val="Normal"/>
        <w:numPr>
          <w:ilvl w:val="0"/>
          <w:numId w:val="3"/>
        </w:numPr>
        <w:jc w:val="both"/>
        <w:rPr>
          <w:rFonts w:ascii="Arial" w:hAnsi="Arial" w:cs="Arial"/>
          <w:sz w:val="24"/>
          <w:szCs w:val="24"/>
        </w:rPr>
      </w:pPr>
      <w:r>
        <w:rPr>
          <w:rFonts w:cs="Arial" w:ascii="Arial" w:hAnsi="Arial"/>
          <w:sz w:val="24"/>
          <w:szCs w:val="24"/>
        </w:rPr>
        <w:t>Gli interventi potranno poi essere realizzati dall’A.T.C., previe intese con le singole Amministrazioni Comunali.</w:t>
      </w:r>
    </w:p>
    <w:p>
      <w:pPr>
        <w:pStyle w:val="Normal"/>
        <w:numPr>
          <w:ilvl w:val="0"/>
          <w:numId w:val="3"/>
        </w:numPr>
        <w:jc w:val="both"/>
        <w:rPr>
          <w:rFonts w:ascii="Arial" w:hAnsi="Arial" w:cs="Arial"/>
          <w:sz w:val="24"/>
          <w:szCs w:val="24"/>
        </w:rPr>
      </w:pPr>
      <w:r>
        <w:rPr>
          <w:rFonts w:cs="Arial" w:ascii="Arial" w:hAnsi="Arial"/>
          <w:sz w:val="24"/>
          <w:szCs w:val="24"/>
        </w:rPr>
        <w:t>L’iniziativa, qualora decolli concretamente, potrà altresì consentire alle Amministrazioni Comunali interessate di partecipare ai bandi dell’Edilizia Agevolata anche tramite idonee Cooperative edilizie operanti sul territorio o da fare nascere in sede locale.</w:t>
      </w:r>
    </w:p>
    <w:p>
      <w:pPr>
        <w:pStyle w:val="Normal"/>
        <w:numPr>
          <w:ilvl w:val="0"/>
          <w:numId w:val="3"/>
        </w:numPr>
        <w:jc w:val="both"/>
        <w:rPr>
          <w:rFonts w:ascii="Arial" w:hAnsi="Arial" w:cs="Arial"/>
          <w:sz w:val="24"/>
          <w:szCs w:val="24"/>
        </w:rPr>
      </w:pPr>
      <w:r>
        <w:rPr>
          <w:rFonts w:cs="Arial" w:ascii="Arial" w:hAnsi="Arial"/>
          <w:sz w:val="24"/>
          <w:szCs w:val="24"/>
        </w:rPr>
        <w:t>L’operazione dovrebbe nella sostanza non incidere negativamente sul Bilancio Comunale, in quanto i finanziamenti Regionali, se concessi, verrebbero a coprire la spesa nella sua globalità, compresa la fase del rilievo dei fabbisogni.</w:t>
      </w:r>
    </w:p>
    <w:p>
      <w:pPr>
        <w:pStyle w:val="Normal"/>
        <w:numPr>
          <w:ilvl w:val="0"/>
          <w:numId w:val="3"/>
        </w:numPr>
        <w:jc w:val="both"/>
        <w:rPr>
          <w:rFonts w:ascii="Arial" w:hAnsi="Arial" w:cs="Arial"/>
          <w:sz w:val="24"/>
          <w:szCs w:val="24"/>
        </w:rPr>
      </w:pPr>
      <w:r>
        <w:rPr>
          <w:rFonts w:cs="Arial" w:ascii="Arial" w:hAnsi="Arial"/>
          <w:sz w:val="24"/>
          <w:szCs w:val="24"/>
        </w:rPr>
        <w:t>Un ruolo non secondario dovrebbero assumere, nell’attuale fase, gli Assessorati Provinciali alla Solidarietà Sociale ed alla Pianificazione Urbanistica,  soprattutto nella fase preliminare dello studio dei fabbisog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a luce di quanto testé evidenziato, l’Assemblea deve pronunciarsi in modo formale sulla validità dell’iniziativa e del percorso  descritto, in relazione agli atti di indirizzo contenuti nel Piano di Zona recentemente approvato (vedi deliberazione Assemblea Consortile n. 12/A/2007 del 25/06/2007); in conseguenza, deve altresì esprimere il proprio parere su di una bozza di delibera che tutti i Comuni facenti parte del Con.I.S.A. sono chiamati ad approvare con una certa sollecitudine (possibilmente entro il 31/1/2008); nella sostanza si tratta di dare concreta attuazione alle linee strategiche individuate nel Piano di Zona, cui si è fatto più volte riferimento.</w:t>
      </w:r>
    </w:p>
    <w:p>
      <w:pPr>
        <w:pStyle w:val="Normal"/>
        <w:jc w:val="both"/>
        <w:rPr>
          <w:rFonts w:ascii="Arial" w:hAnsi="Arial" w:cs="Arial"/>
          <w:sz w:val="24"/>
          <w:szCs w:val="24"/>
        </w:rPr>
      </w:pPr>
      <w:r>
        <w:rPr>
          <w:rFonts w:cs="Arial" w:ascii="Arial" w:hAnsi="Arial"/>
          <w:sz w:val="24"/>
          <w:szCs w:val="24"/>
        </w:rPr>
        <w:t xml:space="preserve">Viene quindi data lettura della precitata proposta di deliberazione, in cui viene conferita delega al Con.I.S.A., al fine di partecipare in primo luogo al bando regionale per il finanziamento di interventi di Edilizia Sovvenzionata ed Edilizia Agevolata Sperimentale, in nome e per conto dei Comuni facenti parte del Con.I.S.A., la cui emanazione si prevede indicativamente per il mese di ottobre 2008, senza trascurare, come detto sopra, altre ipotesi di finanziamento regio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cono dall’aula i rappresentanti del Comune di Novalesa, Sig.ra Elena Picone, e del Comune di Sauze di Cesana, Sig.ra Clelia Rustichelli, per cui risultano presenti 21 Comuni pari a 296 qu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registrandosi interventi, si procede allora a votazione pal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I E VOTANTI: N. 21 CHE RAPPRESENTANO 296 QU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TI FAVOREVOLI: N. 21 CHE RAPPRESENTANO 296 QU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utto ciò premesso l’Assemblea Consortile </w:t>
      </w:r>
    </w:p>
    <w:p>
      <w:pPr>
        <w:pStyle w:val="Normal"/>
        <w:jc w:val="both"/>
        <w:rPr>
          <w:rFonts w:ascii="Arial" w:hAnsi="Arial" w:cs="Arial"/>
          <w:sz w:val="24"/>
          <w:szCs w:val="24"/>
        </w:rPr>
      </w:pPr>
      <w:r>
        <w:rPr>
          <w:rFonts w:cs="Arial" w:ascii="Arial" w:hAnsi="Arial"/>
          <w:sz w:val="24"/>
          <w:szCs w:val="24"/>
        </w:rPr>
      </w:r>
    </w:p>
    <w:p>
      <w:pPr>
        <w:pStyle w:val="Heading1"/>
        <w:jc w:val="center"/>
        <w:rPr/>
      </w:pPr>
      <w:r>
        <w:rPr/>
        <w:t>DELIBER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dare atto e di esprimere, conseguentemente, parere favorevole che, qualora venga conferita delega da parte dei Comuni al Consorzio stesso, ai sensi dell’art. 5 del vigente Statuto,  il Con.I.S.A. fungerà da Capofila, in rapporto di partenariato con l’A.T.C. di Torino, in merito all’istanza di contributo da presentare in nome e per conto dei Comuni interessati relativamente in primo luogo ai Bandi Regionali per ottenere finanziamenti inerenti ad Edilizia Sovvenzionata ed Edilizia Agevolata Sperimentale, previsti quali linee operative dal “Programma casa: 10.000 alloggi entro il 2012”, approvato dal Consiglio Regionale con deliberazione n. 93-43238 del 20/12/2006, nonché con atto deliberativo n. 10-5298 del 19/02/2007, relativamente alla programmazione del 1° Biennio 2007 – 2008; la delega comprenderà ogni possibile azione che consentirà di realizzare il c.d. “Diritto all’Abitazione”, Statutariamente previsto a livello Regionale; quindi potranno essere attivate tutte le istanze di finanziamento regionale, previste nel più volte citato bando, finanche la eventuale costituzione di una Agenzia per la Locazione;</w:t>
      </w:r>
    </w:p>
    <w:p>
      <w:pPr>
        <w:pStyle w:val="Normal"/>
        <w:numPr>
          <w:ilvl w:val="0"/>
          <w:numId w:val="2"/>
        </w:numPr>
        <w:jc w:val="both"/>
        <w:rPr>
          <w:rFonts w:ascii="Arial" w:hAnsi="Arial" w:cs="Arial"/>
          <w:sz w:val="24"/>
          <w:szCs w:val="24"/>
        </w:rPr>
      </w:pPr>
      <w:r>
        <w:rPr>
          <w:rFonts w:cs="Arial" w:ascii="Arial" w:hAnsi="Arial"/>
          <w:sz w:val="24"/>
          <w:szCs w:val="24"/>
        </w:rPr>
        <w:t>di dare altresì atto ed esprimere, conseguentemente, parere favorevole in merito al fatto che, subordinatamente sempre all’avvenuto conferimento della delega, di cui al precedente punto 1), il Con.IS.A. dovrà conferire specifico incarico all’A.T.C. di Torino, per effettuare una dettagliata analisi dei fabbisogni di ambito nonché per la determinazione del dimensionamento dell’intervento edilizio; tale studio (che formerà oggetto di specifica convenzione fra le parti), sarà il documento fondamentale e prodromico alla presentazione  della  domanda di contributo di cui al precedente punto 1);</w:t>
      </w:r>
    </w:p>
    <w:p>
      <w:pPr>
        <w:pStyle w:val="Normal"/>
        <w:numPr>
          <w:ilvl w:val="0"/>
          <w:numId w:val="2"/>
        </w:numPr>
        <w:jc w:val="both"/>
        <w:rPr>
          <w:rFonts w:ascii="Arial" w:hAnsi="Arial" w:cs="Arial"/>
          <w:sz w:val="24"/>
          <w:szCs w:val="24"/>
        </w:rPr>
      </w:pPr>
      <w:r>
        <w:rPr>
          <w:rFonts w:cs="Arial" w:ascii="Arial" w:hAnsi="Arial"/>
          <w:sz w:val="24"/>
          <w:szCs w:val="24"/>
        </w:rPr>
        <w:t>di esprimere altresì parere favorevole dell’Assemblea stessa, in merito alla proposta di deliberazione, esaminata nella presente seduta, da sottoporre all’esame di tutti i Comuni facenti parte del Con.IS.A.; tale atto deliberativo attiene al conferimento di delega al Consorzio, ai sensi dell’art 5 dello Sta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atto, di natura politica, esclude l’espressione dei pareri previsti dalla normativ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2:00Z</dcterms:created>
  <dc:creator>SOCIO-ASSISTENZIALE</dc:creator>
  <dc:description/>
  <cp:keywords/>
  <dc:language>en-US</dc:language>
  <cp:lastModifiedBy>BARBARA</cp:lastModifiedBy>
  <cp:lastPrinted>2006-11-24T14:06:00Z</cp:lastPrinted>
  <dcterms:modified xsi:type="dcterms:W3CDTF">2008-01-28T14:38:00Z</dcterms:modified>
  <cp:revision>3</cp:revision>
  <dc:subject/>
  <dc:title>REGIONE PIEMONTE</dc:title>
</cp:coreProperties>
</file>