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26/A/2007</w:t>
      </w:r>
    </w:p>
    <w:p>
      <w:pPr>
        <w:pStyle w:val="Corpodeltesto2"/>
        <w:rPr/>
      </w:pPr>
      <w:r>
        <w:rPr>
          <w:rFonts w:cs="Arial"/>
          <w:b w:val="false"/>
          <w:sz w:val="24"/>
          <w:szCs w:val="24"/>
        </w:rPr>
        <w:t>OGGETTO:</w:t>
      </w:r>
      <w:r>
        <w:rPr>
          <w:b w:val="false"/>
          <w:sz w:val="24"/>
          <w:szCs w:val="24"/>
        </w:rPr>
        <w:t xml:space="preserve"> qUOTA CONSORTILE ANNO 2008.</w:t>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tte, addì diciassette del mese di dicembre alle ore 17.25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MATTIOLI Carla (AVIGLIANA), FAVRO Piera (MOMPANTERO), BIOLATI Piero (SALBERTAND), BELLONE Loredana (SAN DIDERO)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GENOVESE Pier Giuseppe (ALMESE), FRANCESCHINI Maurizio (BARDONECCHIA), MELIS Silvia (BORGONE SUSA), OLIVERO Renata (BUSSOLENO), BLUA Lidia (BUTTIGLIERA ALTA), VIOLA Bruno (CHIANOCCO), CODOGNOLA Maria Rosa (CHIUSA DI SAN MICHELE), BORDONI Napoleone (CONDOVE), MORGANTI Luisa (GRAVERE), PICONE Elena (NOVALESA), POGNANT Luigi (SAN GIORIO DI SUSA), BACCON Alvaro (SAUZE D’OULX), RUSTICHELLI Clelia (SAUZE DI CESANA), GRAFFFI Giuseppe (VENAUS), CROCE Elisio (VILLARDORA) e CHIABERTO Paol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SERRA Elisabetta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RICHIERO Mario (BRUZOLO), TORASSO Gian Andrea (CAPRIE), DOGLIOTTI Sandro (CASELETTE), SERRA Roberto (CESANA TORINESE), PINARD Renzo (CHIOMONTE), CAPRA Franco (CLAVIERE), JOANNAS Gianfranco (EXILLES), PLANO Milena (GIAGLIONE), BELLANDO Cesare (MATTIE), PEROTTO Mario (MEANA DI SUSA),  PEROTTINO Vittorio (MONCENISIO), CASSI Mauro (OULX), BORLETTO Michele (RUBIANA), ALLEGRO Bruno (SANT’AMBROGIO DI TORINO) e FERRENTINO Antonio (SANT’ANTONINO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cipa alla seduta, con parere consultivo, senza diritto di voto, la Dott.ssa Chiara CERUTTI, rappresentante della Comunità Montana Alta Valle di Susa.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il Vice Presidente del Consiglio di Amministrazione Dott. Emanuele BELLAVIA e il Dott. Paolo ALPE Responsabile dell’Area Amministrativo / Finanziaria del Consorzio.</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2 componenti su 37, che rappresentano altresì oltre la metà delle quote di partecipazione al Consorzio e precisamente nella fattispecie 288 quote su 403, dà inizio ai lavori.</w:t>
      </w:r>
      <w:r>
        <w:br w:type="page"/>
      </w:r>
    </w:p>
    <w:p>
      <w:pPr>
        <w:pStyle w:val="Normal"/>
        <w:jc w:val="center"/>
        <w:rPr>
          <w:rFonts w:ascii="Arial" w:hAnsi="Arial" w:cs="Arial"/>
          <w:b/>
          <w:b/>
        </w:rPr>
      </w:pPr>
      <w:r>
        <w:rPr>
          <w:rFonts w:cs="Arial" w:ascii="Arial" w:hAnsi="Arial"/>
          <w:b/>
        </w:rPr>
        <w:t>L’ASSEMBLEA CONSORTI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tra in aula alle ore 17.40 il Sindaco del Comune di Caselette, Sig. Sandro Dogliotti, per cui risultano presenti 23 Comuni pari a 300 quote.</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Il Presidente Sig. Croce Elisio prima ed il Segretario del Con.I.S.A. “Valle di Susa” poi procedono ad una breve illustrazione della situazione quale si prospetta per l’anno 2008. Di larga massima, la quota consortile, da richiedere ai Comuni per il 2008, dovrebbe rimanere inalterata, salvo l’adeguamento ISTAT, a suo tempo convenuto, con aumento quindi da Euro 22,25 per abitante (quota 2007) ad Euro 22,70 per abitante (quota 2008), pari ad un incremento di 0,45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vi sono richieste di chiarimenti, per cui si passa all’esame del punto successivo, senza vo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ente atto, essendo di natura meramente politica, non richiede l’espressione dei pareri previsti da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IL SEGRETARIO</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9z0">
    <w:name w:val="WW8Num9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31:00Z</dcterms:created>
  <dc:creator>SOCIO-ASSISTENZIALE</dc:creator>
  <dc:description/>
  <cp:keywords/>
  <dc:language>en-US</dc:language>
  <cp:lastModifiedBy>BARBARA</cp:lastModifiedBy>
  <cp:lastPrinted>2006-11-24T14:06:00Z</cp:lastPrinted>
  <dcterms:modified xsi:type="dcterms:W3CDTF">2008-01-28T14:32:00Z</dcterms:modified>
  <cp:revision>3</cp:revision>
  <dc:subject/>
  <dc:title>REGIONE PIEMONTE</dc:title>
</cp:coreProperties>
</file>