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5/A/2007</w:t>
      </w:r>
    </w:p>
    <w:p>
      <w:pPr>
        <w:pStyle w:val="Corpodeltesto2"/>
        <w:rPr>
          <w:b w:val="false"/>
          <w:b w:val="false"/>
          <w:szCs w:val="22"/>
        </w:rPr>
      </w:pPr>
      <w:r>
        <w:rPr>
          <w:rFonts w:cs="Arial"/>
          <w:b w:val="false"/>
          <w:szCs w:val="22"/>
        </w:rPr>
        <w:t>OGGETTO:</w:t>
      </w:r>
      <w:r>
        <w:rPr>
          <w:b w:val="false"/>
          <w:szCs w:val="22"/>
        </w:rPr>
        <w:t xml:space="preserve"> </w:t>
      </w:r>
      <w:r>
        <w:rPr>
          <w:b w:val="false"/>
          <w:bCs/>
          <w:szCs w:val="22"/>
        </w:rPr>
        <w:t>Ratifica della deliberazione del Consiglio di Amministrazione n. 85/2007 del 26/11/2007 avente ad oggetto:  “APPROVAZIONE TERZA VARIAZIONE ED ASSESTAMENTO GENERALE AL BILANCIO DI PREVISIONE 2007 E CONTESTUALE ADEGUAMENTO DELLA RELAZIONE PREVISIONALE E PROGRAMMATICA 2007/2008/2009 E DEL BILANCIO PLURIENNALE 2007/2008/2009 – AZIONE CON I POTERI DELL’ART. 175, COMMA 4, D.LGS. 18.08.2000 N. 267 E DELL’ART. 20, COMMA 2, LETTERA M) DELLO STATUTO CONSORTIL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PICONE Elena (NOVALESA), BACCON Alvaro (SAUZE D’OULX), RUSTICHELLI Clelia (SAUZE DI CESANA),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DOGLIOTTI Sandro (CASELETTE), SERRA Roberto (CESANA TORINESE), PINARD Renzo (CHIOMONTE), CAPRA Franco (CLAVIERE), JOANNAS Gianfranco (EXILLES), PLANO Milena (GIAGLIONE), BELLANDO Cesare (MATTIE), PEROTTO Mario (MEANA DI SUSA), FAVRO Piera (MOMPANTERO), PEROTTINO Vittorio (MONCENISIO), CASSI Mauro (OULX), BORLETTO Michele (RUBIANA), RICHIARD GARNERO Luigi (SAN GIORIO DI SUSA), ALLEGRO Bruno (SANT’AMBROGIO DI TORINO) e FERRENTINO Anton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80 quote su 403,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ista la deliberazione del Consiglio di Amministrazione n. 85/07 del 26.11.2007 avente ad oggetto: “</w:t>
      </w:r>
      <w:r>
        <w:rPr>
          <w:rFonts w:cs="Arial" w:ascii="Arial" w:hAnsi="Arial"/>
          <w:sz w:val="22"/>
          <w:szCs w:val="22"/>
        </w:rPr>
        <w:t>APPROVAZIONE TERZA</w:t>
      </w:r>
      <w:r>
        <w:rPr>
          <w:szCs w:val="22"/>
        </w:rPr>
        <w:t xml:space="preserve"> </w:t>
      </w:r>
      <w:r>
        <w:rPr>
          <w:rFonts w:cs="Arial" w:ascii="Arial" w:hAnsi="Arial"/>
          <w:sz w:val="22"/>
          <w:szCs w:val="22"/>
        </w:rPr>
        <w:t>VARIAZIONE ED ASSESTAMENTO GENERALE AL BILANCIO DI PREVISIONE 2007 E CONTESTUALE ADEGUAMENTO DELLA RELAZIONE PREVISIONALE E  PROGRAMMATICA 2007/2008/2009 E DEL BILANCIO PLURIENNALE 2007/2008/2009 –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ntrano in aula alle ore 17,35 il Sindaco del Comune di Mompantero, Sig.ra Piera FAVRO, ed il Rappresentante del Comune di San Giorio di Susa, Sig. Luigi POGNANT, per cui risultano presenti 22 Comuni pari a 288 quo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ita la relazione in merito del Seg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a la suddetta deliberazione meritevole di approvazione e conseguentemente di rat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2"/>
        </w:numPr>
        <w:jc w:val="both"/>
        <w:rPr>
          <w:rFonts w:ascii="Arial" w:hAnsi="Arial" w:cs="Arial"/>
          <w:sz w:val="22"/>
          <w:lang w:val="en-GB"/>
        </w:rPr>
      </w:pPr>
      <w:r>
        <w:rPr>
          <w:rFonts w:cs="Arial" w:ascii="Arial" w:hAnsi="Arial"/>
          <w:sz w:val="22"/>
          <w:lang w:val="en-GB"/>
        </w:rPr>
        <w:t>l’art. 175, comma 4,   D.Lgs. 18.08.2000  n. 267;</w:t>
      </w:r>
    </w:p>
    <w:p>
      <w:pPr>
        <w:pStyle w:val="Normal"/>
        <w:numPr>
          <w:ilvl w:val="0"/>
          <w:numId w:val="2"/>
        </w:numPr>
        <w:jc w:val="both"/>
        <w:rPr>
          <w:rFonts w:ascii="Arial" w:hAnsi="Arial" w:cs="Arial"/>
          <w:sz w:val="22"/>
        </w:rPr>
      </w:pPr>
      <w:r>
        <w:rPr>
          <w:rFonts w:cs="Arial" w:ascii="Arial" w:hAnsi="Arial"/>
          <w:sz w:val="22"/>
        </w:rPr>
        <w:t>l’art. 33, comma 4, del vigente Statuto Consortile;</w:t>
      </w:r>
    </w:p>
    <w:p>
      <w:pPr>
        <w:pStyle w:val="Normal"/>
        <w:numPr>
          <w:ilvl w:val="0"/>
          <w:numId w:val="2"/>
        </w:numPr>
        <w:jc w:val="both"/>
        <w:rPr>
          <w:rFonts w:ascii="Arial" w:hAnsi="Arial" w:cs="Arial"/>
          <w:sz w:val="22"/>
        </w:rPr>
      </w:pPr>
      <w:r>
        <w:rPr>
          <w:rFonts w:cs="Arial" w:ascii="Arial" w:hAnsi="Arial"/>
          <w:sz w:val="22"/>
        </w:rPr>
        <w:t>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2 CHE RAPPRESENTANO 288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2  CHE RAPPRESENTANO 288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 dare atto che la premessa narrativa costituisce parte integrante e sostanziale del pres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posi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i ratificare, ai sensi dell’art. 175, comma 4,  D.Lgs. 18.08.2000 n. 267, e dell’art. 33, comma 4, dello Statuto Consortile, l’allegata deliberazione del Consiglio di Amministrazione n. 85/07 del  26.11.2007 avente ad oggetto: “</w:t>
      </w:r>
      <w:r>
        <w:rPr>
          <w:rFonts w:cs="Arial" w:ascii="Arial" w:hAnsi="Arial"/>
          <w:sz w:val="22"/>
          <w:szCs w:val="22"/>
        </w:rPr>
        <w:t>APPROVAZIONE TERZA</w:t>
      </w:r>
      <w:r>
        <w:rPr>
          <w:szCs w:val="22"/>
        </w:rPr>
        <w:t xml:space="preserve"> </w:t>
      </w:r>
      <w:r>
        <w:rPr>
          <w:rFonts w:cs="Arial" w:ascii="Arial" w:hAnsi="Arial"/>
          <w:sz w:val="22"/>
          <w:szCs w:val="22"/>
        </w:rPr>
        <w:t>VARIAZIONE ED ASSESTAMENTO GENERALE AL BILANCIO DI PREVISIONE 2007 E CONTESTUALE ADEGUAMENTO DELLA RELAZIONE PREVISIONALE E  PROGRAMMATICA 2007/2008/2009 E DEL BILANCIO PLURIENNALE 2007/2008/2009 –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10z0">
    <w:name w:val="WW8Num10z0"/>
    <w:qFormat/>
    <w:rPr>
      <w:b/>
    </w:rPr>
  </w:style>
  <w:style w:type="character" w:styleId="WW8NumSt12z0">
    <w:name w:val="WW8NumSt12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04:00Z</dcterms:created>
  <dc:creator>SOCIO-ASSISTENZIALE</dc:creator>
  <dc:description/>
  <cp:keywords/>
  <dc:language>en-US</dc:language>
  <cp:lastModifiedBy>BARBARA</cp:lastModifiedBy>
  <cp:lastPrinted>2007-12-24T15:05:00Z</cp:lastPrinted>
  <dcterms:modified xsi:type="dcterms:W3CDTF">2007-12-24T14:14:00Z</dcterms:modified>
  <cp:revision>3</cp:revision>
  <dc:subject/>
  <dc:title>REGIONE PIEMONTE</dc:title>
</cp:coreProperties>
</file>