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3/A/2006</w:t>
      </w:r>
    </w:p>
    <w:p>
      <w:pPr>
        <w:pStyle w:val="Normal"/>
        <w:jc w:val="both"/>
        <w:rPr/>
      </w:pPr>
      <w:r>
        <w:rPr>
          <w:rFonts w:cs="Arial" w:ascii="Arial" w:hAnsi="Arial"/>
          <w:caps/>
          <w:sz w:val="22"/>
          <w:szCs w:val="22"/>
        </w:rPr>
        <w:t xml:space="preserve">OGGETTO: </w:t>
      </w:r>
      <w:r>
        <w:rPr>
          <w:rFonts w:cs="Arial" w:ascii="Arial" w:hAnsi="Arial"/>
        </w:rPr>
        <w:t>ELABORAZIONE PIANO DI ZONA LOCALE: ESAME BOZZA DELLE “SCHEDE-AZIONE”, CON PARTICOLARE RIFERIMENTO A QUELLE CHE PREVEDONO IL DIRETTO COINVOLGIMENTO DEL CON.I.S.A. E DEI COMUNI.</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sette del mese di novembre alle ore 16.0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BIOLATI Piero (SALBERTRAND)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OLIVERO Renata (BUSSOLENO), BLUA Lidia (BUTTIGLIERA ALTA), MAFFIODO Marisa (CAPRIE), VIOLA Bruno (CHIANOCCO), URAN Cristina (CHIOMONTE), CODOGNOLA Maria Rosa (CHIUSA DI SAN MICHELE), BORDONI Napoleone (CONDOVE), CHIAMBERLANDO Bruna (EXILLES),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t>Sono presenti i seguenti delegati per la seduta odierna: MAZZONI Stefano (BORGONE SUSA), GIRARDI Giuseppe (CASELETTE) e MANFREDI Marinella (CESANA TORINESE).</w:t>
      </w:r>
    </w:p>
    <w:p>
      <w:pPr>
        <w:pStyle w:val="Normal"/>
        <w:jc w:val="both"/>
        <w:rPr>
          <w:rFonts w:ascii="Arial" w:hAnsi="Arial" w:cs="Arial"/>
          <w:b/>
          <w:b/>
        </w:rPr>
      </w:pPr>
      <w:r>
        <w:rPr>
          <w:rFonts w:cs="Arial" w:ascii="Arial" w:hAnsi="Arial"/>
          <w:b/>
        </w:rPr>
        <w:t>Sono assenti i Sigg.ri Sindaci: CAPRA Franco (CLAVIERE),  CALABRESI Sergio(GRAVERE), BELLANDO Cesare (MATTIE), PEROTTO Mario (MEANA DI SUSA), FAVRO Piera (MOMPANTERO), PEROTTINO Vittorio (MONCENISIO), CASSI Mauro (OULX), BORLETTO Michele (RUBIANA), BELLONE Loredana (SAN DIDERO), FERRENTINO Antonio (SANT’ANTONINO DI SUSA), FAURE Roberto (SAUZE D’OULX), STRAZZABOSCO Erwin (SAUZE DI CESANA) ,GIOBERTO Lionello (VAIE) e FRANCO Luigi (VILLAR FOCCHIARDO).</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e la Funzionaria dell’Assessorato alla Solidarietà Sociale della Provincia di Torino Dott.ssa Debora LABATE,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la Dott.ssa Anna BLAIS Direttore del Consorzio, la Dott.ssa Liliana SILVESTRI  Responsabile Area Integrativa, la Dott.ssa Barbara MAURI  Responsabile Area Territoriale, il Dott. Paolo ALPE Responsabile Area Amministrativo-Finanziaria,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68 quote su 340, dà inizio ai lavori.</w:t>
      </w:r>
      <w:r>
        <w:br w:type="page"/>
      </w:r>
    </w:p>
    <w:p>
      <w:pPr>
        <w:pStyle w:val="Normal"/>
        <w:jc w:val="both"/>
        <w:rPr>
          <w:rFonts w:ascii="Arial" w:hAnsi="Arial" w:cs="Arial"/>
          <w:sz w:val="22"/>
          <w:szCs w:val="22"/>
        </w:rPr>
      </w:pPr>
      <w:r>
        <w:rPr>
          <w:rFonts w:cs="Arial" w:ascii="Arial" w:hAnsi="Arial"/>
          <w:sz w:val="22"/>
          <w:szCs w:val="22"/>
        </w:rPr>
        <w:t>Si tratta in buona sostanza del proseguimento della trattazione dell’argomento, iniziato nella decorsa seduta del 20/10/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idente dell’Assemblea Croce Elisio introduce l’argomento; quindi cede la parola ai funzionari del Con.I.S.A. che hanno effettuato, in prima persona, tutto il percorso dei Piani di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zia la Responsabile di Area Integrativa Liliana Silvestri, la quale illustra la scheda avente ad oggetto: “Libero Movimento” (TR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egue la Responsabile di Area Territoriale Barbara Mauri, la quale illustra la scheda relativa all’”accompagnamento dei cittadini nel percorso di presentazione delle domande per l’accesso ai contributi regionali per l’eliminazione delle barriere architettoniche” (TR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di l’Assistente Sociale Flavia De Bernardi illustra la scheda avente ad oggetto: “Cabina di Regia – Politiche dei trasporti” (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ll’argomento intervengono i rappresentanti di Bardonecchia che chiede alcuni chiarimenti,  ritenendo la scheda non esaustiva degli interventi già attivi in Alta Valle e della Comunità Montana Bassa Valle di Susa che riconosce il possibile ruolo della Comunità Montana quale soggetto che potrebbe assumere la funzione di coordinatore e regolatore delle iniziative in tema di trasporti attualmente facenti capo a plurimi soggetti, anche con l’obiettivo di razionalizzare, creando sinergie e ottimizz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mpre la Funzionaria del Con.I.S.A. illustra la scheda avente ad oggetto: “Commissione Casa”  (R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ndaco del Comune di Susa condivide la necessità di attivare, in tempi brevi, un gruppo di studio sull’argomento e si rende disponibile a farsi promotore di tale iniz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ore 16.50 lascia la sala il rappresentante del Comune di Condove; di riscontro entra il Sindaco del Comune di Mompan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sempre 23 Comuni, pari a 254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ocede all’esame della scheda relativa all’”Apertura  di un secondo centro Socio terapeutico diurno nei territori di Susa/Bussoleno”. (D8) argomento già approfondito in occasione dell’approvazione del 1° punto all’ordine del gi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ono dall’aula alle ore 17.20 i rappresentanti del Comune di Chiomonte (pari a 4 quote), Chiusa di san Michele (pari a 6 quote) e Buttigliera Alta (pari a 24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20 Comuni pari a 220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llustrazione procede con la scheda “Regia di sistema, a gestione Con.I.S.A., finalizzata all’organizzazione e al monitoraggio di flussi informativi afferenti da Enti esterni” (SI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ore 17.38 escono dalla sala i rappresentanti di Chianocco, Novalesa, Bruzolo, Avigliana, Giaglione e Salbertrand, mentre si sta illustrando la scheda “Istituzione di una “porta unitaria di accesso” ai servizi con compiti di accoglienza, primo filtro e informazione” (TR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presenti 14 Comuni – Manca il quorum.</w:t>
      </w:r>
    </w:p>
    <w:p>
      <w:pPr>
        <w:pStyle w:val="Normal"/>
        <w:jc w:val="both"/>
        <w:rPr>
          <w:rFonts w:ascii="Arial" w:hAnsi="Arial" w:cs="Arial"/>
          <w:sz w:val="22"/>
          <w:szCs w:val="22"/>
        </w:rPr>
      </w:pPr>
      <w:r>
        <w:rPr>
          <w:rFonts w:cs="Arial" w:ascii="Arial" w:hAnsi="Arial"/>
          <w:sz w:val="22"/>
          <w:szCs w:val="22"/>
        </w:rPr>
        <w:t>La seduta viene aggiornata a Mercoledì 22/11/2006 ore 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essendo di natura meramente politica, non richiede l’espressione dei pareri previsti dalla normativa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48:00Z</dcterms:created>
  <dc:creator>SOCIO-ASSISTENZIALE</dc:creator>
  <dc:description/>
  <cp:keywords/>
  <dc:language>en-US</dc:language>
  <cp:lastModifiedBy>ANGELA_S</cp:lastModifiedBy>
  <cp:lastPrinted>2006-10-30T09:17:00Z</cp:lastPrinted>
  <dcterms:modified xsi:type="dcterms:W3CDTF">2007-02-02T15:01:00Z</dcterms:modified>
  <cp:revision>4</cp:revision>
  <dc:subject/>
  <dc:title>REGIONE PIEMONTE</dc:title>
</cp:coreProperties>
</file>