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1/A/2006</w:t>
      </w:r>
    </w:p>
    <w:p>
      <w:pPr>
        <w:pStyle w:val="Normal"/>
        <w:jc w:val="both"/>
        <w:rPr>
          <w:rFonts w:ascii="Arial" w:hAnsi="Arial" w:cs="Arial"/>
          <w:sz w:val="22"/>
        </w:rPr>
      </w:pPr>
      <w:r>
        <w:rPr>
          <w:rFonts w:cs="Arial" w:ascii="Arial" w:hAnsi="Arial"/>
          <w:caps/>
          <w:sz w:val="22"/>
          <w:szCs w:val="22"/>
        </w:rPr>
        <w:t xml:space="preserve">OGGETTO: recupero e ristrutturazione dell’immobile, di proprietà dell’ASL 5 di Collegno, sito in Susa Via F.lli Vallero n. 27, finalizZatI alla sua destinazione a struttutra diurna per disabili (centro Diurno Socio Terapeutico Educativo) - </w:t>
      </w:r>
      <w:r>
        <w:rPr>
          <w:rFonts w:cs="Arial" w:ascii="Arial" w:hAnsi="Arial"/>
          <w:sz w:val="22"/>
          <w:szCs w:val="22"/>
        </w:rPr>
        <w:t>DETERMINAZIONI IN MERITO</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sette del mese di nov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BIOLATI Piero (SALBERTRAND)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URAN Cristina (CHIOMONTE), CODOGNOLA Maria Rosa (CHIUSA DI SAN MICHELE), BORDONI Napoleone (CONDOVE), CHIAMBERLANDO Bruna (EXILLES),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t>Sono presenti i seguenti delegati per la seduta odierna: MAZZONI Stefano (BORGONE SUSA), GIRARDI Giuseppe (CASELETTE) MANFREDI Marinella (CESANA TORINESE) e CHIABERTO Emilio (VILLAR FOCCHIARDO).</w:t>
      </w:r>
    </w:p>
    <w:p>
      <w:pPr>
        <w:pStyle w:val="Normal"/>
        <w:jc w:val="both"/>
        <w:rPr>
          <w:rFonts w:ascii="Arial" w:hAnsi="Arial" w:cs="Arial"/>
          <w:b/>
          <w:b/>
        </w:rPr>
      </w:pPr>
      <w:r>
        <w:rPr>
          <w:rFonts w:cs="Arial" w:ascii="Arial" w:hAnsi="Arial"/>
          <w:b/>
        </w:rPr>
        <w:t>Sono assenti i Sigg.ri Sindaci: CAPRA Franco (CLAVIERE),  CALABRESI Sergio(GRAVERE), BELLANDO Cesare (MATTIE), PEROTTO Mario (MEANA DI SUSA), FAVRO Piera (MOMPANTERO), PEROTTINO Vittorio (MONCENISIO), CASSI Mauro (OULX), BORLETTO Michele (RUBIANA), BELLONE Loredana (SAN DIDER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e la Funzionaria dell’Assessorato alla Solidarietà Sociale della Provincia di Torino Dott.ssa Debora LABATE,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la Dott.ssa Anna BLAIS Direttore del Consorzio, la Dott.ssa Liliana SILVESTRI  Responsabile Area Integrativa, la Dott.ssa Barbara MAURI  Responsabile Area Territoriale, il Dott. Paolo ALPE Responsabile Area Amministrativo-Finanziaria,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276 quote su 340, dà inizio ai lavori.</w:t>
      </w:r>
      <w:r>
        <w:br w:type="page"/>
      </w:r>
    </w:p>
    <w:p>
      <w:pPr>
        <w:pStyle w:val="Normal"/>
        <w:jc w:val="center"/>
        <w:rPr>
          <w:rFonts w:ascii="Arial" w:hAnsi="Arial" w:cs="Arial"/>
          <w:b/>
          <w:b/>
          <w:vanish/>
          <w:sz w:val="22"/>
          <w:szCs w:val="22"/>
        </w:rPr>
      </w:pPr>
      <w:r>
        <w:rPr>
          <w:rFonts w:cs="Arial" w:ascii="Arial" w:hAnsi="Arial"/>
          <w:b/>
          <w:vanish/>
          <w:sz w:val="22"/>
          <w:szCs w:val="22"/>
        </w:rPr>
      </w:r>
    </w:p>
    <w:p>
      <w:pPr>
        <w:pStyle w:val="Normal"/>
        <w:jc w:val="center"/>
        <w:rPr>
          <w:rFonts w:ascii="Arial" w:hAnsi="Arial" w:cs="Arial"/>
          <w:b/>
          <w:b/>
          <w:sz w:val="22"/>
          <w:szCs w:val="22"/>
        </w:rPr>
      </w:pPr>
      <w:r>
        <w:rPr>
          <w:rFonts w:cs="Arial" w:ascii="Arial" w:hAnsi="Arial"/>
          <w:b/>
          <w:sz w:val="22"/>
          <w:szCs w:val="22"/>
        </w:rPr>
        <w:t>L’ASSEMBLEA CONSOR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deliberazione dell’Assemblea Consortile n. 5/A/2006 del. 10/03/2006 di approvazione del Bilancio di Previsione 2006 e della Relazione Previsionale e Programmatica ed in specifico gli obiettivi di sviluppo che il Consorzio intende perseguire nell’anno 2006, individuati dalla Relazione Previsionale Programmatica, con particolare riferimento al “Potenziamento dei Servizi Educativi”,  conseguente alla crescita sia della domanda, sia della complessità dei cas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o atto che, a questo fine, già nella Relazione Previsionale Programmatica 2006 si prevedeva la realizzazione di uno “studio di fattibilità, in collaborazione con il Distretto Sanitario, propedeutico all’attivazione, nella zona di Susa, di un secondo Centro  diurno per disabili da 10 posti.</w:t>
      </w:r>
    </w:p>
    <w:p>
      <w:pPr>
        <w:pStyle w:val="Normal"/>
        <w:autoSpaceDE w:val="false"/>
        <w:jc w:val="both"/>
        <w:rPr>
          <w:rFonts w:ascii="Arial" w:hAnsi="Arial" w:cs="Arial"/>
          <w:sz w:val="22"/>
          <w:szCs w:val="22"/>
        </w:rPr>
      </w:pPr>
      <w:r>
        <w:rPr>
          <w:rFonts w:cs="Arial" w:ascii="Arial" w:hAnsi="Arial"/>
          <w:sz w:val="22"/>
          <w:szCs w:val="22"/>
        </w:rPr>
        <w:t>La saturazione del C.S.T. di Sant’Antonino, dovuta sia al costante aumento delle richieste di nuovi inserimenti e di presenze full-time, sia alla gravità delle situazioni che richiedono dei rapporti individualizzati, rende ormai non più procrastinabile la ricerca di nuove soluzioni, quale l’attivazione di un secondo C.S.T. L’ipotizzarne la localizzazione in Susa, oltre a liberare disponibilità di posti a Sant’Antonino, favorirebbe i ragazzi provenienti da Susa e Comuni limitrofi, ed in particolare quelli residenti in Alta Valle, riducendo notevolmente i tempi ed i disagi  di spostamento”; (citazione tes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anche dai lavori propedeutici all’elaborazione del Piano di Zona Locale, ed in particolare dagli approfondimenti effettuati nell’ambito del “Tavolo Disabili” (che vedeva rappresentati, oltre al Con.I.S.A. e all’A.S.L., i Comuni, le Scuole, le Cooperative Sociali, le Associazioni di Volontariato operanti sul territorio, i rappresentanti dei Gruppi di Auto -Mutuo – Aiuto), è emerso,  come bisogno di carattere prioritario, il potenziamento dei Servizi diurni a favore di soggetti disabili, ed in particolare la necessità di realizzare un secondo Centro diurno da collocare nell’area geografica di Susa o Bussoleno per le seguenti motivazion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ttuale CST di Sant’Antonino di Susa rappresenta l’unico Centro diurno presente in Valle: è funzionante dal lunedì al venerdì, dalle ore 9.00 alle ore 17.00, per 12 mesi all’anno ed  ha una capienza di 20 pos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egli ultimi anni si è verificato un significativo aumento della domanda di Centro diurno per soggetti adulti, con grave disabilità, con finalità sia di sollievo alle famiglie, sia di coinvolgimento degli utenti in attività a valenza educativa e riabilitati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carenza di posti disponibili rispetto al fabbisogno ha costretto il Con.I.S.A. e il Distretto sanitario a limitare le frequenze full-time, seppur richieste, onde consentire a più persone di beneficiare del Servizio (ad oggi, infatti, ne usufruiscono 31 sogget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sistenza di un unico Centro nella Valle, la cui estensione (circa 100 km di lunghezza) e dispersione territoriale (81 abitanti/kmq) crea evidenti difficoltà organizzative, costringe peraltro i beneficiari a lunghe percorrenze sui mezzi di trasporto che il Consorzio mette a disposizione, in collaborazione con la C.R.I., per facilitare l’accesso al Centro; a titolo esemplificativo basti pensare che vi sono degli ospiti che provengono da Bardonecchia, da Sauze D’Oulx, da Rubiana ec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dislocazione dei Servizi non può che rispondere a criteri di diffusione sul territorio e di prossimità ai potenziali fruitor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mplementazione di posti di semiresidenzialità costituisce un potenziamento della rete di Servizi a sostegno  della domiciliarità ed a supporto delle famiglie e rappresenta una reale alternativa all’inserimento in struttura resid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condividere pienamente le motivazioni che fanno ritenere di carattere prioritario la realizzazione, in Valle, di un secondo C.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 atto che la Giunta Regionale, con propria deliberazione n. 69-3862 del 18/09/2006, ha emanato un bando per l’assegnazione e concessione di contributi finalizzati alla ristrutturazione e nuova costruzione di strutture residenziali e diurne per disabili, fornendo altresì  gli indirizzi per la partecipazione al bando di finanz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da una prima esplorazione sulle risorse strutturali esistenti, idonee ad accogliere  tale attività, effettuata in stretto raccordo tra Distretto Sanitario e Con.I.S.A. con l’intendimento di attribuire priorità al recupero e alla ristrutturazione del patrimonio immobiliare già esistente di proprietà degli Enti Pubblici, è emersa, quale soluzione ottimale, la possibilità di recuperare il fabbricato,  sito in Susa – Via Fratelli Vallero n. 27, di proprietà dell’A.S.L. 5 di Collegno, ex Dispensario CPA, ritenuto idoneo sia per l’entità degli spazi disponibili sia per la sua collocazione nel pieno centro cittadino, in un’area ben servita dai serviz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pertanto di esprimere parere favorevole alla realizzazione, in Susa, di un Centro diurno Socio- Terapeutico Educativo, valutando come ottimale la sua collocazione nell’immobile di proprietà dell’A.S.L. 5 di Collegno, sito in Via Vallero n.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utata positivamente la partecipazione dell’ASL 5 al citato bando per la concessione di contributi finalizzati  alla ristrutturazione dello stabile di cui trattasi, da destinare a Centro socio-terapeutic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4 CHE RAPPRESENTANO 27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4 CHE RAPPRESENTANO 276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pPr>
      <w:r>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esprimere parere favorevole all’istanza di contributo che l’ASL 5 di Collegno intende inoltrare alla Regione Piemonte, ai sensi della DGR 18/09/2006 n. 69-3862, per ottenere un finanziamento finalizzato alla realizzazione, in Susa, di un centro diurno socio-terapeutico educativo da almeno 10 posti, da collocarsi in una struttura di proprietà dell’ASL5 (ex Dispensario CPA di via F. Vallero 27) che necessita di ristrutturazione, per le motivazioni espresse in premessa, in quan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ntervento proposto è pienamente congruo e coerente rispetto al fabbisogno evidenziato negli atti di programmazione del Consorz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Centro diurno di nuova istituzione risulta integrato e coordinato nell’ambito della rete dei servizi  sociali e sanitari del territo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posti utente semiresidenziali attualmente disponibili sono 2,2 ogni 10.000 abitanti del Consorzio (20 posti / 88.450 abitanti); la realizzazione del nuovo C.S.T. consentirebbe, pertanto, di portare il coefficiente posti disponibili / abitanti a 3,4, ancora comunque ben inferiore rispetto agli standard regional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mplementazione di posti di semiresidenzialità costituisce un potenziamento della rete di Servizi a sostegno della domiciliarità ed a supporto delle famiglie e rappresenta una reale alternativa all’inserimento in struttura resid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tter Gothic">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3:00Z</dcterms:created>
  <dc:creator>SOCIO-ASSISTENZIALE</dc:creator>
  <dc:description/>
  <cp:keywords/>
  <dc:language>en-US</dc:language>
  <cp:lastModifiedBy>ANGELA_S</cp:lastModifiedBy>
  <cp:lastPrinted>2006-11-09T10:30:00Z</cp:lastPrinted>
  <dcterms:modified xsi:type="dcterms:W3CDTF">2007-02-02T15:00:00Z</dcterms:modified>
  <cp:revision>4</cp:revision>
  <dc:subject/>
  <dc:title>REGIONE PIEMONTE</dc:title>
</cp:coreProperties>
</file>