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18/A/2007</w:t>
      </w:r>
    </w:p>
    <w:p>
      <w:pPr>
        <w:pStyle w:val="Normal"/>
        <w:jc w:val="both"/>
        <w:rPr/>
      </w:pPr>
      <w:r>
        <w:rPr>
          <w:rFonts w:cs="Arial" w:ascii="Arial" w:hAnsi="Arial"/>
          <w:caps/>
          <w:sz w:val="22"/>
          <w:szCs w:val="22"/>
        </w:rPr>
        <w:t xml:space="preserve">OGGETTO: </w:t>
      </w:r>
      <w:r>
        <w:rPr>
          <w:rFonts w:cs="Arial" w:ascii="Arial" w:hAnsi="Arial"/>
          <w:sz w:val="22"/>
          <w:szCs w:val="22"/>
        </w:rPr>
        <w:t>R.A.F. PER DISABILI DI SANT’ANTONINO DI SUSA. RELAZIONE SULLO STATO DI ATTUAZIONE DA PARTE DEL SINDACO DEL COMUNE DI SANT’ANTONINO DI SUSA.</w:t>
      </w:r>
    </w:p>
    <w:p>
      <w:pPr>
        <w:pStyle w:val="TextBody"/>
        <w:rPr/>
      </w:pPr>
      <w:r>
        <w:rPr/>
        <w:t>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tte, addì diciannove del mese di ottobre alle ore 18.00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bl>
    <w:p>
      <w:pPr>
        <w:pStyle w:val="Normal"/>
        <w:rPr/>
      </w:pPr>
      <w:r>
        <w:rPr/>
      </w:r>
    </w:p>
    <w:p>
      <w:pPr>
        <w:pStyle w:val="Normal"/>
        <w:jc w:val="both"/>
        <w:rPr>
          <w:rFonts w:ascii="Arial" w:hAnsi="Arial" w:cs="Arial"/>
          <w:b/>
          <w:b/>
        </w:rPr>
      </w:pPr>
      <w:r>
        <w:rPr>
          <w:rFonts w:cs="Arial" w:ascii="Arial" w:hAnsi="Arial"/>
          <w:b/>
        </w:rPr>
        <w:t>si è riunita in sessione stra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RICHIERO Mario (BRUZOLO), BELLONE Loredana (SAN DIDERO), FERRENTINO Antonio (SANT’ANTONINO DI SUSA) e PLANO Sandro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FRANCESCHINI Maurizio (BARDONECCHIA), MELIS Silvia (BORGONE SUSA), OLIVERO Renata (BUSSOLENO), BLUA Lidia (BUTTIGLIERA ALTA), MAFFIODO Marisa (CAPRIE), CODOGNOLA Maria Rosa (CHIUSA DI SAN MICHELE), BORDONI Napoleone (CONDOVE), CHIAMBERLANDO Bruna (EXILLES), VARDA Marisa (GRAVERE), PERINO Maria Cristina (MOMPANTERO), PICONE Elena (NOVALESA), POGNANT Luigi (SAN GIORIO DI SUSA) e CROCE Elisio (VILLARD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GIRARDI Giuseppe (CASELETTE) e OTTONE Flavio (SANT’AMBROGIO DI TORI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GONELLA Bruno (ALMESE), MATTIOLI Carla (AVIGLIANA), SERRA Roberto (CESANA TORINESE), RUSSO Mauro (CHIANOCCO), PINARD Renzo (CHIOMONTE), CAPRA Franco (CLAVIERE), PLANO Milena (GIAGLIONE), BELLANDO Cesare (MATTIE), PEROTTO Mario (MEANA DI SUSA), PEROTTINO Vittorio (MONCENISIO), CASSI Mauro (OULX), BORLETTO Michele (RUBIANA), BIOLATI Piero (SALBERTRAND), FAURE Roberto (SAUZE D’OULX), STRAZZABOSCO Erwin (SAUZE DI CESANA), GIOBERTO Lionello (VAIE), DURBIANO Nilo (VENAUS)  e  FRANCO Luigi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cipa alla seduta, con parere consultivo, senza diritto di voto, la Dott.ssa Chiara CERUTTI, rappresentante della Comunità Montana Alta Valle di Susa.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il Presidente del Consiglio di Amministrazione Dott.ssa Laura MUSSANO, la Dott.ssa Anna BLAIS Direttore del Consorzio e il Dott. Paolo ALPE Responsabile dell’Area Amministrativo / Finanziaria del Consorzio.</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19 componenti su 37, che rappresentano altresì oltre la metà delle quote di partecipazione al Consorzio e precisamente nella fattispecie 239 quote su 403, dà inizio ai lavori.</w:t>
      </w:r>
      <w:r>
        <w:br w:type="page"/>
      </w:r>
    </w:p>
    <w:p>
      <w:pPr>
        <w:pStyle w:val="Normal"/>
        <w:jc w:val="both"/>
        <w:rPr/>
      </w:pPr>
      <w:r>
        <w:rPr>
          <w:rFonts w:cs="Arial" w:ascii="Arial" w:hAnsi="Arial"/>
          <w:sz w:val="22"/>
          <w:szCs w:val="22"/>
        </w:rPr>
        <w:t>Il Presidente dell’Assemblea Consortile Sig. Croce Elisio cede la parola al Sindaco di Sant’Antonino di Susa, Sig. Antonio Ferrentino, per relazionare sull’argomento iscritto all’ordine del giorno della sed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indaco illustra lo stato dell’arte della pratica e consegna a tal fine una dettagliata memoria datata 19/10/2007, che viene allegata al presente 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cisa che i ritardi verificatisi nell’attivazione delle procedure sono da imputarsi al sovraccarico di lavoro degli uffici comunali, con particolare riferimento alla realizzazione, ritenuta di carattere prioritario, del Centro poliva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idenzia il fatto che l’Amministrazione Comunale metterà a disposizione del Con.I.S.A. un locale nel costruendo fabbricato, per lo svolgimento dei compiti istituzionali del Consorzio (sede del Servizio Sociale Professionale e dei Servizi specialistici afferenti all’Area Min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a in aula il Sindaco del Comune di Salbertrand, Sig. BIOLATI Piero, per cui risultano presenti 20 Comuni pari a 242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vi sono richieste di chiarimenti da parte dei componenti dell’Assemblea per cui si passa al punto succes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ente atto, di natura politica, non richiede l’espressione dei pareri previsti dalla normativ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IL SEGRETARIO</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2"/>
        </w:rPr>
      </w:pPr>
      <w:r>
        <w:rPr>
          <w:rFonts w:cs="Arial" w:ascii="Arial" w:hAnsi="Arial"/>
          <w:b/>
          <w:sz w:val="24"/>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9z0">
    <w:name w:val="WW8Num9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56:00Z</dcterms:created>
  <dc:creator>SOCIO-ASSISTENZIALE</dc:creator>
  <dc:description/>
  <cp:keywords/>
  <dc:language>en-US</dc:language>
  <cp:lastModifiedBy>BARBARA</cp:lastModifiedBy>
  <cp:lastPrinted>2006-11-24T14:06:00Z</cp:lastPrinted>
  <dcterms:modified xsi:type="dcterms:W3CDTF">2007-11-14T09:57:00Z</dcterms:modified>
  <cp:revision>3</cp:revision>
  <dc:subject/>
  <dc:title>REGIONE PIEMONTE</dc:title>
</cp:coreProperties>
</file>