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17/A/2007</w:t>
      </w:r>
    </w:p>
    <w:p>
      <w:pPr>
        <w:pStyle w:val="Normal"/>
        <w:jc w:val="both"/>
        <w:rPr/>
      </w:pPr>
      <w:r>
        <w:rPr>
          <w:rFonts w:cs="Arial" w:ascii="Arial" w:hAnsi="Arial"/>
          <w:caps/>
          <w:sz w:val="24"/>
          <w:szCs w:val="24"/>
        </w:rPr>
        <w:t xml:space="preserve">OGGETTO: </w:t>
      </w:r>
      <w:r>
        <w:rPr>
          <w:rFonts w:cs="Arial" w:ascii="Arial" w:hAnsi="Arial"/>
          <w:sz w:val="24"/>
          <w:szCs w:val="24"/>
        </w:rPr>
        <w:t>ADESIONE</w:t>
      </w:r>
      <w:r>
        <w:rPr>
          <w:rFonts w:cs="Arial" w:ascii="Arial" w:hAnsi="Arial"/>
          <w:caps/>
          <w:sz w:val="24"/>
          <w:szCs w:val="24"/>
        </w:rPr>
        <w:t xml:space="preserve"> DEL CONSORZIO ALLA SOCIETA’ “CIC S.C.R.L.”, CON SEDE IN BANCHETTE (to): DETERMINAZIONI IN MERITO.</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venticinque del mese di giugno alle ore 16.15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no presenti i Sigg.ri Sindaci: GONELLA Bruno (Almese),  BIOLATI Piero (SALBERTRAND) e BELLONE Loredana (SAN DID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FRANCESCHINI Maurizio (BARDONECCHIA), MELIS Silvia (BORGONE SUSA), BLUA Lidia (BUTTIGLIERA ALTA), MAFFIODO Marisa (CAPRIE), VIOLA Bruno (CHIANOCCO), URAN Cristina (CHIOMONTE), CODOGNOLA Maria Rosa (CHIUSA DI SAN MICHELE), BORDONI Napoleone (CONDOVE), VARDA Marisa (GRAVERE), PERINO Maria Cristina (MOMPANTERO), PLANO Maurizio (MONCENISIO), POGNANT Luigi (SAN GIORIO DI SUSA), BACCON Alvaro (SAUZE D’OULX), GRAFFI Giuseppe (VENAUS), CROCE Elisio (VILLARDORA) e CHIABERTO Paola (VILLAR FOCCHIAR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no presenti i seguenti delegati per la seduta odierna: TAVAN Enrico (AVIGLIANA), GIRARDI Giuseppe (CASELETTE) e OTTONE Flavio (SANT’AMBROGIO DI TORI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ono assenti i Sigg.ri Sindaci: RICHIERO Mario (BRUZOLO), JOANNAS Giuseppe (BUSSOLENO), SERRA Roberto (CESANA TORINESE), CAPRA Franco (CLAVIERE), JOANNAS Gianfranco (EXILLES), PLANO Milena (GIAGLIONE), BELLANDO Cesare (MATTIE), PEROTTO Mario (MEANA DI SUSA), RIVETTI Ezio (NOVALESA), CASSI Mauro (OULX), BORLETTO Michele (RUBIANA), FERRENTINO Antonio (SANT’ANTONINO DI SUSA), STRAZZABOSCO Erwin (SAUZE DI CESANA), PLANO Sandro (SUS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 alla seduta, con parere consultivo, senza diritto di voto, la Sig.ra Giuseppina CANUTO, rappresentante della Comunità Montana Bassa Valle di Susa e Val Cenischi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Presidente del Consiglio di Amministrazione Dott.ssa Laura MUSSANO e la Dott.ssa Anna BLAIS Direttore del Consorzio.</w:t>
      </w:r>
    </w:p>
    <w:p>
      <w:pPr>
        <w:pStyle w:val="Normal"/>
        <w:jc w:val="both"/>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267 quote su 403, dà inizio ai lavori.</w:t>
      </w:r>
      <w:r>
        <w:br w:type="page"/>
      </w:r>
    </w:p>
    <w:p>
      <w:pPr>
        <w:pStyle w:val="Heading"/>
        <w:rPr/>
      </w:pPr>
      <w:r>
        <w:rPr/>
        <w:t xml:space="preserve">L’ASSEMBLEA CONSORTILE </w:t>
      </w:r>
    </w:p>
    <w:p>
      <w:pPr>
        <w:pStyle w:val="Heading"/>
        <w:rPr/>
      </w:pPr>
      <w:r>
        <w:rPr/>
      </w:r>
    </w:p>
    <w:p>
      <w:pPr>
        <w:pStyle w:val="Normal"/>
        <w:jc w:val="both"/>
        <w:rPr>
          <w:rFonts w:ascii="Arial" w:hAnsi="Arial" w:cs="Arial"/>
          <w:sz w:val="22"/>
          <w:szCs w:val="22"/>
        </w:rPr>
      </w:pPr>
      <w:r>
        <w:rPr>
          <w:rFonts w:cs="Arial" w:ascii="Arial" w:hAnsi="Arial"/>
          <w:sz w:val="22"/>
          <w:szCs w:val="22"/>
        </w:rPr>
        <w:t xml:space="preserve">Richiamata la deliberazione del Consiglio di Amministrazione n. 54/2007 del 30/05/2007 avente ad oggetto: “Partecipazione del Consorzio mediante conferimento di quota alla società CIC s.c.r.l.,con sede in Banchette (TO) – Proposta all’Assemblea Consortil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tteso che è intenzione di questo Consorzio giungere ad una informatizzazione integrata delle proprie procedure,nonché alla comunicazione razionalizzata dei propri servizi e dei propri dati non sensibili nei confronti dei portatori di interes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ato che: </w:t>
      </w:r>
    </w:p>
    <w:p>
      <w:pPr>
        <w:pStyle w:val="Normal"/>
        <w:numPr>
          <w:ilvl w:val="0"/>
          <w:numId w:val="3"/>
        </w:numPr>
        <w:jc w:val="both"/>
        <w:rPr>
          <w:rFonts w:ascii="Arial" w:hAnsi="Arial" w:cs="Arial"/>
          <w:sz w:val="22"/>
          <w:szCs w:val="22"/>
        </w:rPr>
      </w:pPr>
      <w:r>
        <w:rPr>
          <w:rFonts w:cs="Arial" w:ascii="Arial" w:hAnsi="Arial"/>
          <w:sz w:val="22"/>
          <w:szCs w:val="22"/>
        </w:rPr>
        <w:t xml:space="preserve">il CIC svolge funzioni di consulenza,coordinamento tecnico ed operativo,fornitura di servizi informatici e telematici,particolarmente utili per il sistema informativo di questo Consorzio,operando nel quadro delle politiche regionali di programmazione e promuovendo la connessione e collaborazione dei soggetti consorziati; </w:t>
      </w:r>
    </w:p>
    <w:p>
      <w:pPr>
        <w:pStyle w:val="Normal"/>
        <w:numPr>
          <w:ilvl w:val="0"/>
          <w:numId w:val="3"/>
        </w:numPr>
        <w:jc w:val="both"/>
        <w:rPr>
          <w:rFonts w:ascii="Arial" w:hAnsi="Arial" w:cs="Arial"/>
          <w:sz w:val="22"/>
          <w:szCs w:val="22"/>
        </w:rPr>
      </w:pPr>
      <w:r>
        <w:rPr>
          <w:rFonts w:cs="Arial" w:ascii="Arial" w:hAnsi="Arial"/>
          <w:sz w:val="22"/>
          <w:szCs w:val="22"/>
        </w:rPr>
        <w:t xml:space="preserve">il consorziamento,oltre ai servizi acquistati,garantisce completa ed illimitata consulenza telefonica su qualsiasi problematica informatica,nonché interventi a costo zero per progetti,valutazioni,supporto a scelte tecniche; </w:t>
      </w:r>
    </w:p>
    <w:p>
      <w:pPr>
        <w:pStyle w:val="Normal"/>
        <w:numPr>
          <w:ilvl w:val="0"/>
          <w:numId w:val="3"/>
        </w:numPr>
        <w:jc w:val="both"/>
        <w:rPr>
          <w:rFonts w:ascii="Arial" w:hAnsi="Arial" w:cs="Arial"/>
          <w:sz w:val="22"/>
          <w:szCs w:val="22"/>
        </w:rPr>
      </w:pPr>
      <w:r>
        <w:rPr>
          <w:rFonts w:cs="Arial" w:ascii="Arial" w:hAnsi="Arial"/>
          <w:sz w:val="22"/>
          <w:szCs w:val="22"/>
        </w:rPr>
        <w:t xml:space="preserve">la possibilità di condividere con gli altri consorziati le spese di servizi comuni garantisce una vantaggiosa economia di sc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teso che,a seguito di una riorganizzazione funzionale conseguente al nuovo assetto societario, il CIC ha creato, al proprio interno, una Divisione specifica per la P.A.,con l’obiettivo di presidiare e sviluppare offerte che in termini economici e di innovazione tecnologica garantiscano soluzioni e servizi ai soci con costi competitiv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isto il nuovo Statuto del CIC s.c.r.l., i cui contenuti si ritengono pienamente condivisibili (in particolare,la riformulazione dell’art. 13 inerente le spese societarie),approvato dall’Assemblea Straordinaria dei Soci in data odierna (25/06/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o atto che anche l’ASL 5 ha aderito,da alcuni anni,al CIC e che, pertanto,sarà possibile realizzare delle sinergie e delle ottimizzazioni con il Distretto Sanitario di Susa,particolarmente per quanto attiene le modalità di raccolta,di trasmissione e di elaborazione dati inerenti l’area dell’integrazione socio-sanit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tenuta pertanto opportuna l’adesione,in qualità di Ente Consorziato,al CIC s.c.r.l.,con sede in Banchette (TO)-Via Castellamonte n.8, con acquisizione di n. 1 quota consortile, di importo pari ad € 1.250,00 + sovrapprezzo di identico impor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chiamata la propria competenza in merito ai sensi dell’art. 12, comma 2, lett.h) dello Statuto Consortile, in quanto organo competente ad adottare le decisioni sulla partecipazione del Consorzio ad Enti,Società,ecc……;</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ato atto che sono stati acquisiti sul presente atto deliberativo i pareri favorevoli di cui all’art. 49, comma 1, D. Lgs. 18/08/2000 n. 267 in ordine alla regolarità tecnica e contabile da parte del Responsabile dell’Area Amministrativa e del Responsabile del Servizio Finanzia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n votazione palese, espressa per alzata di mano, che dà il seguente risultato:</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w:t>
        <w:tab/>
        <w:t>N.</w:t>
        <w:tab/>
        <w:t>22</w:t>
        <w:tab/>
        <w:t>CHE RAPPRESENTANO</w:t>
        <w:tab/>
        <w:t>267</w:t>
        <w:tab/>
        <w:t>QUOTE</w:t>
      </w:r>
    </w:p>
    <w:p>
      <w:pPr>
        <w:pStyle w:val="Normal"/>
        <w:jc w:val="both"/>
        <w:rPr>
          <w:rFonts w:ascii="Arial" w:hAnsi="Arial" w:cs="Arial"/>
          <w:sz w:val="22"/>
          <w:szCs w:val="22"/>
        </w:rPr>
      </w:pPr>
      <w:r>
        <w:rPr>
          <w:rFonts w:cs="Arial" w:ascii="Arial" w:hAnsi="Arial"/>
          <w:sz w:val="22"/>
          <w:szCs w:val="22"/>
        </w:rPr>
        <w:t>VOTI FAVOREVOLI:</w:t>
        <w:tab/>
        <w:tab/>
        <w:t>N.</w:t>
        <w:tab/>
        <w:t>22</w:t>
        <w:tab/>
        <w:t>CHE RAPPRESENTANO</w:t>
        <w:tab/>
        <w:t>267</w:t>
        <w:tab/>
        <w:t>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unanimità</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 xml:space="preserve">DELIBERA </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sz w:val="22"/>
          <w:szCs w:val="22"/>
        </w:rPr>
        <w:t xml:space="preserve">1)      di aderire,per i motivi esposti in premessa,al CIC s.c.r.l.,con sede in Banchette (TO) Via Castellamonte n. 8,in qualità di Ente Consorziato;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2)     di approvare lo Statuto del CIC s.c.r.l. nel testo licenziato dall’Assemblea Straordinaria dei Soci in data odierna (25/06/2007),allegato alla presente deliberazione quale parte integrante e sostanziale;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3)       di partecipare al CIC s.c.r.l. mediante l’acquisizione di n. 1 quota consortile, di importo pari ad € 1.250,00 + sovrapprezzo di identico importo;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4)       di dare atto che alla nomina del rappresentante del Consorzio in seno all’Assemblea del CIC s.c.r.l. si provvederà successivamente con separato atto,in applicazione degli indirizzi dettati dall’Assemblea Consortile con deliberazione n.26/A/2004 del 23/09/2004;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5)    di dare mandato al Direttore di attivare la procedura per il consorziamento,ivi compresa l’assunzione dell’impegno di spesa,e di proporre al Consiglio di Amministrazione il contratto di servizio che regoli i rapporti tra questo Consorzio ed il CIC;          </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2"/>
        </w:numPr>
        <w:spacing w:before="0" w:after="120"/>
        <w:jc w:val="left"/>
        <w:rPr>
          <w:rFonts w:cs="Arial"/>
          <w:szCs w:val="22"/>
        </w:rPr>
      </w:pPr>
      <w:r>
        <w:rPr>
          <w:rFonts w:cs="Arial"/>
          <w:szCs w:val="22"/>
        </w:rPr>
        <w:t xml:space="preserve">di dare atto che sono stati acquisiti sulla presente deliberazione i pareri favorevoli di cui all’art. 49, comma 1, D. Lgs. 18/08/2000 n. 267 in ordine alla regolarità tecnica e contabile da parte del Responsabile dell’Area Amministrativa e del Responsabile del Servizio Finanzi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 xml:space="preserve">Nome File: Archivio/Delibere Assemblea/ADESIONE CIC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IL SEGRETARIO</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6z0">
    <w:name w:val="WW8Num6z0"/>
    <w:qFormat/>
    <w:rPr>
      <w:b/>
    </w:rPr>
  </w:style>
  <w:style w:type="character" w:styleId="WW8Num8z0">
    <w:name w:val="WW8Num8z0"/>
    <w:qFormat/>
    <w:rPr/>
  </w:style>
  <w:style w:type="character" w:styleId="WW8Num11z0">
    <w:name w:val="WW8Num11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48:00Z</dcterms:created>
  <dc:creator>SOCIO-ASSISTENZIALE</dc:creator>
  <dc:description/>
  <cp:keywords/>
  <dc:language>en-US</dc:language>
  <cp:lastModifiedBy>BARBARA</cp:lastModifiedBy>
  <cp:lastPrinted>2006-11-24T14:06:00Z</cp:lastPrinted>
  <dcterms:modified xsi:type="dcterms:W3CDTF">2007-07-25T06:50:00Z</dcterms:modified>
  <cp:revision>3</cp:revision>
  <dc:subject/>
  <dc:title>REGIONE PIEMONTE</dc:title>
</cp:coreProperties>
</file>