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3/A/2007</w:t>
      </w:r>
    </w:p>
    <w:p>
      <w:pPr>
        <w:pStyle w:val="Normal"/>
        <w:jc w:val="both"/>
        <w:rPr>
          <w:rFonts w:ascii="Arial" w:hAnsi="Arial" w:cs="Arial"/>
          <w:caps/>
          <w:sz w:val="22"/>
          <w:szCs w:val="22"/>
        </w:rPr>
      </w:pPr>
      <w:r>
        <w:rPr>
          <w:rFonts w:cs="Arial" w:ascii="Arial" w:hAnsi="Arial"/>
          <w:caps/>
          <w:sz w:val="22"/>
          <w:szCs w:val="22"/>
        </w:rPr>
        <w:t>OGGETTO: APPROVAZIONE PRIMA VARIAZIONE AL BILANCIO DI PREVISIOne 2007 E CONTESTUALE ADEGUAMENTO DELLA RELAZIONE PREVISIONALE E PROGRAMMATICA 2007 – 2008 – 2009 E DEL BILANCIO PLURIENNALE 2007 – 2008 – 2009.</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GONELLA Bruno (Almese), MATTIOLI Carla (Avigliana),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CUGNO Daniela (BRUZOLO), BLUA Lidia (BUTTIGLIERA ALTA), MAFFIODO Marisa (CAPRIE), VIOLA Bruno (CHIANOCCO), URAN Cristina (CHIOMONTE), CODOGNOLA Maria Rosa (CHIUSA DI SAN MICHELE), BORDONI Napoleone (CONDOVE), VARDA Marisa (GRAVERE), PERINO Maria Cristina (MOMPANTERO), PLANO Maurizio (MONCENISIO), PICONE Elena (NOVALESA), POGNANT Luigi (SAN GIORIO DI SU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FUCILE Ivano (BUSSOLENO), GIRARDI Giuseppe (CASELETTE), PONSERO Carlo (GIAGLIONE), OTTONE Flavio (SANT’AMBROGIO DI TORINO) e FORLA Flav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SERRA Roberto (CESANA TORINESE), CAPRA Franco (CLAVIERE), JOANNAS Gianfranco (EXILLES), BELLANDO Cesare (MATTIE), PEROTTO Mario (MEANA DI SUSA), CASSI Mauro (OULX), BORLETTO Michele (RUBIANA),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8 componenti su 37, che rappresentano altresì oltre la metà delle quote di partecipazione al Consorzio e precisamente nella fattispecie 356 quote su 403,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both"/>
        <w:rPr>
          <w:rFonts w:ascii="Arial" w:hAnsi="Arial" w:cs="Arial"/>
          <w:b/>
          <w:b/>
          <w:sz w:val="22"/>
        </w:rPr>
      </w:pPr>
      <w:r>
        <w:rPr>
          <w:rFonts w:cs="Arial" w:ascii="Arial" w:hAnsi="Arial"/>
          <w:b/>
          <w:sz w:val="22"/>
        </w:rPr>
      </w:r>
    </w:p>
    <w:p>
      <w:pPr>
        <w:pStyle w:val="TextBody"/>
        <w:rPr>
          <w:rFonts w:cs="Arial"/>
          <w:b w:val="false"/>
          <w:b w:val="false"/>
          <w:caps w:val="false"/>
          <w:smallCaps w:val="false"/>
          <w:sz w:val="22"/>
          <w:szCs w:val="22"/>
        </w:rPr>
      </w:pPr>
      <w:r>
        <w:rPr>
          <w:rFonts w:cs="Arial"/>
          <w:b w:val="false"/>
          <w:caps w:val="false"/>
          <w:smallCaps w:val="false"/>
          <w:sz w:val="22"/>
          <w:szCs w:val="22"/>
        </w:rPr>
        <w:t>Esaminata la deliberazione del Consiglio di Amministrazione n. 59/07 del 25.06.2007 avente ad oggetto: “ PRIMA VARIAZIONE AL BILANCIO DI PREVISIONE ESERCIZIO 2007 E CONTESTUALE ADEGUAMENTO DELLA RELAZIONE PREVISIONALE E PROGRAMMATICA 2007 – 2008 – 2009 E DEL BILANCIO PLURIENNALE 2007 – 2008 – 2009 – PROPOSTA DI APPROVAZIONE DA SOTTOPORRE ALL’ASSEMBLEA CONSORT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Ritenuta la suddetta deliberazione meritevole di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w:t>
      </w:r>
    </w:p>
    <w:p>
      <w:pPr>
        <w:pStyle w:val="Normal"/>
        <w:numPr>
          <w:ilvl w:val="0"/>
          <w:numId w:val="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l’art. 175, comma 2,  D.Lgs. 18.08.2000  n. 267;</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l’art. 33, comma 4, del vigente statuto consortil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l’art. 1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2, comma 3 del vigente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8  CHE RAPPRESENTANO 35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8 CHE RAPPRESENTANO 35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di dare atto che la premessa narrativa costituisce parte integrante e sostanziale del pres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approvare, ai sensi dell’art. 12, comma 3, dello Statuto Consortile, l’allegata deliberazione del Consiglio di Amministrazione n. 59/2007 del 25.06.2007  avente ad aggetto:</w:t>
      </w:r>
    </w:p>
    <w:p>
      <w:pPr>
        <w:pStyle w:val="TextBody"/>
        <w:ind w:left="283" w:hanging="0"/>
        <w:rPr/>
      </w:pPr>
      <w:r>
        <w:rPr>
          <w:rFonts w:eastAsia="Arial" w:cs="Arial"/>
          <w:sz w:val="22"/>
          <w:szCs w:val="22"/>
        </w:rPr>
        <w:t xml:space="preserve"> </w:t>
      </w:r>
      <w:r>
        <w:rPr>
          <w:rFonts w:cs="Arial"/>
          <w:sz w:val="22"/>
          <w:szCs w:val="22"/>
        </w:rPr>
        <w:t>“</w:t>
      </w:r>
      <w:r>
        <w:rPr>
          <w:rFonts w:cs="Arial"/>
          <w:b w:val="false"/>
          <w:sz w:val="22"/>
          <w:szCs w:val="22"/>
        </w:rPr>
        <w:t>PRIMA VARIAZIONE AL BILANCIO DI PREVISIONE ESERCIZIO  2007 E CONTESTUALE ADEGUAMENTO DELLA RELAZIONE PREVISIONALE E PROGRAMMATICA 2007 – 2008 – 2009 E DEL BILANCIO PLURIENNALE 2007 – 2008 – 2009 – PROPOSTA DI APPROVAZIONE DA SOTTOPORRE ALL’ASSEMBLEA CONSORTILE”, che costituisce parte integrante e sostanziale del presente provvedimento</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TextBody"/>
        <w:ind w:firstLine="708"/>
        <w:rPr>
          <w:rFonts w:cs="Arial"/>
          <w:b w:val="false"/>
          <w:b w:val="false"/>
          <w:caps w:val="false"/>
          <w:smallCaps w:val="false"/>
          <w:sz w:val="22"/>
          <w:szCs w:val="22"/>
        </w:rPr>
      </w:pPr>
      <w:r>
        <w:rPr>
          <w:rFonts w:cs="Arial"/>
          <w:b w:val="false"/>
          <w:caps w:val="false"/>
          <w:smallCaps w:val="false"/>
          <w:sz w:val="22"/>
          <w:szCs w:val="22"/>
        </w:rPr>
        <w:t>attesa l’urgenza del precedente contestuale atto deliberativo in quanto la possibilità di immediata applicazione della variazione al Bilancio di Previsione 2007  consente la gestione dei servizi istituzionali per le indifferibili esigenze pubblich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ab/>
        <w:t>visto l’art. 134, comma 4, del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8  CHE RAPPRESENTANO  35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8 CHE RAPPRESENTANO  35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 dichiarare immediatamente eseguibile il precedente contestuale atto deliberativo in conformità all’art. 134, comma 4, del D.Lgs. 18.08.2000 n. 267, in quanto la possibilità di immediata applicazione della variazione al Bilancio di Previsione 2007 consente la gestione dei servizi istituzionali per le indifferibili esigenz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ono dall’aula i rappresentanti dei seguenti Comu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ruzolo (Sig.ra Cugno Daniela) quote 7;</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ssoleno (Sig. Fucile Ivano) quote 29;</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Giaglione (Sig. Ponsero Carlo) quote 3;</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Novalesa (Sig.ra Picone Elena) quote 3;</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nt’Antonino (Sig. Forla Flavio) quote 18;</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usa ( Sig. Palno Sandro) quote 2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 quanto riguarda il Comune di Avigliana c’è un cambio del rappresentante: esce il Sindaco ed entra l’ Assessore Sig. Tavan Enr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isultano pertanto presenti 22 Comuni pari a 26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2z0">
    <w:name w:val="WW8Num12z0"/>
    <w:qFormat/>
    <w:rPr>
      <w:b/>
    </w:rPr>
  </w:style>
  <w:style w:type="character" w:styleId="WW8NumSt12z0">
    <w:name w:val="WW8NumSt12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28:00Z</dcterms:created>
  <dc:creator>SOCIO-ASSISTENZIALE</dc:creator>
  <dc:description/>
  <cp:keywords/>
  <dc:language>en-US</dc:language>
  <cp:lastModifiedBy>BARBARA</cp:lastModifiedBy>
  <cp:lastPrinted>2006-11-24T14:06:00Z</cp:lastPrinted>
  <dcterms:modified xsi:type="dcterms:W3CDTF">2007-07-19T11:31:00Z</dcterms:modified>
  <cp:revision>3</cp:revision>
  <dc:subject/>
  <dc:title>REGIONE PIEMONTE</dc:title>
</cp:coreProperties>
</file>