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2/A/2006</w:t>
      </w:r>
    </w:p>
    <w:p>
      <w:pPr>
        <w:pStyle w:val="Normal"/>
        <w:jc w:val="both"/>
        <w:rPr/>
      </w:pPr>
      <w:r>
        <w:rPr>
          <w:rFonts w:cs="Arial" w:ascii="Arial" w:hAnsi="Arial"/>
          <w:caps/>
          <w:sz w:val="22"/>
          <w:szCs w:val="22"/>
        </w:rPr>
        <w:t>OGGETTO:</w:t>
      </w:r>
      <w:r>
        <w:rPr>
          <w:rFonts w:cs="Arial" w:ascii="Arial" w:hAnsi="Arial"/>
          <w:caps/>
        </w:rPr>
        <w:t xml:space="preserve"> approvazione convenzione tra il comune di sant’antonino di susa e il con.i.s.a. “valle di susa”  per la  concessione in uso del fabbricato di via abegg, 2.</w:t>
      </w:r>
    </w:p>
    <w:p>
      <w:pPr>
        <w:pStyle w:val="Normal"/>
        <w:jc w:val="both"/>
        <w:rPr>
          <w:rFonts w:ascii="Arial" w:hAnsi="Arial" w:cs="Arial"/>
          <w:caps/>
          <w:sz w:val="18"/>
          <w:szCs w:val="22"/>
        </w:rPr>
      </w:pPr>
      <w:r>
        <w:rPr>
          <w:rFonts w:cs="Arial" w:ascii="Arial" w:hAnsi="Arial"/>
          <w:caps/>
          <w:sz w:val="18"/>
          <w:szCs w:val="22"/>
        </w:rPr>
      </w:r>
    </w:p>
    <w:p>
      <w:pPr>
        <w:pStyle w:val="TextBody"/>
        <w:rPr/>
      </w:pPr>
      <w:r>
        <w:rPr/>
        <w:t>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caps w:val="false"/>
          <w:smallCaps w:val="false"/>
        </w:rPr>
      </w:pPr>
      <w:r>
        <w:rPr>
          <w:caps w:val="false"/>
          <w:smallCaps w:val="false"/>
        </w:rPr>
        <w:t>L'anno duemilasei, addì diciannove del mese di giugn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RICHIERO Mario (BRUZOLO), PLANO Milena (GIAGLIONE), FAVRO Piera (MOMPANTERO) BIOLATI Piero (SALBERTRAND) ,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MELIS Silvia (BORGONE SUSA), OLIVERO Renata (BUSSOLENO), BLUA Lidia (BUTTIGLIERA ALTA), FOSSATO Alessandro (CESANA TORINESE) VIOLA Bruno (CHIANOCCO), CODOGNOLA Maria Rosa (CHIUSA DI SAN MICHELE ),BORDONI Napoleone (CONDOVE), VARDA Marisa (GRAVERE), PICONE Elena (NOVALESA), POGNANT Luigi (SAN GIORIO DI SUSA), LEMME Sonia (SANT’AMBROGIO DI TORINO), GRAFFI Giuseppe (VENAUS) e CROCE Elisio (VILLAR 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SERRA Elisabetta (VAIE), BOSA Francesc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TORASSO Gian Andrea (CAPRIE), DOGLIOTTI Sandro (CASELETTE), PINARD Renzo (CHIOMONTE), CAPRA Franco (CLAVIERE), JOANNAS Gianfranco (EXILLES), BELLANDO Cesare (MATTIE), PEROTTO Mario (MEANA DI SUSA), PEROTTINO Vittorio (MONCENISIO), CASSI Mauro (OULX), BORLETTO Michele (RUBIANA), FAURE Roberto (SAUZE D’OULX) e STRAZZABOSCO Erwin (SAUZE DI CE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cipano alla seduta, senza diritto di voto, il Dott. Emanuele BELLAVIA, Vice Presidente del Consiglio di Amministrazione, il Dott. Silvio Antonio VENUTI, componente del Consiglio di Amministrazione, la Dott.ssa Anna BLAIS Direttore del Consorzio e il Dott. Paolo ALPE Responsabile Area Amministrativo-Finanziaria del Consor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5 componenti su 37, che rappresentano altresì oltre la metà delle quote di partecipazione al Consorzio e precisamente nella fattispecie 281 quote su 340, dà inizio ai lavori.</w:t>
      </w:r>
      <w:r>
        <w:br w:type="page"/>
      </w:r>
    </w:p>
    <w:p>
      <w:pPr>
        <w:pStyle w:val="Normal"/>
        <w:jc w:val="center"/>
        <w:rPr>
          <w:rFonts w:ascii="Arial" w:hAnsi="Arial" w:cs="Arial"/>
          <w:b/>
          <w:b/>
          <w:sz w:val="28"/>
        </w:rPr>
      </w:pPr>
      <w:r>
        <w:rPr>
          <w:rFonts w:cs="Arial" w:ascii="Arial" w:hAnsi="Arial"/>
          <w:b/>
          <w:sz w:val="28"/>
        </w:rPr>
        <w:t>L’ASSEMBLEA CONSORTILE</w:t>
      </w:r>
    </w:p>
    <w:p>
      <w:pPr>
        <w:pStyle w:val="Normal"/>
        <w:jc w:val="center"/>
        <w:rPr>
          <w:rFonts w:ascii="Arial" w:hAnsi="Arial" w:cs="Arial"/>
          <w:b/>
          <w:b/>
          <w:sz w:val="28"/>
        </w:rPr>
      </w:pPr>
      <w:r>
        <w:rPr>
          <w:rFonts w:cs="Arial" w:ascii="Arial" w:hAnsi="Arial"/>
          <w:b/>
          <w:sz w:val="28"/>
        </w:rPr>
      </w:r>
    </w:p>
    <w:p>
      <w:pPr>
        <w:pStyle w:val="Normal"/>
        <w:ind w:firstLine="709"/>
        <w:jc w:val="both"/>
        <w:rPr>
          <w:rFonts w:ascii="Arial" w:hAnsi="Arial" w:cs="Arial"/>
          <w:sz w:val="24"/>
        </w:rPr>
      </w:pPr>
      <w:r>
        <w:rPr>
          <w:rFonts w:cs="Arial" w:ascii="Arial" w:hAnsi="Arial"/>
          <w:sz w:val="24"/>
        </w:rPr>
        <w:t>Esaminata la deliberazione del Consiglio di Amministrazione n. 29/2006 del 10/05/2006 avente ad oggetto: ”Convenzione tra il Comune di Sant’Antonino di Susa e il Con.I.S.A. “Valle di Susa” per la concessione in uso del fabbricato di Via Abegg 2 – Proposta di approvazione da sottoporre all’Assemblea Consortil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udita la relazione in merito del Direttore del Consorz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itenuto di approvare la suddetta deliberazion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o il D. Lgs. 267/2000 e s.m.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scono dall’aula i Sindaci dei Comuni di Salbertrand e Giaglione, per cui risultano presenti n. 23 Comuni pari a 276 quo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ichiamata la propria competenza in merito ai sensi dell’art. 12, comma 3, lettera d) dello Statuto Consortil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to atto che sono stati acquisiti sul presente atto deliberativo i pareri favorevoli di cui all’art. 49, comma 1, D. Lgs. 18/08/2000 n. 267 in ordine alla regolarità tecnica e contabile da parte del Responsabile di Area Amministrativa e del Responsabile del Servizio Finanzi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n votazione palese, espressa per alzata di mano, che dà il seguente risultato:</w:t>
      </w:r>
    </w:p>
    <w:p>
      <w:pPr>
        <w:pStyle w:val="Normal"/>
        <w:ind w:firstLine="709"/>
        <w:jc w:val="both"/>
        <w:rPr>
          <w:rFonts w:ascii="Arial" w:hAnsi="Arial" w:cs="Arial"/>
          <w:sz w:val="24"/>
        </w:rPr>
      </w:pPr>
      <w:r>
        <w:rPr>
          <w:rFonts w:cs="Arial" w:ascii="Arial" w:hAnsi="Arial"/>
          <w:sz w:val="24"/>
        </w:rPr>
      </w:r>
    </w:p>
    <w:p>
      <w:pPr>
        <w:pStyle w:val="Heading2"/>
        <w:rPr/>
      </w:pPr>
      <w:r>
        <w:rPr/>
        <w:t>PRESENTI E VOTANTI:</w:t>
        <w:tab/>
        <w:t>N.</w:t>
        <w:tab/>
        <w:t>23</w:t>
        <w:tab/>
        <w:t>che rappresentano</w:t>
        <w:tab/>
        <w:t>276</w:t>
        <w:tab/>
        <w:t>quote</w:t>
      </w:r>
    </w:p>
    <w:p>
      <w:pPr>
        <w:pStyle w:val="Normal"/>
        <w:jc w:val="both"/>
        <w:rPr>
          <w:rFonts w:ascii="Arial" w:hAnsi="Arial" w:cs="Arial"/>
          <w:b/>
          <w:b/>
          <w:sz w:val="24"/>
        </w:rPr>
      </w:pPr>
      <w:r>
        <w:rPr>
          <w:rFonts w:cs="Arial" w:ascii="Arial" w:hAnsi="Arial"/>
          <w:b/>
          <w:sz w:val="24"/>
        </w:rPr>
        <w:t>VOTI FAVOREVOLI:</w:t>
        <w:tab/>
        <w:t>N.</w:t>
        <w:tab/>
        <w:t>23</w:t>
        <w:tab/>
        <w:t>che rappresentano</w:t>
        <w:tab/>
        <w:t>276</w:t>
        <w:tab/>
        <w:t>quo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unanimità</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1)</w:t>
        <w:tab/>
      </w:r>
      <w:r>
        <w:rPr>
          <w:rFonts w:cs="Arial" w:ascii="Arial" w:hAnsi="Arial"/>
          <w:sz w:val="24"/>
        </w:rPr>
        <w:t>di approvare l’allegata deliberazione del Consiglio di Amministrazione n. 29/2006 del 10/05/2006 avente ad oggetto: ”Convenzione tra il Comune di Sant’Antonino di Susa e il Con.I.S.A. “Valle di Susa” per la concessione in uso del fabbricato di Via Abegg 2 – Proposta di approvazione da sottoporre all’Assemblea Consortile”, che costituisce parte integrante e sostanziale del presente provvedimento;</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w:t>
        <w:tab/>
      </w:r>
      <w:r>
        <w:rPr>
          <w:rFonts w:cs="Arial" w:ascii="Arial" w:hAnsi="Arial"/>
          <w:sz w:val="24"/>
        </w:rPr>
        <w:t>di dare atto che sono stati acquisiti, sulla presente deliberazione, i pareri favorevoli prescritti dalla normativa vigente.</w:t>
      </w:r>
    </w:p>
    <w:p>
      <w:pPr>
        <w:pStyle w:val="Normal"/>
        <w:ind w:firstLine="709"/>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jc w:val="center"/>
        <w:rPr>
          <w:rFonts w:ascii="Arial" w:hAnsi="Arial" w:cs="Arial"/>
          <w:b/>
          <w:b/>
          <w:sz w:val="24"/>
          <w:szCs w:val="24"/>
        </w:rPr>
      </w:pPr>
      <w:r>
        <w:rPr>
          <w:rFonts w:cs="Arial" w:ascii="Arial" w:hAnsi="Arial"/>
          <w:b/>
          <w:sz w:val="24"/>
          <w:szCs w:val="24"/>
        </w:rPr>
        <w:t>SUCCESSIV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ttesa la necessità e l’urgenza di disciplinare i rapporti tra i due Enti mediante la sottoscrizione della convenzione di che trattasi;</w:t>
      </w:r>
    </w:p>
    <w:p>
      <w:pPr>
        <w:pStyle w:val="Normal"/>
        <w:jc w:val="both"/>
        <w:rPr>
          <w:rFonts w:ascii="Arial" w:hAnsi="Arial" w:cs="Arial"/>
          <w:sz w:val="24"/>
          <w:szCs w:val="24"/>
        </w:rPr>
      </w:pPr>
      <w:r>
        <w:rPr>
          <w:rFonts w:cs="Arial" w:ascii="Arial" w:hAnsi="Arial"/>
          <w:sz w:val="24"/>
          <w:szCs w:val="24"/>
        </w:rPr>
      </w:r>
    </w:p>
    <w:p>
      <w:pPr>
        <w:pStyle w:val="Normal"/>
        <w:spacing w:lineRule="exact" w:line="240"/>
        <w:ind w:firstLine="1134"/>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1134"/>
        <w:jc w:val="both"/>
        <w:rPr>
          <w:rFonts w:ascii="Arial" w:hAnsi="Arial" w:cs="Arial"/>
          <w:sz w:val="22"/>
        </w:rPr>
      </w:pPr>
      <w:r>
        <w:rPr>
          <w:rFonts w:cs="Arial" w:ascii="Arial" w:hAnsi="Arial"/>
          <w:sz w:val="22"/>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n votazione palese, espressa per alzata di mano, che dà il seguente risultato:</w:t>
      </w:r>
    </w:p>
    <w:p>
      <w:pPr>
        <w:pStyle w:val="Normal"/>
        <w:ind w:firstLine="709"/>
        <w:jc w:val="both"/>
        <w:rPr>
          <w:rFonts w:ascii="Arial" w:hAnsi="Arial" w:cs="Arial"/>
          <w:sz w:val="24"/>
        </w:rPr>
      </w:pPr>
      <w:r>
        <w:rPr>
          <w:rFonts w:cs="Arial" w:ascii="Arial" w:hAnsi="Arial"/>
          <w:sz w:val="24"/>
        </w:rPr>
      </w:r>
    </w:p>
    <w:p>
      <w:pPr>
        <w:pStyle w:val="Heading2"/>
        <w:rPr/>
      </w:pPr>
      <w:r>
        <w:rPr/>
        <w:t>PRESENTI E VOTANTI:</w:t>
        <w:tab/>
        <w:t>N.</w:t>
        <w:tab/>
        <w:t>23</w:t>
        <w:tab/>
        <w:t>che rappresentano</w:t>
        <w:tab/>
        <w:t>276</w:t>
        <w:tab/>
        <w:t>quote</w:t>
      </w:r>
    </w:p>
    <w:p>
      <w:pPr>
        <w:pStyle w:val="Normal"/>
        <w:jc w:val="both"/>
        <w:rPr>
          <w:rFonts w:ascii="Arial" w:hAnsi="Arial" w:cs="Arial"/>
          <w:b/>
          <w:b/>
          <w:sz w:val="24"/>
        </w:rPr>
      </w:pPr>
      <w:r>
        <w:rPr>
          <w:rFonts w:cs="Arial" w:ascii="Arial" w:hAnsi="Arial"/>
          <w:b/>
          <w:sz w:val="24"/>
        </w:rPr>
        <w:t>VOTI FAVOREVOLI:</w:t>
        <w:tab/>
        <w:t>N.</w:t>
        <w:tab/>
        <w:t>23</w:t>
        <w:tab/>
        <w:t>che rappresentano</w:t>
        <w:tab/>
        <w:t>276</w:t>
        <w:tab/>
        <w:t>quot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LIB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 dichiarare la presente deliberazione immediatamente eseguibil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t>PA/MB</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jc w:val="both"/>
        <w:rPr>
          <w:rFonts w:ascii="Arial" w:hAnsi="Arial" w:cs="Arial"/>
          <w:caps/>
          <w:sz w:val="22"/>
        </w:rPr>
      </w:pPr>
      <w:r>
        <w:rPr>
          <w:rFonts w:cs="Arial" w:ascii="Arial" w:hAnsi="Arial"/>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32:00Z</dcterms:created>
  <dc:creator>SOCIO-ASSISTENZIALE</dc:creator>
  <dc:description/>
  <cp:keywords/>
  <dc:language>en-US</dc:language>
  <cp:lastModifiedBy>BARBARA</cp:lastModifiedBy>
  <cp:lastPrinted>2005-06-21T10:24:00Z</cp:lastPrinted>
  <dcterms:modified xsi:type="dcterms:W3CDTF">2006-07-03T10:33:00Z</dcterms:modified>
  <cp:revision>3</cp:revision>
  <dc:subject/>
  <dc:title>REGIONE PIEMONTE</dc:title>
</cp:coreProperties>
</file>